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urs n°1 : APP</w:t>
        <w:tab/>
        <w:tab/>
        <w:tab/>
        <w:tab/>
        <w:tab/>
        <w:tab/>
        <w:tab/>
        <w:tab/>
        <w:tab/>
        <w:t>1/0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  <w:u w:val="single"/>
        </w:rPr>
        <w:t>L’OE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GENERALITES ANATOMIQUE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 sphériqu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 25 mm de diamèt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à 8 gram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24"/>
          <w:u w:val="single"/>
        </w:rPr>
        <w:t>LES MEMBRAN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A MEMBRANE FIBREUS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e 2 parties : la sclérotique et la corné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r union se fait au niveau de la limbe scléro-cornéen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La sclérotique 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hâtre et opaqu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la quasi-totalité du glob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l’insertion aux muscles oculaire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 un orifice postérieur pour le nerf opt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La cornée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antérieure, forme 1/6ème du glob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te, non vascularisée, très innervé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ée de 3 couches 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ithélium cornée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troma cornée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dothélium corné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A MEMBRANE VASCULAIRE OU UVE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a membrane nourricière de l’œi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comporte 3 parties riches en vaisseaux et en pigment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oroïd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rps ciliair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r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A CHOROÏ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ique pigmentée située entre la sclère et la rét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 nourric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ularise l'épithélium pigmentaire et les photorécepteurs de la réti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sse la face profonde de la sclérotiqu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E CORPS CILIAI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é par la membrane vasculaire, en avant de la choroïd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est le muscle de l'accommodation, ou adapt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cès ciliaires (70 à 80), sont disposés en couron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écrètent l'humeur aqueus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s contiennent des pelotons vasculair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'IRI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é d’une membrane vasculair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'est un diaphragme vertical, percé d'un orifice central : </w:t>
      </w:r>
      <w:r>
        <w:rPr>
          <w:rFonts w:cs="Times New Roman" w:ascii="Times New Roman" w:hAnsi="Times New Roman"/>
          <w:i/>
          <w:iCs/>
          <w:sz w:val="24"/>
          <w:szCs w:val="24"/>
        </w:rPr>
        <w:t>la pupil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ôle le degré d'illumination de la réti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ent de nombreuses fibres musculaires innervées par le système végétatif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pigmentation donne la couleur de l'œil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traction de ses fibres (parasympathique)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que le rétrécissement de la pupille o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yosi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r relâchement (sympathique),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îne la dilatation pupillaire o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ydri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a rétine ou tunique nerveuse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us interne des 3 membran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le aux impulsions lumineuse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ées d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pithélium pigmentaire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étine neuro-sensoriel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’épithélium pigmentai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a 3 rôles essentiels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écran</w:t>
      </w:r>
      <w:r>
        <w:rPr>
          <w:rFonts w:cs="Times New Roman" w:ascii="Times New Roman" w:hAnsi="Times New Roman"/>
          <w:sz w:val="24"/>
          <w:szCs w:val="24"/>
        </w:rPr>
        <w:t xml:space="preserve"> : absorption des rayons ultraviole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trition</w:t>
      </w:r>
      <w:r>
        <w:rPr>
          <w:rFonts w:cs="Times New Roman" w:ascii="Times New Roman" w:hAnsi="Times New Roman"/>
          <w:sz w:val="24"/>
          <w:szCs w:val="24"/>
        </w:rPr>
        <w:t xml:space="preserve"> des cellules visuell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nouvellement des disques</w:t>
      </w:r>
      <w:r>
        <w:rPr>
          <w:rFonts w:cs="Times New Roman" w:ascii="Times New Roman" w:hAnsi="Times New Roman"/>
          <w:sz w:val="24"/>
          <w:szCs w:val="24"/>
        </w:rPr>
        <w:t xml:space="preserve"> des cellules visuelles, en détruisant les débris de celles-c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La rétine neuro-sensoriell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est composée de 3 types de cellules 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ellules visuelles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ellules bipolaires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ellules ganglionnaires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Les cellules visuell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es photo-réceptrices, elles sont de 2 types 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s cellules à bâtonnet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millions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es très allongées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rps cellulaire contient le noyau</w:t>
      </w:r>
    </w:p>
    <w:p>
      <w:pPr>
        <w:pStyle w:val="Normal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semble des corps cellulaires forme la couche des grains externes de la réti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cellules à cônes :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millions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iveau de la macula, vision fine et de près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comparable à celles des cellules à bâtonnets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ticle externe est plus court et le pigment visuel est différent, c'est l'iodopsin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ées à la vision des couleurs et à la vision discriminative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Les cellules bipolair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entre les cellules visuelles et les cellules ganglionnaires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Les cellules ganglionnair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nt naissance aux fibres du nerf optiqu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ent les 2 couches les plus centrales de la rét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Particularités de la rét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le postérieur du globe se trouve la macula ou fovéa centralis ou tâche jau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sède que des cellules à côn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s visuelles ont leur maximum de précision et de netteté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dessous et en dedans de la macula se trouve </w:t>
      </w:r>
      <w:r>
        <w:rPr>
          <w:rFonts w:cs="Times New Roman" w:ascii="Times New Roman" w:hAnsi="Times New Roman"/>
          <w:i/>
          <w:iCs/>
          <w:sz w:val="24"/>
          <w:szCs w:val="24"/>
        </w:rPr>
        <w:t>la papil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qui correspond à l'arrivée du nerf op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ES MILIEUX TRANSPARENTS</w:t>
      </w:r>
      <w:r>
        <w:rPr>
          <w:rFonts w:cs="Times New Roman" w:ascii="Times New Roman" w:hAnsi="Times New Roman"/>
          <w:b/>
          <w:color w:val="00B0F0"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sont au nombre de 3 :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umeur aqueuse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ristallin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rps vitré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’humeur aqueus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e incolore, chimiquement voisin de l'ea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crétée par les procès ciliaires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plit l'espace compris entre la cornée et le cristallin = la chambre antérieure de l'œil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e cristalli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ille transparente biconvexe, située en arrière de l'iri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enu par des ligaments forman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e zonule de Zinn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ascularisé, élastique (diminue avec l’âge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constitué de plusieurs couches: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yau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rtex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sul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 courbures se modifient sous l'action du muscle ciliair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est un dioptre (surface entre des milieux transparents d'indices de réfraction distincts) optique de 21 dioptri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e corps vitré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gel visqueux transparent quasiment acellulai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it le globe oculaire en arrière du cristalli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existe des adhérences entre le vitré et la réti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ES VOIES OPTIQUES</w:t>
      </w:r>
      <w:r>
        <w:rPr>
          <w:rFonts w:cs="Times New Roman" w:ascii="Times New Roman" w:hAnsi="Times New Roman"/>
          <w:b/>
          <w:color w:val="00B0F0"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 nerf opt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ième paire de nerfs crâniens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merge du globe oculaire à son pôle postéro-inférieur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ètre dans le crâne par le trou optique et, à la base du crâne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éunion des deux nerfs optiques forme le chiasma opt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ES ANNEXES DU GLOBE OCULAIRE</w:t>
      </w:r>
      <w:r>
        <w:rPr>
          <w:rFonts w:cs="Times New Roman" w:ascii="Times New Roman" w:hAnsi="Times New Roman"/>
          <w:b/>
          <w:color w:val="00B0F0"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s assurant la protection du globe et sa mobilité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'ORB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ité creusée dans le massif facial, latéral au squelette nasal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e pyramidale, à sommet postérieur et présente en arrière 2 orifices: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a fente sphénoïdale :</w:t>
      </w:r>
      <w:r>
        <w:rPr>
          <w:rFonts w:cs="Times New Roman" w:ascii="Times New Roman" w:hAnsi="Times New Roman"/>
          <w:sz w:val="24"/>
          <w:szCs w:val="24"/>
        </w:rPr>
        <w:t xml:space="preserve"> les nerfs moteurs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 trou optique :</w:t>
      </w:r>
      <w:r>
        <w:rPr>
          <w:rFonts w:cs="Times New Roman" w:ascii="Times New Roman" w:hAnsi="Times New Roman"/>
          <w:sz w:val="24"/>
          <w:szCs w:val="24"/>
        </w:rPr>
        <w:t xml:space="preserve"> le nerf optiqu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MUSCLES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ombre de 7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insèrent dans le fond de la cavité orbitaire par un tendon commun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f le petit oblique, qui s'insère sur la partie antérieure et se dirige transversalement vers le globe sur lequel il se fix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LES PAUPIÈRES</w:t>
      </w:r>
      <w:r>
        <w:rPr>
          <w:rFonts w:cs="Times New Roman" w:ascii="Times New Roman" w:hAnsi="Times New Roman"/>
          <w:sz w:val="24"/>
          <w:szCs w:val="24"/>
        </w:rPr>
        <w:t xml:space="preserve"> constituées de :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quelette fibreux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s mobilité des paupiè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SCULARIS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rtè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'artère ophtalmique</w:t>
      </w:r>
      <w:r>
        <w:rPr>
          <w:rFonts w:cs="Times New Roman" w:ascii="Times New Roman" w:hAnsi="Times New Roman"/>
          <w:sz w:val="24"/>
          <w:szCs w:val="24"/>
        </w:rPr>
        <w:t xml:space="preserve"> : branche de la carotide interne. Pénètre dans la cavité orbitaire par le trou optique. Elle émet plusieurs collatéral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ve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veine ophtalmique supérieure et la veine ophtalmique inférie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joignent au niveau du sinus veineux collecteur = </w:t>
      </w:r>
      <w:r>
        <w:rPr>
          <w:rFonts w:cs="Times New Roman" w:ascii="Times New Roman" w:hAnsi="Times New Roman"/>
          <w:bCs/>
          <w:sz w:val="24"/>
          <w:szCs w:val="24"/>
        </w:rPr>
        <w:t>sinus caverneux</w:t>
      </w:r>
      <w:r>
        <w:rPr>
          <w:rFonts w:cs="Times New Roman" w:ascii="Times New Roman" w:hAnsi="Times New Roman"/>
          <w:sz w:val="24"/>
          <w:szCs w:val="24"/>
        </w:rPr>
        <w:t xml:space="preserve">, qui débouche dans la veine jugulaire inter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Physiologie de la vis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on d’étap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egistrement de l’imag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nement de l’image par les voies optiqu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de l’image dans les aires cérébral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sation de l’im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2:00Z</dcterms:created>
  <dc:creator>Tiphaine</dc:creator>
  <dc:description/>
  <cp:keywords/>
  <dc:language>en-US</dc:language>
  <cp:lastModifiedBy>Tiphaine</cp:lastModifiedBy>
  <dcterms:modified xsi:type="dcterms:W3CDTF">2009-07-07T15:57:00Z</dcterms:modified>
  <cp:revision>5</cp:revision>
  <dc:subject/>
  <dc:title/>
</cp:coreProperties>
</file>