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Cours n°2 : APP</w:t>
        <w:tab/>
        <w:tab/>
        <w:tab/>
        <w:tab/>
        <w:tab/>
        <w:tab/>
        <w:tab/>
        <w:tab/>
        <w:t>1/07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24"/>
          <w:u w:val="single"/>
        </w:rPr>
        <w:t>L’oreill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28"/>
          <w:szCs w:val="24"/>
          <w:u w:val="single"/>
        </w:rPr>
        <w:t>DESCRIPTION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le se compose de 3 parties :</w:t>
      </w:r>
    </w:p>
    <w:p>
      <w:pPr>
        <w:pStyle w:val="Normal"/>
        <w:numPr>
          <w:ilvl w:val="1"/>
          <w:numId w:val="23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’oreille externe</w:t>
      </w:r>
    </w:p>
    <w:p>
      <w:pPr>
        <w:pStyle w:val="Normal"/>
        <w:numPr>
          <w:ilvl w:val="1"/>
          <w:numId w:val="23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’oreille moyenne</w:t>
      </w:r>
    </w:p>
    <w:p>
      <w:pPr>
        <w:pStyle w:val="Normal"/>
        <w:numPr>
          <w:ilvl w:val="1"/>
          <w:numId w:val="23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’oreille intern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B0F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28"/>
          <w:szCs w:val="24"/>
          <w:u w:val="single"/>
        </w:rPr>
        <w:t>L’OREILLE EXTERN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 PAVILLON = relief cartilagineux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 CONDUIT AUDITIF EXTERNE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sure environ 3 cm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issu fibro-cartilagineux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issu osseux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arni de poils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B0F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28"/>
          <w:szCs w:val="24"/>
          <w:u w:val="single"/>
        </w:rPr>
        <w:t>L'OREILLE MOYENNE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'est un milieu aérien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tuée entre l'oreille externe et l'oreille interne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prenant :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 tympan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 marteau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'enclume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'étrier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fenêtre oval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E36C0A"/>
          <w:sz w:val="24"/>
          <w:szCs w:val="24"/>
          <w:u w:val="single"/>
        </w:rPr>
        <w:t>La trompe d’eustache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duit oblique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lie l’oreille moyenne au nasopharynx 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met l’équilibre de la pression de l’air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tre l’oreille moyenne et l’environnement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 la déglutition et le bâillement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B0F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28"/>
          <w:szCs w:val="24"/>
          <w:u w:val="single"/>
        </w:rPr>
        <w:t>L'OREILLE INTERNE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lieu liquide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nstitué de l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ochlée</w:t>
      </w:r>
      <w:r>
        <w:rPr>
          <w:rFonts w:cs="Times New Roman" w:ascii="Times New Roman" w:hAnsi="Times New Roman"/>
          <w:bCs/>
          <w:sz w:val="24"/>
          <w:szCs w:val="24"/>
        </w:rPr>
        <w:t xml:space="preserve"> et de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l’appareil vestibulair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B0F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28"/>
          <w:szCs w:val="24"/>
          <w:u w:val="single"/>
        </w:rPr>
        <w:t>LA COCHLÉE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e de l'audition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ussi appelé 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le limaçon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visée en 3 canaux longitudinaux :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rampe vestibulaire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rampe tympanique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 canal cochléaire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e canal cochléaire contient un liquide =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l'endolymph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 canal contient 2 types de cellules ciliées :</w:t>
      </w:r>
    </w:p>
    <w:p>
      <w:pPr>
        <w:pStyle w:val="Normal"/>
        <w:numPr>
          <w:ilvl w:val="1"/>
          <w:numId w:val="9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s cellules ciliées internes captent les sons (phénomène passif)</w:t>
      </w:r>
    </w:p>
    <w:p>
      <w:pPr>
        <w:pStyle w:val="Normal"/>
        <w:numPr>
          <w:ilvl w:val="1"/>
          <w:numId w:val="9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es cellules ciliées externes amplifient les sons (phénomène actif)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B0F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28"/>
          <w:szCs w:val="24"/>
          <w:u w:val="single"/>
        </w:rPr>
        <w:t>L’APPAREIL VESTIBULAIR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e de l'équilibr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stitué de :</w:t>
      </w:r>
    </w:p>
    <w:p>
      <w:pPr>
        <w:pStyle w:val="Normal"/>
        <w:numPr>
          <w:ilvl w:val="1"/>
          <w:numId w:val="33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'utricule</w:t>
      </w:r>
    </w:p>
    <w:p>
      <w:pPr>
        <w:pStyle w:val="Normal"/>
        <w:numPr>
          <w:ilvl w:val="1"/>
          <w:numId w:val="33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 saccule</w:t>
      </w:r>
    </w:p>
    <w:p>
      <w:pPr>
        <w:pStyle w:val="Normal"/>
        <w:numPr>
          <w:ilvl w:val="1"/>
          <w:numId w:val="33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es canaux semi-circulaires </w:t>
      </w:r>
    </w:p>
    <w:p>
      <w:pPr>
        <w:pStyle w:val="Normal"/>
        <w:numPr>
          <w:ilvl w:val="2"/>
          <w:numId w:val="2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u nombre de trois et perpendiculaires les uns aux autres</w:t>
      </w:r>
    </w:p>
    <w:p>
      <w:pPr>
        <w:pStyle w:val="Normal"/>
        <w:numPr>
          <w:ilvl w:val="2"/>
          <w:numId w:val="2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s délimitent les trois plans de l'espac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B0F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28"/>
          <w:szCs w:val="24"/>
          <w:u w:val="single"/>
        </w:rPr>
        <w:t>PHYSIOLOGIE DE L'AUDITI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ts :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ansformer une onde sonore en un signal biologique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 :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ransmission et amplification de l'onde aérienne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ansformation en onde liquidienne puis en impulsion électriqu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B0F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Cs w:val="24"/>
          <w:u w:val="single"/>
        </w:rPr>
        <w:t>TRANSMISSION ET AMPLIFICATION</w:t>
      </w:r>
    </w:p>
    <w:p>
      <w:pPr>
        <w:pStyle w:val="Normal"/>
        <w:numPr>
          <w:ilvl w:val="0"/>
          <w:numId w:val="25"/>
        </w:numPr>
        <w:spacing w:before="0" w:after="0"/>
        <w:ind w:left="709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ôle de l'oreille externe et de l'oreille moyenne</w:t>
      </w:r>
    </w:p>
    <w:p>
      <w:pPr>
        <w:pStyle w:val="Normal"/>
        <w:numPr>
          <w:ilvl w:val="0"/>
          <w:numId w:val="25"/>
        </w:numPr>
        <w:spacing w:before="0" w:after="0"/>
        <w:ind w:left="709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pport d'amplification :</w:t>
      </w:r>
    </w:p>
    <w:p>
      <w:pPr>
        <w:pStyle w:val="Normal"/>
        <w:numPr>
          <w:ilvl w:val="1"/>
          <w:numId w:val="16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pport de surfaces tympan/fenêtre ovale : 25 fois</w:t>
      </w:r>
    </w:p>
    <w:p>
      <w:pPr>
        <w:pStyle w:val="Normal"/>
        <w:numPr>
          <w:ilvl w:val="1"/>
          <w:numId w:val="16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mplification du mouvement par les osselets : 7 fois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ôle de protection et de filtrage :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 stapédien : muscle de l'étrier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 dernier assure le filtrage : bloque les mouvements trop violents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ssage du milieu aérien au milieu liquidien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ération de la caisse par la trompe d'Eustach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B0F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28"/>
          <w:szCs w:val="24"/>
          <w:u w:val="single"/>
        </w:rPr>
        <w:t>TRANSDUCTION ET PERCEPTION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ansformation de l'onde sonore en signal électrique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platine de l'étrier transforme le mouvement du tympan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mplifié par les osselets, en onde liquidienne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haque cellule ciliée interne le long du limaçon capte une seule fréquence =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tonotopie 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us on avance le long du limaçon, plus le son perçu est grave (basses fréquences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B0F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28"/>
          <w:szCs w:val="24"/>
          <w:u w:val="single"/>
        </w:rPr>
        <w:t xml:space="preserve">PHYSIOLOGIE DE L'ÉQUILIBRE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ansformer les accélérations de la tête et l'effet de gravité en signaux biologiques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âce aux organes suivants :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macules situées l'une dans l'utricule et l'autre dans le saccule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 crêtes ampulaires situées dans les ampoules à l'extrémité des canaux semi-circulaires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B0F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28"/>
          <w:szCs w:val="24"/>
          <w:u w:val="single"/>
        </w:rPr>
        <w:t>LES MACULES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les réagissent aux accélérations linéaires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 sont des membranes sensorielles composées de cellules ciliées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les sont perpendiculaires les unes par rapport aux autres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elles-ci sont surmontées de charges lourdes 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les otolithes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B0F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28"/>
          <w:szCs w:val="24"/>
          <w:u w:val="single"/>
        </w:rPr>
        <w:t>LES CRÊTES AMPULAIRES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haque canal semi-circulaire est terminé par une ampoule qui contient une crête ampulaire 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s crêtes réagissent aux variations angulaires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B0F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28"/>
          <w:szCs w:val="24"/>
          <w:u w:val="single"/>
        </w:rPr>
        <w:t>EXAMENS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u conduit auditif externe par otoscopie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 l’audition par un audiomètr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B0F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28"/>
          <w:szCs w:val="24"/>
          <w:u w:val="single"/>
        </w:rPr>
        <w:t>2 TYPES DE SURDITÉ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E36C0A"/>
          <w:sz w:val="24"/>
          <w:szCs w:val="24"/>
          <w:u w:val="single"/>
        </w:rPr>
        <w:t>RINNE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rdité de transmission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inne ouvert : écart entre conduction aérienne et conduction osseuse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ouble de l'oreille externe ou moyenne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rdité de perception ou de transduction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inne fermé : pas d'écart entre la conduction aérienne et la conduction osseuse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urbe basse : il faut plus de décibels pour que le son soit perçu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ouble de l'oreille intern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E36C0A"/>
          <w:sz w:val="24"/>
          <w:szCs w:val="24"/>
          <w:u w:val="single"/>
        </w:rPr>
        <w:t>WEBER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rdité de transmission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 weber est latéralisé du côté atteint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'oreille interne est habituée à mal entendre.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le a tendance à amplifier les sons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rdité de perception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e Weber est latéralisé du côté sain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893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893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893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6:26:00Z</dcterms:created>
  <dc:creator>Tiphaine</dc:creator>
  <dc:description/>
  <cp:keywords/>
  <dc:language>en-US</dc:language>
  <cp:lastModifiedBy>Tiphaine</cp:lastModifiedBy>
  <dcterms:modified xsi:type="dcterms:W3CDTF">2009-07-07T16:11:00Z</dcterms:modified>
  <cp:revision>3</cp:revision>
  <dc:subject/>
  <dc:title/>
</cp:coreProperties>
</file>