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 n°9 : APP</w:t>
        <w:tab/>
        <w:tab/>
        <w:tab/>
        <w:tab/>
        <w:tab/>
        <w:tab/>
        <w:tab/>
        <w:tab/>
        <w:tab/>
        <w:t>2/11/20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u w:val="single"/>
        </w:rPr>
        <w:t>IMMUNOLOG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 xml:space="preserve">IMMUNIT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semble des réactions de l’organisme tendant à éliminer les substances étrangères à l’organis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gents infectieu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reff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umeu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ières anatomiques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eau, muqueus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ils pulmonair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- pH gastriq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lore intestin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éninges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Antigè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artie de l’agent infectieux qui déclenche une réaction immunitaire </w:t>
      </w:r>
      <w:r>
        <w:rPr>
          <w:rFonts w:cs="Times New Roman" w:ascii="Times New Roman" w:hAnsi="Times New Roman"/>
          <w:sz w:val="24"/>
          <w:u w:val="single"/>
        </w:rPr>
        <w:t xml:space="preserve">spécifiquement </w:t>
      </w:r>
      <w:r>
        <w:rPr>
          <w:rFonts w:cs="Times New Roman" w:ascii="Times New Roman" w:hAnsi="Times New Roman"/>
          <w:sz w:val="24"/>
        </w:rPr>
        <w:t>dirigée contre el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Déclenchement de la réponse immunitai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  <w:u w:val="single"/>
        </w:rPr>
        <w:t>Exemple : infection virus de la gripp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achement du virus à la cellule de la muqueuse respiratoi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824355" cy="1076325"/>
            <wp:effectExtent l="0" t="0" r="0" b="0"/>
            <wp:docPr id="1" name="Obje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158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nétration dans la cellu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161540" cy="1657350"/>
            <wp:effectExtent l="0" t="0" r="0" b="0"/>
            <wp:docPr id="2" name="Obje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8" t="-4522" r="-17419" b="-18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 VIRAU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738630" cy="1143000"/>
            <wp:effectExtent l="0" t="0" r="0" b="0"/>
            <wp:docPr id="3" name="Obje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07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472180" cy="2276475"/>
            <wp:effectExtent l="0" t="0" r="0" b="0"/>
            <wp:docPr id="4" name="Obje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06" r="-1944" b="-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isation de la réponse immunitai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762250" cy="1771650"/>
            <wp:effectExtent l="0" t="0" r="0" b="0"/>
            <wp:docPr id="5" name="Obje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12" t="-21" r="-67" b="-2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lammation (substances chimiotactiqu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Présentation de l’antigè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  <w:u w:val="single"/>
        </w:rPr>
        <w:t>MUQUEUSE BRONCHIQU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188845" cy="1275715"/>
            <wp:effectExtent l="0" t="0" r="0" b="0"/>
            <wp:docPr id="6" name="Obje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188845" cy="1304925"/>
            <wp:effectExtent l="0" t="0" r="0" b="0"/>
            <wp:docPr id="7" name="Obje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129790" cy="1285240"/>
            <wp:effectExtent l="0" t="0" r="0" b="0"/>
            <wp:docPr id="8" name="Obje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t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35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263140" cy="1704340"/>
            <wp:effectExtent l="0" t="0" r="0" b="0"/>
            <wp:docPr id="9" name="Obje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t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20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  <w:u w:val="single"/>
        </w:rPr>
        <w:t>Gangl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713865" cy="1476375"/>
            <wp:effectExtent l="0" t="0" r="0" b="0"/>
            <wp:docPr id="10" name="Obje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t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14" t="-26" r="-2777" b="-8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835150" cy="1418590"/>
            <wp:effectExtent l="0" t="0" r="0" b="0"/>
            <wp:docPr id="11" name="Obje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t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2" r="-20" b="-28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mphocyte T « helper » ou T4 spécifique de l’antigè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24050" cy="1504315"/>
            <wp:effectExtent l="0" t="0" r="0" b="0"/>
            <wp:docPr id="12" name="Obje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t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25" t="-25" r="-10234" b="-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348865" cy="1447800"/>
            <wp:effectExtent l="0" t="0" r="0" b="0"/>
            <wp:docPr id="13" name="Obje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t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53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connaissance de l’Ag par le lymphocyte T4 help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écifique de l’A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se en route de la réponse immunitaire spécifiq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types de réponse immunitaire spécifiqu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- cellulaire: production de lymphocytes cytotoxiques, production de cellules mémoir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umorale : production d’anticorp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Immunité cellulai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  <w:u w:val="single"/>
        </w:rPr>
        <w:t>Gangl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drawing>
          <wp:inline distT="0" distB="0" distL="0" distR="0">
            <wp:extent cx="2768600" cy="1447800"/>
            <wp:effectExtent l="0" t="0" r="0" b="0"/>
            <wp:docPr id="14" name="Obje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t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584" r="-159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drawing>
          <wp:inline distT="0" distB="0" distL="0" distR="0">
            <wp:extent cx="2348865" cy="1543050"/>
            <wp:effectExtent l="0" t="0" r="0" b="0"/>
            <wp:docPr id="15" name="Obje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t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742" r="-2224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drawing>
          <wp:inline distT="0" distB="0" distL="0" distR="0">
            <wp:extent cx="2519680" cy="1771650"/>
            <wp:effectExtent l="0" t="0" r="0" b="0"/>
            <wp:docPr id="16" name="Obje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t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483" r="-236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La multiplication des lymphocytes au sein du ganglion entraîne une augmentation de leur volume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adénopath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  <w:u w:val="single"/>
        </w:rPr>
        <w:t>Tissu bronchiq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362835" cy="1666240"/>
            <wp:effectExtent l="0" t="0" r="0" b="0"/>
            <wp:docPr id="18" name="Obje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t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71" t="-4579" r="-9831" b="-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263775" cy="1438275"/>
            <wp:effectExtent l="0" t="0" r="0" b="0"/>
            <wp:docPr id="19" name="Obje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t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5" r="-9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720215" cy="1256665"/>
            <wp:effectExtent l="0" t="0" r="0" b="0"/>
            <wp:docPr id="20" name="Obje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t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9" r="-105" b="-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30400" cy="1475740"/>
            <wp:effectExtent l="0" t="0" r="0" b="0"/>
            <wp:docPr id="21" name="Obje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t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3493" b="-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Immunité humora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  <w:u w:val="single"/>
        </w:rPr>
        <w:t>Gangl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drawing>
          <wp:inline distT="0" distB="0" distL="0" distR="0">
            <wp:extent cx="2767965" cy="1932305"/>
            <wp:effectExtent l="0" t="0" r="0" b="0"/>
            <wp:docPr id="22" name="Obje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t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802" r="-2559" b="-5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drawing>
          <wp:inline distT="0" distB="0" distL="0" distR="0">
            <wp:extent cx="2939415" cy="1941830"/>
            <wp:effectExtent l="0" t="0" r="0" b="0"/>
            <wp:docPr id="23" name="Obje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t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08" r="-2651" b="-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  <w:u w:val="single"/>
        </w:rPr>
        <w:t>structure des anticorp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(γ globulines, immunoglobulin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types principaux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munoglobuline G : Ig 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munoglobuline M : Ig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Réponse humorale primai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er contact avec antigè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151380" cy="1638935"/>
            <wp:effectExtent l="0" t="0" r="0" b="0"/>
            <wp:docPr id="24" name="Obje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t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4" t="-23" r="-1519" b="-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ultérieur avec antigè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247900" cy="1438275"/>
            <wp:effectExtent l="0" t="0" r="0" b="0"/>
            <wp:docPr id="25" name="Obje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t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76" t="-26" r="-535" b="-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Intérêt diagnostique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En cas d’infection (ex rubéole)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présence d’Ig M anti rubéole : infection récente =&gt; danger chez la femme encein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présence d’Igf G : infection ancien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Rôle des anticorp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  <w:u w:val="single"/>
        </w:rPr>
        <w:t>Rôle des anticorp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543935" cy="1934210"/>
            <wp:effectExtent l="0" t="0" r="0" b="0"/>
            <wp:docPr id="26" name="Obje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t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08" t="-13273" r="-6690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094355" cy="1695450"/>
            <wp:effectExtent l="0" t="0" r="0" b="0"/>
            <wp:docPr id="27" name="Obje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t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00" t="-8764" r="-39652" b="-1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 activation du complé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ément = protéines du sa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9 sous unités C 1 -&gt; C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Activation en cascad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En présence du complexe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Antigène - anticorp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  <w:u w:val="single"/>
        </w:rPr>
        <w:t>Conséquence de l’activation du complé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yse des cellules portant l’antigè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drawing>
          <wp:inline distT="0" distB="0" distL="0" distR="0">
            <wp:extent cx="1678940" cy="1228090"/>
            <wp:effectExtent l="0" t="0" r="0" b="0"/>
            <wp:docPr id="28" name="Obje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t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54" r="-210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drawing>
          <wp:inline distT="0" distB="0" distL="0" distR="0">
            <wp:extent cx="1808480" cy="1494790"/>
            <wp:effectExtent l="0" t="0" r="0" b="0"/>
            <wp:docPr id="29" name="Obje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t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4" r="-16" b="-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cilitation de la phagocyto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83180" cy="1533525"/>
            <wp:effectExtent l="0" t="0" r="0" b="0"/>
            <wp:docPr id="30" name="Obje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t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2065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tion aux phénomènes d’inflamm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=&gt; Afflux des polynucléaires, des macrophag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Conclusions : points importants à retenir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sur le plan pathologique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ôle majeur des lymphocytes T4 «  helper » dans le déclenchement de la réponse immunitaire =&gt; gravité des infections HIV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 </w:t>
      </w:r>
      <w:r>
        <w:rPr>
          <w:rFonts w:cs="Times New Roman" w:ascii="Times New Roman" w:hAnsi="Times New Roman"/>
          <w:sz w:val="24"/>
          <w:u w:val="single"/>
        </w:rPr>
        <w:t>Conclusions : points importants à retenir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sur le plan pathologique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lutte contre les infections virales passent par la lyse des cellules infectées =&gt; risque si beaucoup de cellules infectées : hépatite fulminante, grippe grave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a réponse immunitaire se fait majoritairement au niveau des ganglion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&gt; Adénopathi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sur le plan diagnostiqu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- présence d’Ig M = primo infection en cour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- présence d’IgG = infection en cour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sur le plan thérapeutiqu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réaction immunitaire est plus rapide et efficace en cas de contact antérieur avec antigène =&gt; vaccin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- rôle de l’interféron comme potentialisateur de la réponse immunit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0:00Z</dcterms:created>
  <dc:creator>Flamand</dc:creator>
  <dc:description/>
  <cp:keywords/>
  <dc:language>en-US</dc:language>
  <cp:lastModifiedBy>Flamand</cp:lastModifiedBy>
  <dcterms:modified xsi:type="dcterms:W3CDTF">2009-11-02T17:47:00Z</dcterms:modified>
  <cp:revision>4</cp:revision>
  <dc:subject/>
  <dc:title/>
</cp:coreProperties>
</file>