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24 : digestif</w:t>
        <w:tab/>
        <w:tab/>
        <w:tab/>
        <w:tab/>
        <w:tab/>
        <w:tab/>
        <w:tab/>
        <w:tab/>
        <w:tab/>
        <w:t>21/09/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ALIMEN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ET PATHOLOGIES DIGESTIV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>Dépister la dénutrition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ids et taille dans les 48 H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% Perte de poids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éterminer les troubles alimentaire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ids : 1 fois à 2 fois par semaine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urveillance de l’aliment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B0F0"/>
          <w:sz w:val="28"/>
          <w:u w:val="single"/>
        </w:rPr>
        <w:t>Indice de Masse Corpor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IMC = poids (kg) / taille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(m)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</w:rPr>
        <w:t>Chez l’adulte (</w:t>
      </w:r>
      <w:r>
        <w:rPr>
          <w:rFonts w:cs="Times New Roman" w:ascii="Times New Roman" w:hAnsi="Times New Roman"/>
          <w:bCs/>
          <w:iCs/>
          <w:sz w:val="24"/>
          <w:u w:val="single"/>
        </w:rPr>
        <w:t>avant 70 ans</w:t>
      </w:r>
      <w:r>
        <w:rPr>
          <w:rFonts w:cs="Times New Roman" w:ascii="Times New Roman" w:hAnsi="Times New Roman"/>
          <w:bCs/>
          <w:iCs/>
          <w:sz w:val="24"/>
        </w:rPr>
        <w:t>)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 10dénutrition grade V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 à 12,9dénutrition grade IV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 à 14,9dénutrition grade III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 à 16,9dénutrition grade II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7 à 18,4dénutrition grade I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8,5 à 24,9normal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 à 29,9surpoids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0 à 34,9obésité grade I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5 à 39,9obésité grade II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0obésité grade III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ez l’adulte (après 70 an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 10dénutrition grade V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 à 12,9dénutrition grade IV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 à 14,9dénutrition grade II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 à 16,9dénutrition grade I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7 à 18,4dénutrition grade 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uil à 20ANA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uil à 21DHO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 à 29,9surpoid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0 à 34,9obésité grade 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5 à 39,9obésité grade I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gt; 40obésité grade II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>Résultats d’Enquêtes diététiques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ation calorique faible : amaigrissement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égoût alimentaire surtout pour la viande : apport protéique faible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odification du goût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xclusions excessives : alimentation peu variée, perte d’appéti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>BESOINS ENERGETIQUES ELEVES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RTES LIEES AUX diarrhées, vomissements, fistules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esoins de CICATRISATION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esoins liés à la fièvre, inflammation, cancer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anque d’appétit ou difficulté à s’aliment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 xml:space="preserve">Nutrition entérale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oter la quantité administrée dans le dossier de soin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pecter les prescription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oduits standards polymériques avec fibres le plus souvent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ans fibres si pb digestif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Hyperprotidiques (Brûlés…)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emi-élémentaires si n. précoce : rare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mmuno-nutrition en étude (chers)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pect de l’hygiène 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Lavage des main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soler des soins contaminant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tilisation d’une pomp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érification de la DLC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pect du système clo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 tubulure chaque jour en continu</w:t>
      </w:r>
    </w:p>
    <w:p>
      <w:pPr>
        <w:pStyle w:val="Paragraphedeliste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tubulure par flacon en discontinu</w:t>
      </w:r>
    </w:p>
    <w:p>
      <w:pPr>
        <w:pStyle w:val="Paragraphedeliste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7. Utiliser dès la mise en place de la tubulur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>OBJECTIFS de L’Alimentation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éparer une INTERVENTION OU examen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R LES SUITES opératoires en surveillant les apports pour maintenir un bon état NUTRITIONNEL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En cas de m chroniques : prévenir les douleurs par un choix alimentaire adéquat et donner le plaisir de manger et compenser les pertes d’eau et NA KC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>LES REGI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Caractéristiques des régimes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Qualitatif : pauvre en résidus, pauvre en fibres, sans oxalates …</w:t>
      </w:r>
    </w:p>
    <w:p>
      <w:pPr>
        <w:pStyle w:val="Paragraphedeliste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ode de cuisson, textures associées, fractionnement</w:t>
      </w:r>
    </w:p>
    <w:p>
      <w:pPr>
        <w:pStyle w:val="Paragraphedeliste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aractéristiques métaboliques : contrôle du NA, glucides, lipides….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Quantitatif : hyperénergétique, hyperprotidiqu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LES RESIDU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ODUITS NON DIGESTIBLES PAR LES ENZYMES HUMAINES DONC NON ABSORBES PAR L’INTESTIN GREL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ERTAINS GLUCIDES :</w:t>
      </w:r>
    </w:p>
    <w:p>
      <w:pPr>
        <w:pStyle w:val="Paragraphedeliste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Lactose (lait)</w:t>
      </w:r>
    </w:p>
    <w:p>
      <w:pPr>
        <w:pStyle w:val="Paragraphedeliste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Fibres d’origine végétale et animale: cellulose, hémicellulose, lignine, amidon résistant, collagène</w:t>
      </w:r>
    </w:p>
    <w:p>
      <w:pPr>
        <w:pStyle w:val="Paragraphedeliste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Leur rôle est difficile à interprét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LES FIBR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ont présentes au niveau du grêle et du col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uvent boucher si rétrécissement du grêl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ccélèrent le transit, augmentent la motricité du col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ovoquent des ga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Régime pauvre en fibres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éintroduction de certains légumes cuits et fruits cuit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Dyspeptique ou normal léger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bjectifs : aliments faciles à digérer/ troubles digestifs légers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Élargissement d’un régime pauvre en fibres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éintroduction des crudités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viter les aliments donnant des gaz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Lacté froid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Éviter l’hématémèse</w:t>
      </w:r>
    </w:p>
    <w:p>
      <w:pPr>
        <w:pStyle w:val="Paragraphedelist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Gastro-entérologie : ulcère</w:t>
      </w:r>
    </w:p>
    <w:p>
      <w:pPr>
        <w:pStyle w:val="Paragraphedelist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RL : Amygdalectomi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oduits laitiers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urée : 3 jour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Réalimentation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près la reprise du transit si opération ou après un jeun et une diminution de l’inflammation (crohn ou RCH) en gastro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hoix pauvre en résidus, petite quantité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oisson, desserts (BD ou BYC) :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é, bouillon, yaourt, crème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tit repas (BDP) : 1/2  part de purée en plu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Mixer (réalimentation pâteuse)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Éviter les fausses routes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exture pâteuse, lisse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as de LIQUIDE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au gélifiée ou desserts lisses : yaourt, compote, purée, potage épais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Faibles volumes, fractionné :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OLLATIONS 10H 16h 21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Pauvre en fibre semi-liquid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etits volumes nécessaires et PB textur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Gastrectomie ou oesophagectomie (gastroplastie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iande moulinée, ½ part de puré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OLLATIONS 10H 16h 21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u w:val="single"/>
        </w:rPr>
        <w:t>Régime sans gluten maladie cœliaque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Éviter l’inflammation de la muqueuse du grêle (diarrhée, anémie…)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évenir les complications (lymphomes…)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as de blé, orge, seigle et dérivés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eaucoup de produits industriels peuvent contenir du glut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>Rôle de l’infirmier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Évaluer l’état nutritionnel : poids,  </w:t>
        <w:tab/>
        <w:t>poids …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former les différents soignants des prescriptions médicales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ncadrer et contrôler l’aide soignant dans son rôle restauration/nutrition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oter les transmissions dans le dossier soins : tolérance, ingesta, poids, transi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u w:val="single"/>
        </w:rPr>
        <w:t>Rôle du diététicie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dapter le régime prescrit par le médeci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former le personnel de son ac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Éduquer le patie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ontrôler ses apports alimentair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sonnaliser son alimentation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Évoluer son alimentation si possi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7:00Z</dcterms:created>
  <dc:creator>Flamand</dc:creator>
  <dc:description/>
  <cp:keywords/>
  <dc:language>en-US</dc:language>
  <cp:lastModifiedBy>Flamand</cp:lastModifiedBy>
  <dcterms:modified xsi:type="dcterms:W3CDTF">2009-09-21T19:16:00Z</dcterms:modified>
  <cp:revision>1</cp:revision>
  <dc:subject/>
  <dc:title/>
</cp:coreProperties>
</file>