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 n°9 : digestif</w:t>
        <w:tab/>
        <w:tab/>
        <w:tab/>
        <w:tab/>
        <w:tab/>
        <w:tab/>
        <w:tab/>
        <w:tab/>
        <w:tab/>
        <w:t>10/09/200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  <w:u w:val="single"/>
        </w:rPr>
        <w:t>Appendicite – péritonite – occlusion intestinale – hern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Appendic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ce chir. abdominale la plus fréquente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00 cas / an en Fran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: 10 – 30 an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clinique parfois atypiqu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= péritonite généralisée = mort (0,05% à 0,5%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ruction appendice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infection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perforation = abcès/plastron/péritonit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Généralisé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de la FID / début péri-ombilical ou épigast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èvre &lt; 38°5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sée, vomissem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leur/défense au point de MacBurney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= HLPN, CRP élev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CG, Amylase, BU: négati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oute = échographie, TD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ormes cliniqu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ques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. Pelvienne : douleur basse, signes Urinaires ou Gyneco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.retrocaecale : douleur postérieure, psoiti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. Sous hépatique : cholecystite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.mésocaeliaque : occlusion fébri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i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rrisson/petit enfant: AEG, fièvre, agitatio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t âgé / immunodéprimé: signes atténués, AEG, masse inflammatoire colique= cance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me enceinte : diagnostic diffic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mplic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r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re, symptômes atténués, masse FID =  anses agglutinées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ATB puis chirurg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ès appendiculai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FID et fièvre +++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tonite généralisé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emblée ou secondai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et fièvre +++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re abdominale, TR douloureux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RGENCE CHIRURGIC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iagnostic différenti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aire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que néphrétique, pyélonéphrit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neco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pingite, GEU, Kyste ovarien compliqu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if non chirurgical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-entérite, Maladie de Crohn, cancer colon, hépati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s urgences abdominales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écystite, ulcère GD perforé, diverticulite, Meck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t, surtout avant 3 ans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énolymphite mésentérique, gastro-entérite ou autre infection (ORL, poumons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rait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ion de Mac Burney ou Laparoscopie (obésité / doute diagnostic / péritonite généralisé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lèvement bactériologiq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ectomi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ce normal!! = exploration grêle / gynec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ude histologique +++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T la complication : lavage / drainage péritoné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omplications post opératoi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ès de paroi: 10%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âchage moignon appendiculaire: r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ès du Dougl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leur pelvienne, fièvr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age: chir ou rad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lusion précoce ou tard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Péritonite Aigu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mmation ou infection aiguë du péritoi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ée ou généralisé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ation organe digestif ou diffusion foyer septique intra abdomin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ostic grave : âge, étiologie, ATC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élais de prise en charge ++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gence chirurgica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tonites primitive: très rar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d’ascit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z l’enfant par voie hématogen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tonites secondair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ation organe creux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ture d’abcè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sion d’un foyer infectieux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ique/sep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iagnostic : forme typ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uleur abdo</w:t>
      </w:r>
      <w:r>
        <w:rPr>
          <w:rFonts w:cs="Times New Roman" w:ascii="Times New Roman" w:hAnsi="Times New Roman"/>
          <w:sz w:val="24"/>
          <w:szCs w:val="24"/>
        </w:rPr>
        <w:t xml:space="preserve"> généralisée intense perman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ndrome infectieux</w:t>
      </w:r>
      <w:r>
        <w:rPr>
          <w:rFonts w:cs="Times New Roman" w:ascii="Times New Roman" w:hAnsi="Times New Roman"/>
          <w:sz w:val="24"/>
          <w:szCs w:val="24"/>
        </w:rPr>
        <w:t xml:space="preserve"> sévère (t° 39, 4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es généraux</w:t>
      </w:r>
      <w:r>
        <w:rPr>
          <w:rFonts w:cs="Times New Roman" w:ascii="Times New Roman" w:hAnsi="Times New Roman"/>
          <w:sz w:val="24"/>
          <w:szCs w:val="24"/>
        </w:rPr>
        <w:t xml:space="preserve"> francs (pouls, TA, AEG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ssements, AMG, …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re abdominale : « ventre de bois 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: cris du dougla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e : syndrome infectieux / retentissement généra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 TDM Abdo Pel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Formes cliniqu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s asthéniqu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 âgés, immunodéprimé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énuations signes locaux/signes généraux++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tonite localisé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re +/- localisé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ès sous phrénique (irritation diaphragmatique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ritonite postopératoir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tule anastomotique, perforation diges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Etiolog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ère gastroduodénal perforé : AI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colique : grave car stercor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ulai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nécologiqu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grê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ai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trauma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raitement = URGENCE CHI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nimatio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at de choc / détresse respiratoir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hérap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elio / laparo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ation / prélèvements bacterio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ge +++/ drainag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r la cause +++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d’anastomose / stom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Hern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éfini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ue de viscères digestifs entourés d’un sac péritonéal au travers d’un point de faiblesse de la paroi abdominale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e ou congénit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uinales 90%, crurale 5%, ombilicale 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Diagnosti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que ++++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lore, réductible, impulsiv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sure / gên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 couché et debou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de hern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eurs favorisan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H inguin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ologie?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50 a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que extern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énital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stance canal péritonéo-vaginal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t / adulte jeu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Hern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ral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me âgé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 la ligne de Malgaign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edans vx fémoraux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ranglement++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bilical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t &lt; 2an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me / 50 ans / obès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Étranglemen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iction brutale et permanente d’un viscère dans un sac au travers du colle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lusion = hernie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ce chirurgic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+ signes occlusif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oureuse / non impulsive expansive /  irréductible</w:t>
      </w:r>
    </w:p>
    <w:p>
      <w:pPr>
        <w:pStyle w:val="Normal"/>
        <w:numPr>
          <w:ilvl w:val="3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 sans examen</w:t>
      </w:r>
    </w:p>
    <w:p>
      <w:pPr>
        <w:pStyle w:val="Normal"/>
        <w:numPr>
          <w:ilvl w:val="3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 local =/- laparotomie si souffrance intestin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Chirurgie à froi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ion localisée ou cœlioscop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aration directe ou prothèse non résorbab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shouldice ou lichtenstein 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Occlusions aigu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= Interruption du transit intestina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ymptôm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s abdominal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ssement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 des matières et des gaz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éorisme abdomi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Occlusions aiguë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caniqu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ructio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ulus/strangulatio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gin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ctionnell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actionnell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y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Obstruc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nose tumorale = canc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énose inflammatoire = MICI, Diverticulit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nose infectieus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sion radiqu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 étranger = iléus biliaire, bézo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stallation progressi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Strangulation / volvulu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carcération intestinale : hernie / éventration étranglé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cération ou volvulus sur bri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ulus du colon sigmoïde &gt;&gt; cæcu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ulus spontané du grêle : mésenter comm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ébut des symptômes brut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léus réflexe ou réactionnel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er infectieux intra abdominal : appendicite meso cœliaque, sigmoïdite 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éati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 gynécologique / urinai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pérato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tt de la ca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Occlusion fonctionnelle paralytiq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drome d’Ogilvi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pathologi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ament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 métaboliques hydro électrolytiqu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tt médic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bi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ogiq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de face debout couché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DM abdomino pelvie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ments aux hydrosolub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 préopératoir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xP, EC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Trait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équilibration hydro électrolytique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ème secteu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e naso gastriqu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de la cause : CHIRURGIE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814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1:00Z</dcterms:created>
  <dc:creator>Flamand</dc:creator>
  <dc:description/>
  <cp:keywords/>
  <dc:language>en-US</dc:language>
  <cp:lastModifiedBy>Flamand</cp:lastModifiedBy>
  <dcterms:modified xsi:type="dcterms:W3CDTF">2009-09-11T16:57:00Z</dcterms:modified>
  <cp:revision>1</cp:revision>
  <dc:subject/>
  <dc:title/>
</cp:coreProperties>
</file>