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4 : infectieux</w:t>
        <w:tab/>
        <w:tab/>
        <w:tab/>
        <w:tab/>
        <w:tab/>
        <w:tab/>
        <w:tab/>
        <w:tab/>
        <w:tab/>
        <w:t>30/10/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HERPES VIR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 xml:space="preserve">Famille des </w:t>
      </w:r>
      <w:r>
        <w:rPr>
          <w:rFonts w:cs="Times New Roman" w:ascii="Times New Roman" w:hAnsi="Times New Roman"/>
          <w:b/>
          <w:bCs/>
          <w:i/>
          <w:iCs/>
          <w:color w:val="00B0F0"/>
          <w:sz w:val="28"/>
          <w:u w:val="single"/>
        </w:rPr>
        <w:t>Herpes virida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s à ADN, fragile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me = réservoir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sion par contact direct cutanéo-muqueux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rrence (facteurs déclenchants, immunodépression)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rétion virale asymptomatique: contagiosité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bation 2 à 12 jours (primo-infecti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grands sous-types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Herpes simplex: type 1 et 2 (HSV-1, HSV-2)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s de la varicelle et du Zona (VZV)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tomégalovirus (CMV)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s Epstein-Barr (EBV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HERPES SIMPLEX VI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pes simplex viru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’origine de « l’herpès 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type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SV 1 - transmission ora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- 80% des enfants et 90% des adultes ont des atc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SV 2 - transmission sexu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- 15-20% des adul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- Augmente le risque de transmission du VI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HSV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e or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Primo-infection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l’enfance le + svt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ymptomatique le plus souvent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gingivo-stomat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t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tion spontanément favora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hydratation, bains de bouche (bicar+ aspiri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rement Hospitalisation, aciclovi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Récurr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ouquet unilatéral de vésicules, à la jonction cutanéo-muqueuse des lèvres (narines, menton) : « bouton de fièvre 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uvent favorisé par exposition solaire, menstruation, infection intercurr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tt locaux et généraux peu conclua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GIENE ++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e ophtalm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rimo-infection ou + svt récurr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s le + svt unilatéraux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leu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hémi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phobi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moiemen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P pré-tragienn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arfois qqs vésicules palpébrales ou conjonctiva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AS de CORTICOÏDES CONSULTATION OPHTALM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éphalite herpétique (primo-infection et récurren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issime, 80% de mortalit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nubilation, convulsions, co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DM/IRM/EE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L+++ PCR HS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HSV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Herpès génital (HSV1 ds 20% ca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-infection (incubation: 2-7 j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tomatiques ds 1 cas/3, généralement bruyant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sions génitales érythémato-vésiculeuses, douloureuses, rapidement ulcérées et recouvertes d’un exsudat crémeux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sations extra-génitales possibles (périnée, fesses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P inguinales bilatérales sensibl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uri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rement fièvre, malaise génér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rrenc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romes : douleurs, brûlures, picotements. Qqs 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hase lésionnel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ésion localisée au site de la primo-inf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èvre modérée possi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uérison 7 à 10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eurs asymptomatiques mais contagie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t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Valaciclovir (ZELITREX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>): 2cp 500mg/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j si Primo-infection/ 5j si récurrence (↓ durée symptôme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NE PREVIENT PAS RECID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HSV et Immunodépression</w:t>
      </w:r>
    </w:p>
    <w:p>
      <w:pPr>
        <w:pStyle w:val="Paragraphedeliste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plus important chez les transplantés, malnutrition, SIDA, traitements immunosuppresseurs</w:t>
      </w:r>
    </w:p>
    <w:p>
      <w:pPr>
        <w:pStyle w:val="Paragraphedeliste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inte diffuse, avec ulcérations digesti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HSV: Diagnostic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ique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que de laboratoire sur prélèvements cutanés, milieu de transport adapté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HSV: traitement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givo-stomatite: réhydratation, bain de bouche, aspirin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pès génital: Zovirax* Zelitrex*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pès génital et grossesse: traitement si primo infection symptomatique, traitement du bébé si peri-partum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éphalite herpétique: hospitalisation et traitement IV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T = préven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nfection par le VZV: VARICELLE - Z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Varicell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-infection au VZV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% des cas surviennent dans l’enfanc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Incidence + élevée en hiver et au printemps 700 000 cas, 3 000 hospitalisations (75% ont moins de 10 ans) et 20 décès (30% ont moins de 10 ans)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opathologie: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-infection au VZV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sion aérienne directe par gouttelettes de salive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étration par les VAS et conjonctivale puis latence dans les ganglions sensitifs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giosité (qqs j avant l’éruption et jusqu’à la disparition des croût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Cliniqu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bation: inapparente 14 j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d’invasion: fièvre (38°C) +/- érythème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ase d’état: éruption, fièvre, micropolyADP </w:t>
      </w:r>
    </w:p>
    <w:p>
      <w:pPr>
        <w:pStyle w:val="Paragraphedeliste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: macule, papule, vésicule et croûte</w:t>
      </w:r>
    </w:p>
    <w:p>
      <w:pPr>
        <w:pStyle w:val="Paragraphedeliste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éments d’âge différents (plusieurs poussées) </w:t>
      </w:r>
    </w:p>
    <w:p>
      <w:pPr>
        <w:pStyle w:val="Paragraphedeliste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sation: face et thorax</w:t>
      </w:r>
    </w:p>
    <w:p>
      <w:pPr>
        <w:pStyle w:val="Paragraphedeliste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ès prurigineu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Evolu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Favorable en 10 à 15 jou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omplicatio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infections cutanées liées au grattage (staph, strepto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cations neurologiques (ataxie, convulsions, méningo-encéphalite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cations  respiratoires: pneumopathie interstitielle (enfant&lt;6 mois, adulte, immunodéprimé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Formes sévères </w:t>
      </w:r>
    </w:p>
    <w:p>
      <w:pPr>
        <w:pStyle w:val="Paragraphedeliste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in: Immunodépression, adulte, femme enceinte, nouveau-né</w:t>
      </w:r>
    </w:p>
    <w:p>
      <w:pPr>
        <w:pStyle w:val="Paragraphedeliste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t infectieux sévère, éruption souvent nécrotique et hémorragique, localisations viscérales notamment pulmonaires, hépatiques, neurologiq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Prise en charge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st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clin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ifférentiel: zona généralisé, variole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</w:t>
      </w:r>
    </w:p>
    <w:p>
      <w:pPr>
        <w:pStyle w:val="Paragraphedeliste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tomatique</w:t>
      </w:r>
    </w:p>
    <w:p>
      <w:pPr>
        <w:pStyle w:val="Paragraphedeliste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 d’aspirine (risque syndrome de Reye: encéphalopathie, atteinte hépatique)</w:t>
      </w:r>
    </w:p>
    <w:p>
      <w:pPr>
        <w:pStyle w:val="Paragraphedeliste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histaminiques sédatifs (Atarax®, Polaramine ®) bains, antisepetie (Hexomédine, Chlorhexidine), ongles courts, propres. Pas de talc.</w:t>
      </w:r>
    </w:p>
    <w:p>
      <w:pPr>
        <w:pStyle w:val="Paragraphedeliste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viral (Aciclovir, Zovirax ®) dans les formes compliqué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Prévention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ction scolaire jusqu’à disparition des croûtes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ter le contact avec varicelleux pour immunodéprimés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ination</w:t>
      </w:r>
    </w:p>
    <w:p>
      <w:pPr>
        <w:pStyle w:val="Paragraphedeliste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ination généralisée non recommandée</w:t>
      </w:r>
    </w:p>
    <w:p>
      <w:pPr>
        <w:pStyle w:val="Paragraphedeliste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mandé pour personnes sans ATCD de varicelle si :  </w:t>
      </w:r>
    </w:p>
    <w:p>
      <w:pPr>
        <w:pStyle w:val="Paragraphedeliste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emmes en âge de procréer (</w:t>
      </w:r>
      <w:r>
        <w:rPr>
          <w:rFonts w:cs="Times New Roman" w:ascii="Times New Roman" w:hAnsi="Times New Roman"/>
          <w:i/>
          <w:iCs/>
          <w:sz w:val="24"/>
          <w:lang w:val="el-GR"/>
        </w:rPr>
        <w:t>β</w:t>
      </w:r>
      <w:r>
        <w:rPr>
          <w:rFonts w:cs="Times New Roman" w:ascii="Times New Roman" w:hAnsi="Times New Roman"/>
          <w:i/>
          <w:iCs/>
          <w:sz w:val="24"/>
        </w:rPr>
        <w:t>HCG negatifs)</w:t>
      </w:r>
    </w:p>
    <w:p>
      <w:pPr>
        <w:pStyle w:val="Paragraphedeliste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st-exposition</w:t>
      </w:r>
    </w:p>
    <w:p>
      <w:pPr>
        <w:pStyle w:val="Paragraphedeliste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fessionnels de santé</w:t>
      </w:r>
    </w:p>
    <w:p>
      <w:pPr>
        <w:pStyle w:val="Paragraphedeliste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fessionnels de la petite enfance</w:t>
      </w:r>
    </w:p>
    <w:p>
      <w:pPr>
        <w:pStyle w:val="Paragraphedeliste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ersonnes en contact étroit avec des immunodéprimés    </w:t>
      </w:r>
    </w:p>
    <w:p>
      <w:pPr>
        <w:pStyle w:val="Paragraphedeliste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enfants candidats receveurs à une greffe d’organe soli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Zona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idémiologie: tout âge, plus après 50 ans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Physiopathologie:</w:t>
      </w:r>
    </w:p>
    <w:p>
      <w:pPr>
        <w:pStyle w:val="Paragraphedeliste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activation du VZV (contexte)</w:t>
      </w:r>
    </w:p>
    <w:p>
      <w:pPr>
        <w:pStyle w:val="Paragraphedeliste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ration le long des fibres nerveuses sensitiv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Signes clinique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prodromique: douleur, brûlure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d’état</w:t>
      </w:r>
    </w:p>
    <w:p>
      <w:pPr>
        <w:pStyle w:val="Paragraphedeliste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uption érythémateuse puis vésiculeuse en bulle polycycliques confluentes, ulcérées à J5, croûteuses à J7, puis cicatrice dépigmentée</w:t>
      </w:r>
    </w:p>
    <w:p>
      <w:pPr>
        <w:pStyle w:val="Paragraphedeliste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leurs, paresthésie, troubles sensibilité</w:t>
      </w:r>
    </w:p>
    <w:p>
      <w:pPr>
        <w:pStyle w:val="Paragraphedeliste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sation unilatérale, en hémiceinture, métamérique</w:t>
      </w:r>
    </w:p>
    <w:p>
      <w:pPr>
        <w:pStyle w:val="Paragraphedeliste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bricule</w:t>
      </w:r>
    </w:p>
    <w:p>
      <w:pPr>
        <w:pStyle w:val="Paragraphedeliste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P satell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ograph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ophtalmique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itoire du nerf facial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de kératit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thoracique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romes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uptions douloureuses métamériques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du ganglion géniculé (tympan, CAE)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céphalique (ra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Evolu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2-3 sm, poussées successiv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cations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leurs post zostérienne, 6 mois ou +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cations oculaires si zona ophtalmique (atteinte de la vision, paralysie occulomotrice)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Zona généralisé: immunodéprimé. Diffusion multiviscérale notamment pulmonaire, encéphalitique, hépatiqu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Prise en charge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stic clinique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ite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ymptoma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tt local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ches quotidiennes eau tièd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lorhexidine 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 de topiques: talc, crème, pommades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ise en charge de la doul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Ttt antiviral 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jet immunocompétent: prévention des douleurs : Zelitrex PO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jet IDPé: Zoviarx IV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ophtalmique: prise en charge spécialisé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nfection à cytomégalovirus CM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CMV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s de la famille des Herpes virus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tamination se fait par contact avec la salive, les urines mais aussi par les gouttelettes d'expectoration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% de la population est porteuse de CMV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z l'adulte immunocompétent: </w:t>
      </w:r>
    </w:p>
    <w:p>
      <w:pPr>
        <w:pStyle w:val="Paragraphedeliste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 est souvent totalement asymptomatique (&gt;60%)</w:t>
      </w:r>
    </w:p>
    <w:p>
      <w:pPr>
        <w:pStyle w:val="Paragraphedeliste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fois : fièvre prolongée (2 sm), arthralgies, myalgies, malaise, asthénie ++, ADP, pharyngite,...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z le patient immunodéprimé (SIDA, greffés): pneumopathie, pancytopénie, rétinite, colite, hépatit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si Primo infection en cours de grossesse : atteinte neurologique grav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stic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tropénie avec lymphocytose à grands mononucléaires hyper-basophiles (syndrome mononucléosique)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mentation modérée des transaminases et PAL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rologie, antigènémie pp65 et culture cellulair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: Antiviraux</w:t>
      </w:r>
    </w:p>
    <w:p>
      <w:pPr>
        <w:pStyle w:val="Paragraphedeliste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ciclovir et foscarnet chez l’immunodéprimé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hylaxie</w:t>
      </w:r>
    </w:p>
    <w:p>
      <w:pPr>
        <w:pStyle w:val="Paragraphedeliste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mme enceinte, nouveau né, greffé, splénectomisé: transfusion de sang séronégatif ou déleucocyt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nfection à Epstein Barr Vir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EBV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stein Barr Virus, Groupe Herpès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 infection inapparente le + souvent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rrence uniquement chez le sujet immunodéprimé (symptomatique ou non)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onucléose infectieuse 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facteur dans la genèse de certains cancers (ORL)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s latent dans les lymphocytes B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sion saliva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nonucléose infectieuse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hénie, fièvre, angine (érythématopultacée bilatérale)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énopathies cervicales, occipitales, SPM (50%)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nthème morbilliforme (5-10%)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tion vers la guérison spontanée en 3 à 4 semai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</w:t>
      </w:r>
      <w:r>
        <w:rPr>
          <w:rFonts w:cs="Times New Roman" w:ascii="Times New Roman" w:hAnsi="Times New Roman"/>
          <w:b/>
          <w:color w:val="7030A0"/>
          <w:sz w:val="24"/>
          <w:u w:val="single"/>
        </w:rPr>
        <w:t>lin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z l’immunodéprimé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plantés: risque de lymphoprolifération 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VIH +: lymphome de haut grade (cérébral) et leucoplasie chevelue de la langue (réplication EBV au niveau de la langu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Diagnostic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amens usue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drome mononucléosique retardé (augmentation des lymphocytes hyperbasophiles)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Éléments de cer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I test (Ig M) rapide très sensible (98%) spécif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herche d’anticorps spécifiq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u w:val="single"/>
        </w:rPr>
        <w:t>Traitement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venti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 DE VACCINS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ti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TOMATIQUE : repos++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fois corticothérapie courte proposé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tion à l’ampicil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7:00Z</dcterms:created>
  <dc:creator>Flamand</dc:creator>
  <dc:description/>
  <cp:keywords/>
  <dc:language>en-US</dc:language>
  <cp:lastModifiedBy>Flamand</cp:lastModifiedBy>
  <dcterms:modified xsi:type="dcterms:W3CDTF">2009-10-31T13:46:00Z</dcterms:modified>
  <cp:revision>1</cp:revision>
  <dc:subject/>
  <dc:title/>
</cp:coreProperties>
</file>