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1 : santé publique</w:t>
        <w:tab/>
        <w:tab/>
        <w:tab/>
        <w:tab/>
        <w:tab/>
        <w:tab/>
        <w:tab/>
        <w:tab/>
        <w:t>28/10/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Démographie, épidémiologie, identification des populations vulnérab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Démographi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udes des populations visant à connaitre leur effectif, leur composition par âge, sexe, statut matrimonial et leur évolution futu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utilise les informations statistiques fournies par les recensements de l’état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rogrammes de santé publique nécessitent de connaitre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scription de la population sur laquelle porte ses effort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 évolu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u w:val="single"/>
        </w:rPr>
        <w:t>Les sourc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istique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sement périodique de la popula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tat civ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vit actuellement un bouleversement dans l’évolution démographique : la transition démographiqu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pulation mondiale est restée stable durant de nombreux siècl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1800 et 1920, elle passe de 1 à 2 milliard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1920 et 2000, elle passe à 6 milliard d’habit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Epidémiologi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étudie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isque d’avoir un problème de santé dans un groupe de personnes et les facteurs détermina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babilité pour un groupe d’individus de se trouver en bonne santé, d’avoir une bonne qualité de v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études épidémiologiques essayent de répondre aux questions suivantes :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risque ?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l période ?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quelle région ?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sont les facteurs favorisant ce risque ?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sont les facteurs diminuant ce risque 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grands axes :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démiologie descriptive : connaissance pour la planification et la recherche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démiologie analytique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démiologie d’intervention et d’évalu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5:00Z</dcterms:created>
  <dc:creator>Flamand</dc:creator>
  <dc:description/>
  <cp:keywords/>
  <dc:language>en-US</dc:language>
  <cp:lastModifiedBy>Flamand</cp:lastModifiedBy>
  <dcterms:modified xsi:type="dcterms:W3CDTF">2009-11-01T10:32:00Z</dcterms:modified>
  <cp:revision>1</cp:revision>
  <dc:subject/>
  <dc:title/>
</cp:coreProperties>
</file>