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n°5 : soins infirmier</w:t>
        <w:tab/>
        <w:tab/>
        <w:tab/>
        <w:tab/>
        <w:tab/>
        <w:tab/>
        <w:tab/>
        <w:tab/>
        <w:t>30/10/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La ponction lomb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Le geste PL 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e médical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effectuent généralement en urgenc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à lieu, une fois rechercher les signes de localisation neurologique nécessitant un scanner cérébr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Condition de prélèvement 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miner tout risque d’hypertension intracrânienne : contre indication absolue à la PL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ient prévenu et rassuré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pas être à jeu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pas être sous ATC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oir une hémostase et glycémie du jo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Contre indication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ypertension intracrânien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ession médullai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tt ATC ou trouble de l’hémosta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ction loc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Définition 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lèvement de LCR dans l’espace sous arachnoïdie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niveau de l’espace L4, L5 (ou L3, L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Indication 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e de la ponction du LC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eut s’agir d’une PL évaluatri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d’une PL avec injection médicamenteuse (visée thérapeutique ou anesthésiqu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Incident/accident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drome post-PL (céphalées +++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aise vagal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leur vive irradiante dans le membre inférieu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ématome sous dura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mbophlébite cérébra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ningi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Le syndrome post-PL 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phalée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e d’accompagnement :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ge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missement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hialgies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on flou ou baisse de l’acuité visuelle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acousie ou acouphè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Préparation du patient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l’exam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tient va uriner et s’est douché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édatif léger sur PM si besoi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made EMLA 1h30 avant 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Installation du patient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t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 assise au bort du lit, plan dur, jambes pendante, pied calé. Oreiller sur l’abdomen, bras en avant, dos roulé et rectilignes, menton sur poitrin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écubitus latéral, chien de fusi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 cal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Préparatifs 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giène des main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sinfection de la peau du patient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détersion large sur crête iliaqu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 de gants stérile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passage d’ATS au niveau du point de pon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La ponction 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 reste face au patient pour le maintenir et le surveille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 l’aiguille au médeci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oduction de l’aiguille munie d’un mandrin dans le cul-de-sac dural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rait du mandrin par le médeci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 munie de gant tient les tubes sous l’aiguille pour le recueil de LC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oi les tubes remplis, le médecin remet le mandrin et enlève l’aiguill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cuation immédiate de l’aiguille dans OPC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ient d’une compresse imbibée d’ATS sur le point de ponc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pansement stéril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giène des mai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Pour limiter le syndrome post-PL après l’examen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Rester allongé sur le ventre les 1</w:t>
      </w:r>
      <w:r>
        <w:rPr>
          <w:rFonts w:cs="Times New Roman" w:ascii="Times New Roman" w:hAnsi="Times New Roman"/>
          <w:sz w:val="24"/>
          <w:vertAlign w:val="superscript"/>
        </w:rPr>
        <w:t xml:space="preserve">ère </w:t>
      </w:r>
      <w:r>
        <w:rPr>
          <w:rFonts w:cs="Times New Roman" w:ascii="Times New Roman" w:hAnsi="Times New Roman"/>
          <w:sz w:val="24"/>
        </w:rPr>
        <w:t>heures (entre 2 et 4h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re beaucou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céphalée persistent, ttt antalgiq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nausée, ttt antiémétiq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échec péridurale de sang autologue (blood pat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Surveillance post-PL 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t générale du patient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sence de céphalé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ion artériell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l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ératur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Point de ponction pendant les 4 1</w:t>
      </w:r>
      <w:r>
        <w:rPr>
          <w:rFonts w:cs="Times New Roman" w:ascii="Times New Roman" w:hAnsi="Times New Roman"/>
          <w:sz w:val="24"/>
          <w:vertAlign w:val="superscript"/>
        </w:rPr>
        <w:t>ère</w:t>
      </w:r>
      <w:r>
        <w:rPr>
          <w:rFonts w:cs="Times New Roman" w:ascii="Times New Roman" w:hAnsi="Times New Roman"/>
          <w:sz w:val="24"/>
        </w:rPr>
        <w:t xml:space="preserve"> heur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ocher du patient les objets dont il à beso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Suivi 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tubes étiquetés dans la chambre du patient, partent au labo sans déla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yer et désinfecter le matériel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ettre dans le dossier de soins l’acte et les circonstances de l’exame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cupération des résultats quelques heures après et s’assuré que le médecin les consulte en vue de mettre en place une thérapeut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43:00Z</dcterms:created>
  <dc:creator>Flamand</dc:creator>
  <dc:description/>
  <cp:keywords/>
  <dc:language>en-US</dc:language>
  <cp:lastModifiedBy>Flamand</cp:lastModifiedBy>
  <dcterms:modified xsi:type="dcterms:W3CDTF">2009-11-01T15:27:00Z</dcterms:modified>
  <cp:revision>13</cp:revision>
  <dc:subject/>
  <dc:title/>
</cp:coreProperties>
</file>