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9 : soins infirmiers</w:t>
        <w:tab/>
        <w:tab/>
        <w:tab/>
        <w:tab/>
        <w:tab/>
        <w:tab/>
        <w:tab/>
        <w:tab/>
        <w:t>05/01/20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PATIENT CONTROLLED ANALGESIA (PC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PRINCIP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POMPE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formatisé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é-programmable par un médecin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munie d’un bouton-poussoi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PERMET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u patient une auto-administration de morphinique en fonction de ses besoin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CAHIER DES CHAR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ystème de programmation VERROUIL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rmes</w:t>
      </w:r>
      <w:r>
        <w:rPr>
          <w:rFonts w:cs="Times New Roman" w:ascii="Times New Roman" w:hAnsi="Times New Roman"/>
          <w:bCs/>
          <w:sz w:val="24"/>
        </w:rPr>
        <w:t xml:space="preserve"> SONO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ENREGISTREMENT des évènement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CONDITIONS PREALABLES D’UTILIS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NIFORMITE POMPE PAR SECTEU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UNIFORMITE CONCENTRATION </w:t>
      </w:r>
      <w:r>
        <w:rPr>
          <w:rFonts w:cs="Times New Roman" w:ascii="Times New Roman" w:hAnsi="Times New Roman"/>
          <w:sz w:val="24"/>
        </w:rPr>
        <w:t>(surtout P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TUBULURES SPECIFIQUES : </w:t>
      </w:r>
      <w:r>
        <w:rPr>
          <w:rFonts w:cs="Times New Roman" w:ascii="Times New Roman" w:hAnsi="Times New Roman"/>
          <w:sz w:val="24"/>
        </w:rPr>
        <w:t>valves anti-reflux, anti-siph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FORMATION DU PERSONN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PPRENTISSAGE DU PATIE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INDIC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RAITEMENT ORAL BIEN CONDUIT, INEFFIC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FFETS SECONDAIRES TROP IMPORTA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OIE ORALE IMPOSSIBLE (K oeso, ORL, occlusion, troubles de la déglutition, anorexie, polymédication..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ESOIN EQUILIBRE ANALGESIQUE RAP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STABILITE DUE AUX PICS DOULOUREUX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CONTRE-INDIC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FUS DU PATI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COMPREHENSION DE LA TECHNIQ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ON COOPE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ATIENT INCONTROLAB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ON FORMATION DU PERSONNEL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VOIE PARENTER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DISCONTINUE : SOUS-CUTANE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oie de dépannage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épicrânienne en place (changement/48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CONTINUE : SOUS-CUTANEE ou I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lus adapté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QUELS PRODUITS UTILISER 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ORPHINE : PRODUIT DE REFER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TILISATION POSSIBLE 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FENTANYL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SUFENTANIL (réanimation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POSOLOG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BTENIR ANALGESIE MAXIMALE AVEC LE MINIMUM D’EFFETS SECONDAI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N PRATIQUE 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OIE SOUS-CUTANEE = VOIE ORALE : 2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OIE IV = VOIE ORALE : 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VARIABILITE INDIVIDUELLE = TITRATION I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TITRATION MORPHINE IV Douleur AIG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JECTION DE FAIBLE QUANTITE (BOLUS) 2 à 3 mg TOUTES LES 5 à 10 mn JUSQU’A OBTENTION D’UNE ANALGESIE CORREC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AS DE DOSE PREDETERMIN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er TEMPS DE LA P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RELAIS: MORPHINE (autre voie) / P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ASSAGE VOIE ORALE / PC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ose des 24 h divisée par 3 (ou 2 selon écol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olus = dose horaire avec période réfractaire de 10 à 20 m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ssibilité de limiter le nombre de bolus horai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OIE TRANSDERMIQUE (durogésic®) /PC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ncipe de rotation des opioïdes (cf. cours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respecter les délais de relai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LA PRESCRIPTION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comprend 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se totale de morphin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bit de perfusion continue en mg/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sologie du bolus en mg (= à la dose horair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ériode réfractaire (ou intervalle de sécurité entre 2 bolus). On peut préciser le nombre maximal de bolus/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oncentration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Calcul de la Concent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a concentration = </w:t>
      </w:r>
      <w:r>
        <w:rPr>
          <w:rFonts w:cs="Times New Roman" w:ascii="Times New Roman" w:hAnsi="Times New Roman"/>
          <w:bCs/>
          <w:sz w:val="24"/>
        </w:rPr>
        <w:t>nombre de mg/1m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rappeler que le volume total est le volume </w:t>
      </w:r>
      <w:r>
        <w:rPr>
          <w:rFonts w:cs="Times New Roman" w:ascii="Times New Roman" w:hAnsi="Times New Roman"/>
          <w:bCs/>
          <w:sz w:val="24"/>
        </w:rPr>
        <w:t>morphine compr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e débit (horaire et bolus) de la pompe doit être compris entre 0,3ml et 2 ml (recommandation SFASP 200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poche de morphine est préparée pour plusieurs jours ; utiliser de préférence du sérum physiologiqu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cription pour 4 jours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mg/h; bolus 10mg; période réfractaire de 10min mais 4 bolus max/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 : 10 mg x 24h x 4j = 960 mg (pour la dose de fon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bolus x 24h x 10 mg x 4j = 3840 mg (pour la totalité des bolu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oit un volume total de morphine de 3840+960 = 4800 m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hoix de concentration à 20mg/ml </w:t>
      </w:r>
      <w:r>
        <w:rPr>
          <w:rFonts w:eastAsia="Symbol" w:cs="Symbol" w:ascii="Symbol" w:hAnsi="Symbol"/>
          <w:bCs/>
          <w:sz w:val="24"/>
        </w:rPr>
        <w:t>Þ</w:t>
      </w:r>
      <w:r>
        <w:rPr>
          <w:rFonts w:cs="Times New Roman" w:ascii="Times New Roman" w:hAnsi="Times New Roman"/>
          <w:bCs/>
          <w:sz w:val="24"/>
        </w:rPr>
        <w:t xml:space="preserve"> 4800 mg dans 240 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ébit horaire = 10mg : 20mg/ml = 0,5ml/h comme recommandé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simplifier on peut prendre : </w:t>
      </w:r>
      <w:r>
        <w:rPr>
          <w:rFonts w:cs="Times New Roman" w:ascii="Times New Roman" w:hAnsi="Times New Roman"/>
          <w:bCs/>
          <w:sz w:val="24"/>
        </w:rPr>
        <w:t>5000 mg dans 250 ml (concentration toujours à 20mg/m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oules de morphine à disposition = 250mg/5m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’ampoules nécessaire : 5000 : 250  = 20 am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e morphine : 20 x 5 = 100m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paration de la poche de morphin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rendre 1 poche de 250 ml de sérum </w:t>
      </w:r>
      <w:r>
        <w:rPr>
          <w:rFonts w:eastAsia="Symbol" w:cs="Symbol" w:ascii="Symbol" w:hAnsi="Symbol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r 100ml (correspondant au volume de morphine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ecter la morphine dans la poch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u total il y a 5000mg dans 250ml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AVANTAG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VANTAGES PCA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utonomi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Stabilité analgésiqu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Réponse aux pics douloureu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VANTAGES VOIE IV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apidité d’action (pics douloureux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ite d’administration uniqu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oie privilégiée (SOR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INCONVENIENTS, PRECAU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CONVENIENTS 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frastructure indispensabl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Nécessité d’organisation solid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IRM = POMPE CASSE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ECAUTIONS D’EMPLOI VOIE S/C 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hanger régulièrement site d ’injec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viter les volumes trop importa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ECAUTIONS D’EMPLOI VOIE IV 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sepsie et purge rigoureus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eine spécifique (ou valve anti-retour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ttention aux incompatibilités (5FU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INCIDENTS-ACCID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RREURS 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gramma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oncentra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achine (rarissim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ILES (PREVOIR CHANG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OUDURE  (ALARME SONOR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EPS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URG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SURVEILLA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FFETS SECONDAI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INFIRMIE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MEDIC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FFETS SECONDAIRES : (morphine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DENTIQUE À LA VOIE ORA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EVENIR ET TRAITER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ETRESSE RESPIRATOIRE RARISSIME (sauf si erreur de dosage, situation aiguë, patient naïf de morphine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HALLUCINATION, CAUCHEM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SURVEILLANCE A DOMICI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 INFIRMIER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OURNALIERE - ADAPTE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MPLISSAGE - REPROGRAMMA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ARNET “TRANSMISSIONS ET SUIVI”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VALU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MEDICA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HEBDOMADAIRE - ADAPTE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EVOIR PROTOCOLES D’ANTICIP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SURVEILLANCE en HOSPITALIS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INFIRMIER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OULEUR AIGUE : toutes les 4 H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ULEUR CHRONIQUE : quotidien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URVEILLANCE MEDICA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FFICACITE pour adaptation posolog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DS : échelle de séd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DR : échelle de qualité respiratoi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DD : échelle de douleur (EVS ; EN ; EV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évention et apparition d’effets indésirab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REQUENCE 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a douleur cancéreuse ou chronique 1 fois par jour, au mieux 1 fois/équipe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u w:val="single"/>
        </w:rPr>
        <w:t>PROBLEMES A REGLER à DOMICI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LATIONS VILLE-HÔPITAL-PHARMAC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EDECIN TRAITANT-MEDECIN REFER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EVALUER ET READAPTER TRAIT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ARNET DE LIAIS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ISPONIBILI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MATION PERSONNEL INFIRM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3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3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3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3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21:00Z</dcterms:created>
  <dc:creator>Flamand</dc:creator>
  <dc:description/>
  <cp:keywords/>
  <dc:language>en-US</dc:language>
  <cp:lastModifiedBy>Flamand</cp:lastModifiedBy>
  <dcterms:modified xsi:type="dcterms:W3CDTF">2010-01-05T18:31:00Z</dcterms:modified>
  <cp:revision>1</cp:revision>
  <dc:subject/>
  <dc:title/>
</cp:coreProperties>
</file>