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40"/>
        </w:rPr>
      </w:pPr>
      <w:r>
        <w:rPr>
          <w:sz w:val="22"/>
          <w:szCs w:val="40"/>
        </w:rPr>
        <w:t>Cours n°15 : APP</w:t>
        <w:tab/>
        <w:tab/>
        <w:tab/>
        <w:tab/>
        <w:tab/>
        <w:tab/>
        <w:tab/>
        <w:tab/>
        <w:tab/>
        <w:t>6/11/2008</w:t>
      </w:r>
    </w:p>
    <w:p>
      <w:pPr>
        <w:pStyle w:val="Normal"/>
        <w:spacing w:lineRule="auto" w:line="240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 SYSTEME IMMUNITAIRE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Le système immunitaire est le système de défense de l’organisme contre des pathogènes éventuels qui utilise un ensemble de moyens : organes, tissus, cellules et molécule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Leucocytes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cellules sanguines</w:t>
      </w:r>
      <w:r>
        <w:rPr/>
        <w:t xml:space="preserve"> produites dans la moelle osseus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globules blanc</w:t>
      </w:r>
      <w:r>
        <w:rPr/>
        <w:t>, cellules immunitair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neutrophiles</w:t>
      </w:r>
      <w:r>
        <w:rPr/>
        <w:t> : phagocytose anti bactérienne, cellules présentatrices d’antigène (CPA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macrophages</w:t>
      </w:r>
      <w:r>
        <w:rPr/>
        <w:t> : monocytes différencié, phagocytose et CP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lymphocytes </w:t>
      </w:r>
      <w:r>
        <w:rPr/>
        <w:t>: cellules spécifiques du système immunitai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Immunogènes, antigènes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Substances étrangères</w:t>
      </w:r>
      <w:r>
        <w:rPr/>
        <w:t xml:space="preserve"> capables d’induire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une </w:t>
      </w:r>
      <w:r>
        <w:rPr>
          <w:b/>
        </w:rPr>
        <w:t>réaction immunitair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la </w:t>
      </w:r>
      <w:r>
        <w:rPr>
          <w:b/>
        </w:rPr>
        <w:t>prolifération et la différenciation des cellules</w:t>
      </w:r>
      <w:r>
        <w:rPr/>
        <w:t xml:space="preserve"> du système immunitaire (immunocompétentes) et la production d’ATC</w:t>
      </w:r>
    </w:p>
    <w:p>
      <w:pPr>
        <w:pStyle w:val="Normal"/>
        <w:spacing w:lineRule="auto" w:line="240"/>
        <w:jc w:val="left"/>
        <w:rPr/>
      </w:pPr>
      <w:r>
        <w:rPr>
          <w:b/>
        </w:rPr>
        <w:t>Antigènes = substances avec lesquelles les cellules incompétentes et les anticorps peuvent réagir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Anticorps, immunoglobuline :</w:t>
      </w:r>
    </w:p>
    <w:p>
      <w:pPr>
        <w:pStyle w:val="Normal"/>
        <w:spacing w:lineRule="auto" w:line="240"/>
        <w:jc w:val="left"/>
        <w:rPr/>
      </w:pPr>
      <w:r>
        <w:rPr/>
        <w:t xml:space="preserve">Un anticorps ou immunoglobuline est une </w:t>
      </w:r>
      <w:r>
        <w:rPr>
          <w:b/>
        </w:rPr>
        <w:t>protéine complexe utilisée par le système immunitaire pour détecter et neutraliser les agents pathogènes comme les bactéries et les viru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Les ATC sont sécrétés par des cellules dérivées des lymphocytes B, les plasmocytes, et reconnaissent des antigènes de manière spécifique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Agent infectieux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Un agent infectieux peut être défini comme un organisme vivant capable de causer une infection chez un organisme vivant</w:t>
      </w:r>
    </w:p>
    <w:p>
      <w:pPr>
        <w:pStyle w:val="Normal"/>
        <w:spacing w:lineRule="auto" w:line="240"/>
        <w:jc w:val="left"/>
        <w:rPr/>
      </w:pPr>
      <w:r>
        <w:rPr/>
        <w:t>Exemple : virus, bactéries, parasites, champignon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Champs d’application de l’immunologie en médecine</w:t>
      </w:r>
      <w:r>
        <w:rPr/>
        <w:t>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Défense contre les infections, défense anti tumorale</w:t>
      </w:r>
    </w:p>
    <w:p>
      <w:pPr>
        <w:pStyle w:val="Normal"/>
        <w:spacing w:lineRule="auto" w:line="240"/>
        <w:jc w:val="left"/>
        <w:rPr/>
      </w:pPr>
      <w:r>
        <w:rPr>
          <w:b/>
        </w:rPr>
        <w:t>Dysfonctionnement du système immunitaire</w:t>
      </w:r>
      <w:r>
        <w:rPr/>
        <w:t>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éficits de la réponse : déficits congénitaux, acqui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excès de réponse : maladie allergiqu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éactions mal ciblée : maladie auto-immune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Rejet de greffe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es 2 voies de l’immunité 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’immunité inné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C’est une </w:t>
      </w:r>
      <w:r>
        <w:rPr>
          <w:b/>
        </w:rPr>
        <w:t>immunité naturell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Non spécifique</w:t>
      </w:r>
      <w:r>
        <w:rPr/>
        <w:t xml:space="preserve"> de l’agent infectieux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Préexiste à la première introduction de l’antigène</w:t>
      </w:r>
      <w:r>
        <w:rPr/>
        <w:t> : première ligne de défens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Immédiate</w:t>
      </w:r>
      <w:r>
        <w:rPr/>
        <w:t>ment efficac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Barrières anatomiques et physiologiques</w:t>
      </w:r>
      <w:r>
        <w:rPr/>
        <w:t> : peau, muqueuses…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u w:val="single"/>
        </w:rPr>
        <w:t>Substances humorales</w:t>
      </w:r>
      <w:r>
        <w:rPr/>
        <w:t xml:space="preserve"> : ensemble de </w:t>
      </w:r>
      <w:r>
        <w:rPr>
          <w:b/>
        </w:rPr>
        <w:t>molécules qui se fixent aux bactéries</w:t>
      </w:r>
      <w:r>
        <w:rPr/>
        <w:t xml:space="preserve"> soit pour les </w:t>
      </w:r>
      <w:r>
        <w:rPr>
          <w:b/>
        </w:rPr>
        <w:t>détruire,</w:t>
      </w:r>
      <w:r>
        <w:rPr/>
        <w:t xml:space="preserve"> soit pour </w:t>
      </w:r>
      <w:r>
        <w:rPr>
          <w:b/>
        </w:rPr>
        <w:t>faciliter l’action des phagocytes par opsonisation</w:t>
      </w:r>
      <w:r>
        <w:rPr/>
        <w:t> : cytokines, interleukin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u w:val="single"/>
        </w:rPr>
        <w:t>Cellules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cellules phagocytaires</w:t>
      </w:r>
      <w:r>
        <w:rPr/>
        <w:t xml:space="preserve">, </w:t>
      </w:r>
      <w:r>
        <w:rPr>
          <w:b/>
        </w:rPr>
        <w:t>captent et détruisent</w:t>
      </w:r>
      <w:r>
        <w:rPr/>
        <w:t xml:space="preserve"> les </w:t>
      </w:r>
      <w:r>
        <w:rPr>
          <w:b/>
        </w:rPr>
        <w:t>agents infectieux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cellules NK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Développement d’une réaction inflammatoire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L’immunité spécifiqu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Etat de résistance </w:t>
      </w:r>
      <w:r>
        <w:rPr>
          <w:b/>
        </w:rPr>
        <w:t>spécifique et acquis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Induit par premier </w:t>
      </w:r>
      <w:r>
        <w:rPr>
          <w:b/>
        </w:rPr>
        <w:t>contact avec l’antigèn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Efficace après </w:t>
      </w:r>
      <w:r>
        <w:rPr>
          <w:b/>
        </w:rPr>
        <w:t>plusieurs jours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Mise en place d’une </w:t>
      </w:r>
      <w:r>
        <w:rPr>
          <w:b/>
        </w:rPr>
        <w:t>mémoire immunitai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u w:val="single"/>
        </w:rPr>
        <w:t>Cellules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Lymphocytes T et B possédant à leur surface des récepteurs spécifique pour un antigène donnée,</w:t>
      </w:r>
      <w:r>
        <w:rPr/>
        <w:t xml:space="preserve"> résultant d’un </w:t>
      </w:r>
      <w:r>
        <w:rPr>
          <w:b/>
        </w:rPr>
        <w:t>réarrangement spécifique</w:t>
      </w:r>
      <w:r>
        <w:rPr/>
        <w:t xml:space="preserve"> TDR et Immunoglobuline de surfac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→</w:t>
      </w:r>
      <w:r>
        <w:rPr>
          <w:b/>
        </w:rPr>
        <w:t xml:space="preserve"> </w:t>
      </w:r>
      <w:r>
        <w:rPr>
          <w:b/>
        </w:rPr>
        <w:t>Un lymphocyte exprime un récepteur spécifique d’un seul antigèn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u w:val="single"/>
        </w:rPr>
        <w:t>Substances humorales</w:t>
      </w:r>
      <w:r>
        <w:rPr/>
        <w:t> : ATC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Compartiment humoral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Les </w:t>
      </w:r>
      <w:r>
        <w:rPr>
          <w:b/>
        </w:rPr>
        <w:t>ATC</w:t>
      </w:r>
      <w:r>
        <w:rPr/>
        <w:t xml:space="preserve"> résultant de la </w:t>
      </w:r>
      <w:r>
        <w:rPr>
          <w:b/>
        </w:rPr>
        <w:t>stimulation des lymphocytes B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Le </w:t>
      </w:r>
      <w:r>
        <w:rPr>
          <w:b/>
        </w:rPr>
        <w:t xml:space="preserve">complément </w:t>
      </w:r>
      <w:r>
        <w:rPr/>
        <w:t>(non spécifique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Compartiment cellulair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Lymphocyte T</w:t>
      </w:r>
      <w:r>
        <w:rPr/>
        <w:t xml:space="preserve"> (récepteurs T spécifique)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 xml:space="preserve">Macrophage </w:t>
      </w:r>
      <w:r>
        <w:rPr/>
        <w:t xml:space="preserve">(non spécifiques) </w:t>
      </w:r>
      <w:r>
        <w:rPr>
          <w:b/>
        </w:rPr>
        <w:t>actifs au contact de l’agent perturbateur</w:t>
      </w:r>
      <w:r>
        <w:rPr/>
        <w:t xml:space="preserve"> (cytotoxicité, cytokines)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Cellules et organes de l’immunité :</w:t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Immunité :</w:t>
      </w:r>
    </w:p>
    <w:p>
      <w:pPr>
        <w:pStyle w:val="Normal"/>
        <w:spacing w:lineRule="auto" w:line="240"/>
        <w:jc w:val="left"/>
        <w:rPr/>
      </w:pPr>
      <w:r>
        <w:rPr/>
        <w:t xml:space="preserve">Ensemble des </w:t>
      </w:r>
      <w:r>
        <w:rPr>
          <w:b/>
        </w:rPr>
        <w:t>mécanismes biologique</w:t>
      </w:r>
      <w:r>
        <w:rPr/>
        <w:t xml:space="preserve"> permettant à un organisme de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reconnaître et de tolérer le soi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reconnaitre et rejeter le non-soi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Organes et tissus lymphoïde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Organes lymphoïdes primaires ou centraux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hymu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oelle osseus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 xml:space="preserve">→ </w:t>
      </w:r>
      <w:r>
        <w:rPr>
          <w:b/>
        </w:rPr>
        <w:t>Organes et tissus lymphoïdes secondaires ou périphériques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anglions lymphatiqu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at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issu lymphoïde associé aux bronch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amygdales et végétation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anglions mésentériqu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laque de Peyer                     ●    tissus lymphoïdes urogénital</w:t>
      </w:r>
    </w:p>
    <w:p>
      <w:pPr>
        <w:pStyle w:val="Normal"/>
        <w:spacing w:lineRule="auto" w:line="24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Rôle du thymu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Multiplication intense</w:t>
      </w:r>
    </w:p>
    <w:p>
      <w:pPr>
        <w:pStyle w:val="Normal"/>
        <w:spacing w:lineRule="auto" w:line="240"/>
        <w:jc w:val="left"/>
        <w:rPr/>
      </w:pPr>
      <w:r>
        <w:rPr/>
        <w:t>→</w:t>
      </w:r>
      <w:r>
        <w:rPr>
          <w:b/>
        </w:rPr>
        <w:t xml:space="preserve"> </w:t>
      </w:r>
      <w:r>
        <w:rPr>
          <w:b/>
        </w:rPr>
        <w:t>Maturation, différenciation</w:t>
      </w:r>
    </w:p>
    <w:p>
      <w:pPr>
        <w:pStyle w:val="Normal"/>
        <w:spacing w:lineRule="auto" w:line="240"/>
        <w:jc w:val="left"/>
        <w:rPr/>
      </w:pPr>
      <w:r>
        <w:rPr/>
        <w:t>→</w:t>
      </w:r>
      <w:r>
        <w:rPr>
          <w:b/>
        </w:rPr>
        <w:t xml:space="preserve"> </w:t>
      </w:r>
      <w:r>
        <w:rPr>
          <w:b/>
        </w:rPr>
        <w:t>Sélection des lymphocyte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Les cellules NK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Population hétérogène de cellules lymphoïdes : cytotoxicité+++</w:t>
      </w:r>
    </w:p>
    <w:p>
      <w:pPr>
        <w:pStyle w:val="Normal"/>
        <w:spacing w:lineRule="auto" w:line="240"/>
        <w:jc w:val="left"/>
        <w:rPr/>
      </w:pPr>
      <w:r>
        <w:rPr/>
        <w:t>Répartitio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Les ganglions lymphatique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Environ 1000 dans tout l’organisme : surveillance de nombreux territoires</w:t>
      </w:r>
    </w:p>
    <w:p>
      <w:pPr>
        <w:pStyle w:val="Normal"/>
        <w:spacing w:lineRule="auto" w:line="240"/>
        <w:jc w:val="left"/>
        <w:rPr/>
      </w:pPr>
      <w:r>
        <w:rPr/>
        <w:t>→</w:t>
      </w:r>
      <w:r>
        <w:rPr/>
        <w:t>¨Petit organe réniforme de 1 à 15nm de diamètr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Disposés sur le trajet des voies lymphatiques</w:t>
      </w:r>
    </w:p>
    <w:p>
      <w:pPr>
        <w:pStyle w:val="Normal"/>
        <w:spacing w:lineRule="auto" w:line="240"/>
        <w:jc w:val="left"/>
        <w:rPr/>
      </w:pPr>
      <w:r>
        <w:rPr/>
        <w:t>La circulation lymphatique s’effectue toujours dans un seul sens :</w:t>
      </w:r>
    </w:p>
    <w:p>
      <w:pPr>
        <w:pStyle w:val="Normal"/>
        <w:spacing w:lineRule="auto" w:line="240"/>
        <w:jc w:val="left"/>
        <w:rPr/>
      </w:pPr>
      <w:r>
        <w:rPr/>
        <w:t>Tissu → ganglion → sang</w:t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La rat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Forme ovale, organe lymphoïde le plus volumineux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Située dans l’hypocondre gauch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Branchée sur la circulation sanguine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ôle +++ d’épuration du sang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organe phagocytaire principal : macrophage +++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Pas de drainage par une circulation lymphatiqu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Tissus lymphoïdes annexés aux muqueuse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Assure la protection de plus de 400m² de muqueuses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Comporte du tissu lymphoïde diffus et des structures individualisé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Prépondérance de la réponse humorale avec IgA sécrétoires +++ : fonction importante dans les réactions immunitaires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Mise en œuvre du système immunitaire 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Contact infectieux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Les tissus ou organes du sujet sain sont en contact avec des agents infectieux</w:t>
      </w:r>
      <w:r>
        <w:rPr/>
        <w:t xml:space="preserve"> qui peuvent provenir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de sujets ou animaux infectés/porteurs asymptomatiqu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d’aliments, boissons ou supports contaminé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Ces agents infectieux provoquent une </w:t>
      </w:r>
      <w:r>
        <w:rPr>
          <w:b/>
        </w:rPr>
        <w:t>atteinte particulière selon la localisation</w:t>
      </w:r>
      <w:r>
        <w:rPr/>
        <w:t>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voies respiratoires</w:t>
      </w:r>
      <w:r>
        <w:rPr/>
        <w:t xml:space="preserve"> (grippe, tuberculose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voie digestive</w:t>
      </w:r>
      <w:r>
        <w:rPr/>
        <w:t xml:space="preserve"> (salmonelles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peau, surtout si lésée</w:t>
      </w:r>
      <w:r>
        <w:rPr/>
        <w:t xml:space="preserve"> (staphylocoques) responsables des </w:t>
      </w:r>
      <w:r>
        <w:rPr>
          <w:b/>
        </w:rPr>
        <w:t>infections nosocomial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voies parentérale</w:t>
      </w:r>
      <w:r>
        <w:rPr/>
        <w:t> : inoculation (VIH, VHC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voies sexuelles</w:t>
      </w:r>
      <w:r>
        <w:rPr/>
        <w:t xml:space="preserve"> (MST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voies transplacentaires</w:t>
      </w:r>
      <w:r>
        <w:rPr/>
        <w:t xml:space="preserve"> (rubéole)</w:t>
      </w:r>
    </w:p>
    <w:p>
      <w:pPr>
        <w:pStyle w:val="Normal"/>
        <w:spacing w:lineRule="auto" w:line="240"/>
        <w:jc w:val="left"/>
        <w:rPr/>
      </w:pPr>
      <w:r>
        <w:rPr/>
        <w:t xml:space="preserve">Ils provoquent des </w:t>
      </w:r>
      <w:r>
        <w:rPr>
          <w:b/>
        </w:rPr>
        <w:t>infections localisées ou généralisé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Cascade de réponse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l’introduction pour la première fois d’un antigène dans l’organisme entraine le plus souvent une </w:t>
      </w:r>
      <w:r>
        <w:rPr>
          <w:b/>
        </w:rPr>
        <w:t>réponse immunitaire à la fois cellulaire et humorale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La plupart des réponses implique une </w:t>
      </w:r>
      <w:r>
        <w:rPr>
          <w:b/>
        </w:rPr>
        <w:t>coopération entre LT et LB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Le type de réponse </w:t>
      </w:r>
      <w:r>
        <w:rPr>
          <w:b/>
        </w:rPr>
        <w:t xml:space="preserve">dépend de la nature et de la voie d’introduction </w:t>
      </w:r>
      <w:r>
        <w:rPr/>
        <w:t>de l’antigèn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Mise en jeu de la réponse innée :</w:t>
      </w:r>
    </w:p>
    <w:p>
      <w:pPr>
        <w:pStyle w:val="Normal"/>
        <w:spacing w:lineRule="auto" w:line="240"/>
        <w:jc w:val="left"/>
        <w:rPr/>
      </w:pPr>
      <w:r>
        <w:rPr>
          <w:b/>
        </w:rPr>
        <w:t>Toujours présente, empêche l’agent infectieux</w:t>
      </w:r>
      <w:r>
        <w:rPr/>
        <w:t>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de pénétrer</w:t>
      </w:r>
      <w:r>
        <w:rPr/>
        <w:t xml:space="preserve"> dans l’organism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de s’y multiplier</w:t>
      </w:r>
      <w:r>
        <w:rPr/>
        <w:t xml:space="preserve"> et de provoquer une infection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Production de</w:t>
      </w:r>
      <w:r>
        <w:rPr>
          <w:b/>
        </w:rPr>
        <w:t xml:space="preserve"> cytokines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 xml:space="preserve">Action des </w:t>
      </w:r>
      <w:r>
        <w:rPr>
          <w:b/>
        </w:rPr>
        <w:t>cellules phagocytaires et du complémen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Mise en jeu de la réponse immunitaire adaptativ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Production de LT cytotoxiques et d’ATC capables de lier l’antigène et de l’éliminer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</w:rPr>
        <w:t>Production de LT et LB mémoires capable d’engendrer une réponse accélérée</w:t>
      </w:r>
      <w:r>
        <w:rPr/>
        <w:t xml:space="preserve"> lors d’une </w:t>
      </w:r>
      <w:r>
        <w:rPr>
          <w:b/>
        </w:rPr>
        <w:t xml:space="preserve">réintroduction </w:t>
      </w:r>
      <w:r>
        <w:rPr/>
        <w:t>ultérieu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Initiation de la réponse :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Les cellules présentatrices</w:t>
      </w:r>
      <w:r>
        <w:rPr/>
        <w:t xml:space="preserve"> de l’antigène périphériques </w:t>
      </w:r>
      <w:r>
        <w:rPr>
          <w:b/>
        </w:rPr>
        <w:t>captent l’antigène, le dégradent, migrent vers les tissus lymphoïdes</w:t>
      </w:r>
      <w:r>
        <w:rPr/>
        <w:t xml:space="preserve"> (ganglions régionaux) </w:t>
      </w:r>
      <w:r>
        <w:rPr>
          <w:b/>
        </w:rPr>
        <w:t>et le présentent aux LT naïfs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Lymphocyt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7030A0"/>
        </w:rPr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Réponse humoral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Destruction des pathogènes à développements extracellulaire, neutralisation des germes à développement intracellulai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Avant l’introduction d’un antigène dans l’organisme, il n’y a pas d’ATC spécifiques dirigés contre cet antigèn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Nécessite le plus souvent collaboration avec CD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Activation des LB dans zones T des tissus lymphoïd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ransformation en plasmocytes à IgM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igration dans les follicules lymphoïdes : mutations somatiques et communication isotypique : LB mémoires, pro plasmocyt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7030A0"/>
        </w:rPr>
        <w:t xml:space="preserve">● </w:t>
      </w:r>
      <w:r>
        <w:rPr>
          <w:b/>
          <w:color w:val="7030A0"/>
          <w:u w:val="single"/>
        </w:rPr>
        <w:t>Réponse primair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Développée lors d’un premier contact avec un antigèn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Caractéristiques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laten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augmentation des ATC = plateau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réponse à IgM, remplacées peu à peu par IgG de plus forte affinité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● </w:t>
      </w:r>
      <w:r>
        <w:rPr>
          <w:b/>
          <w:color w:val="7030A0"/>
          <w:u w:val="single"/>
        </w:rPr>
        <w:t>Réponse secondaire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Développée lors de la réintroduction d’un antigène 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Caractéristiques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ériode de latence plus court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lateau plus élevé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gM transitoires, autres isotypes prédominen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Affinité des ATC plus élevée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Mise en jeu de la mémoire immunologique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Autres aspects du système immunitaire 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Déficits immunitaire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>
          <w:b/>
          <w:u w:val="single"/>
        </w:rPr>
        <w:t>Congénitaux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ravité variabl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LB et infection récurrent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LB et LT, grave, greffe de moelle osseus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→</w:t>
      </w:r>
      <w:r>
        <w:rPr>
          <w:b/>
          <w:u w:val="single"/>
        </w:rPr>
        <w:t xml:space="preserve"> </w:t>
      </w:r>
      <w:r>
        <w:rPr>
          <w:b/>
          <w:u w:val="single"/>
        </w:rPr>
        <w:t>Acquis 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IDA (LT CD4)</w:t>
      </w:r>
    </w:p>
    <w:p>
      <w:pPr>
        <w:pStyle w:val="Normal"/>
        <w:spacing w:lineRule="auto" w:line="240"/>
        <w:jc w:val="left"/>
        <w:rPr>
          <w:color w:val="E36C0A"/>
          <w:sz w:val="22"/>
        </w:rPr>
      </w:pPr>
      <w:r>
        <w:rPr>
          <w:color w:val="E36C0A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Vaccins :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Mise en jeu de la mémoire immunitai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Hypersensibilité :</w:t>
      </w:r>
    </w:p>
    <w:p>
      <w:pPr>
        <w:pStyle w:val="Normal"/>
        <w:spacing w:lineRule="auto" w:line="240"/>
        <w:jc w:val="left"/>
        <w:rPr/>
      </w:pPr>
      <w:r>
        <w:rPr/>
        <w:t>= réaction trop forte du système immunitair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Type I : immédiate, quelque minut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mmédiat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IgE mise en je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res rapide, brutal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Nécessite d’un premier contact antigène ou allergène = sensibilisation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Intervalle libre de 10-15jour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euxième contact, déclenchant, antigène spécifiqu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Anaphylaxie, hypothermie, tachycardie, vasodilatation, œdème, risque de collapsus cardio-vasculaire ou bronchospasme respiratoire et décès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Type II : cytotoxiqu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ytotoxiqu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quelques heur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ibles = cellules sanguin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anifestations cliniques : anémie hémolytique, thrombocytémi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écanisme : médié par IgG, IgM, complémen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08" w:hanging="708"/>
        <w:jc w:val="left"/>
        <w:rPr/>
      </w:pPr>
      <w:r>
        <w:rPr/>
        <w:t xml:space="preserve">→ </w:t>
      </w:r>
      <w:r>
        <w:rPr/>
        <w:t>Type III : à complexe immun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ypersensibilité à complexe immun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ibles : vaisseaux sanguins (rein, peau, poumons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rocessus inflammatoir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mécanismes : complément, complexe antigène-anticorps </w:t>
      </w:r>
    </w:p>
    <w:p>
      <w:pPr>
        <w:pStyle w:val="Normal"/>
        <w:spacing w:lineRule="auto" w:line="240"/>
        <w:ind w:left="708" w:hanging="708"/>
        <w:jc w:val="left"/>
        <w:rPr/>
      </w:pPr>
      <w:r>
        <w:rPr/>
      </w:r>
    </w:p>
    <w:p>
      <w:pPr>
        <w:pStyle w:val="Normal"/>
        <w:spacing w:lineRule="auto" w:line="240"/>
        <w:ind w:left="708" w:hanging="708"/>
        <w:jc w:val="left"/>
        <w:rPr/>
      </w:pPr>
      <w:r>
        <w:rPr/>
        <w:t xml:space="preserve">→ </w:t>
      </w:r>
      <w:r>
        <w:rPr/>
        <w:t>Types IV : hypersensibilité retardé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ypersensibilité retardée (48-72h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exacerbation de l’immunité à médiation cellulaire(LT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lusieurs type dont : hypersensibilité de contact (eczéma de contact….), hypersensibilité à la tuberculin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CONCLUSION :</w:t>
      </w:r>
    </w:p>
    <w:p>
      <w:pPr>
        <w:pStyle w:val="Normal"/>
        <w:spacing w:lineRule="auto" w:line="240"/>
        <w:jc w:val="left"/>
        <w:rPr/>
      </w:pPr>
      <w:r>
        <w:rPr/>
        <w:t>Plusieurs lignes de défense 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Première ligne : barrière physiologique : peau, muqueuses, sécrétion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Deuxième ligne : phagocytes, réaction inflammatoire, protéines microbiennes, cellules NK</w:t>
      </w:r>
    </w:p>
    <w:p>
      <w:pPr>
        <w:pStyle w:val="Normal"/>
        <w:spacing w:lineRule="auto" w:line="240"/>
        <w:jc w:val="left"/>
        <w:rPr/>
      </w:pPr>
      <w:r>
        <w:rPr/>
        <w:t xml:space="preserve">→ </w:t>
      </w:r>
      <w:r>
        <w:rPr/>
        <w:t>Troisième ligne : système immunitaire spécifique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0:00Z</dcterms:created>
  <dc:creator> Audrey</dc:creator>
  <dc:description/>
  <cp:keywords/>
  <dc:language>en-US</dc:language>
  <cp:lastModifiedBy>Tiphaine</cp:lastModifiedBy>
  <dcterms:modified xsi:type="dcterms:W3CDTF">2008-10-31T20:53:00Z</dcterms:modified>
  <cp:revision>16</cp:revision>
  <dc:subject/>
  <dc:title/>
</cp:coreProperties>
</file>