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 n°17 : APP</w:t>
        <w:tab/>
        <w:tab/>
        <w:tab/>
        <w:tab/>
        <w:tab/>
        <w:tab/>
        <w:tab/>
        <w:tab/>
        <w:tab/>
        <w:t>03/02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Les médicaments du cœur et des vaisseaux : les vasodilatate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ctifs 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re capable d’énoncer, d’expliquer, de justifier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rincipaux traitements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mise en œuvre de ces traitements </w:t>
      </w:r>
    </w:p>
    <w:p>
      <w:pPr>
        <w:pStyle w:val="Paragraphedeliste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léments de surveill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u w:val="single"/>
        </w:rPr>
        <w:t>Rappels physiopathologique : angor, HTA 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Angor 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hérosclérose est liée à l’accumulation de lipides dans les parois artérielles d’où la formation de plaques d’athérome qui rétrécissent la lumière des vaisseaux et diminue ses capacité de vasodilatation.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Si sténose partielle </w:t>
      </w:r>
      <w:r>
        <w:rPr>
          <w:rFonts w:eastAsia="Wingdings 3" w:cs="Wingdings 3" w:ascii="Wingdings 3" w:hAnsi="Wingdings 3"/>
          <w:sz w:val="24"/>
        </w:rPr>
        <w:t></w:t>
      </w:r>
      <w:r>
        <w:rPr>
          <w:rFonts w:cs="Times New Roman" w:ascii="Times New Roman" w:hAnsi="Times New Roman"/>
          <w:sz w:val="24"/>
        </w:rPr>
        <w:t xml:space="preserve"> pathologie angineus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Si sténose totale </w:t>
      </w:r>
      <w:r>
        <w:rPr>
          <w:rFonts w:eastAsia="Wingdings 3" w:cs="Wingdings 3" w:ascii="Wingdings 3" w:hAnsi="Wingdings 3"/>
          <w:sz w:val="24"/>
        </w:rPr>
        <w:t></w:t>
      </w:r>
      <w:r>
        <w:rPr>
          <w:rFonts w:cs="Times New Roman" w:ascii="Times New Roman" w:hAnsi="Times New Roman"/>
          <w:sz w:val="24"/>
        </w:rPr>
        <w:t xml:space="preserve"> nécrose tissulaire s’installe et évolution vers l’infarctus du myocard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chémie myocardique se définit par une perturbation de la fonction cardiaque provoquée par un débit sanguin insuffisant et donc un manque d’o2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gine de poitrine correspond à la douleur intermittente qui accompagne l’ischémie de façon inconstante.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HTA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Définition :</w:t>
      </w:r>
      <w:r>
        <w:rPr>
          <w:rFonts w:cs="Times New Roman" w:ascii="Times New Roman" w:hAnsi="Times New Roman"/>
          <w:sz w:val="24"/>
        </w:rPr>
        <w:t xml:space="preserve"> pression systolique supérieure ou égale à 140 mmHg et/ou une pression diastolique supérieure ou égale à 90 mmHg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u w:val="single"/>
        </w:rPr>
        <w:t>Facteurs de risques :</w:t>
      </w:r>
      <w:r>
        <w:rPr>
          <w:rFonts w:cs="Times New Roman" w:ascii="Times New Roman" w:hAnsi="Times New Roman"/>
          <w:sz w:val="24"/>
        </w:rPr>
        <w:t xml:space="preserve"> maladie coronariennes, AVC, insuffisance cardiaque et rénal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mécanismes dans la régulation de la PA :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daptation rapide par voie nerveuse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adaptation lente, humorale : système rénine-angiotensine-aldostérone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aque instant, PA = débit cardiaque (DC) x résistances périphérique (R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aitement de l’HTA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 agissant par une baisse de la volémie diurétiqu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 agissant par de l’efficacité de la pompe cardiaque : bêta-bloquants, inhibiteurs calciqu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 agissant par baisse des résistances artérielles périphériques (RP) : les vasodilatateurs dont les antagonistes calciques, les IEC, les antihypertenseurs centraux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u w:val="single"/>
        </w:rPr>
        <w:t>Les inhibiteurs calciques : IC 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Mécanisme d’action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C inhibent l’entrée de calcium dans les cellules myocardiques et dans les cellules musculaire lisses des parois artérielles. Les IC diminuent la contractibilité myocardique et dilate les artè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C réduisent aussi le travail du cœur et ses besoins en o2 et ralentissent la conduction.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Indication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ine de poitri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A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Contre indication 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sesse, allaitemen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Trouble de la conductio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ffisance cardiaque sévè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E36C0A"/>
          <w:sz w:val="24"/>
          <w:u w:val="single"/>
        </w:rPr>
        <w:t>Effet secondaire :</w:t>
      </w:r>
      <w:r>
        <w:rPr>
          <w:rFonts w:cs="Times New Roman" w:ascii="Times New Roman" w:hAnsi="Times New Roman"/>
          <w:sz w:val="24"/>
        </w:rPr>
        <w:t xml:space="preserve"> excès de vasodilatateur se manifestant par 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geur de la face, céphalée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Œdèmes des membres inférieurs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tens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ycardie, trouble du rythm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Rôle IDE 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veillance efficacité :</w:t>
      </w:r>
      <w:r>
        <w:rPr>
          <w:rFonts w:cs="Times New Roman" w:ascii="Times New Roman" w:hAnsi="Times New Roman"/>
          <w:sz w:val="24"/>
        </w:rPr>
        <w:t xml:space="preserve"> , normalisation de la PA, stabilisation de l’angor, bonne observance au traitemen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veillance innocuité :</w:t>
      </w:r>
      <w:r>
        <w:rPr>
          <w:rFonts w:cs="Times New Roman" w:ascii="Times New Roman" w:hAnsi="Times New Roman"/>
          <w:sz w:val="24"/>
        </w:rPr>
        <w:t xml:space="preserve"> pouls, PA, œdèmes des membres inférieurs faciès, EC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u w:val="single"/>
        </w:rPr>
        <w:t>Les inhibiteurs de l’enzyme de conversion : IEC 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Mécanisme d’actio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ce à des capteurs sensibles à toute diminution du débit sanguin rénal, le rein libère dans le sang la rénine. Celle-ci convertit une protéine plasmatique, l’angiotensinogène inactif en angiotensine I. sous l’effet de l’enzyme de conversion l’angiotensine I se transforme en angiotensine II. Celle-ci provoque une vasoconstriction artérielle et veineuse et induit la sécrétion d’aldostérone par les glandes surrénales d’où augmentation de la PA.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Indication 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ffisance cardiaqu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 au long court post-infarctu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Contre indication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sesse, allai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déconseillés avec les diurétiques, hyperkaliémiants, lithium, médicament leucopéniant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Effet secondaire 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x sèche aggravé par le décubitu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uption cutané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ble digestifs ; nausées, vomissement, diarrhé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mentation de la créatinine et/ou des transaminas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émie, leucopéni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Rôle IDE 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veillance efficacité :</w:t>
      </w:r>
      <w:r>
        <w:rPr>
          <w:rFonts w:cs="Times New Roman" w:ascii="Times New Roman" w:hAnsi="Times New Roman"/>
          <w:sz w:val="24"/>
        </w:rPr>
        <w:t xml:space="preserve"> normalisation PA, amélioration des signes cardiaques, observance du traitemen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veillance innocuité :</w:t>
      </w:r>
      <w:r>
        <w:rPr>
          <w:rFonts w:cs="Times New Roman" w:ascii="Times New Roman" w:hAnsi="Times New Roman"/>
          <w:sz w:val="24"/>
        </w:rPr>
        <w:t xml:space="preserve"> toux sèche, PA car risque d’hypotension en début de trait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u w:val="single"/>
        </w:rPr>
        <w:t>Les antihypertenseurs centraux 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Alphaméthyldopa = aldon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hypertenseur d’action modéré mais rapide, utilisé per o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que une sédation avec difficultés de concentration, effet transitoir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sque d’hypotension au levé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de rétention hydrosodé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Contre indication :</w:t>
      </w:r>
      <w:r>
        <w:rPr>
          <w:rFonts w:cs="Times New Roman" w:ascii="Times New Roman" w:hAnsi="Times New Roman"/>
          <w:sz w:val="24"/>
        </w:rPr>
        <w:t xml:space="preserve"> dépression grave, hépatite, AVC, grossess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Surveillance :</w:t>
      </w:r>
      <w:r>
        <w:rPr>
          <w:rFonts w:cs="Times New Roman" w:ascii="Times New Roman" w:hAnsi="Times New Roman"/>
          <w:sz w:val="24"/>
        </w:rPr>
        <w:t xml:space="preserve"> poids, œdèmes et PA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Clonidine = catapressan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hypertenseur puissant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ment d’urgence des crises hypertensiv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de somnolence, de sécheresse buccale, impuissanc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La prazosine = alpress, minipres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sodilatateur artérielle puissant en périphériqu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é pour traiter les HTA sévèr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que d’hypotension orthostatique majeur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Les 1</w:t>
      </w:r>
      <w:r>
        <w:rPr>
          <w:rFonts w:cs="Times New Roman" w:ascii="Times New Roman" w:hAnsi="Times New Roman"/>
          <w:sz w:val="24"/>
          <w:vertAlign w:val="superscript"/>
        </w:rPr>
        <w:t xml:space="preserve">ere </w:t>
      </w:r>
      <w:r>
        <w:rPr>
          <w:rFonts w:cs="Times New Roman" w:ascii="Times New Roman" w:hAnsi="Times New Roman"/>
          <w:sz w:val="24"/>
        </w:rPr>
        <w:t>prises doivent se faire le soir au coucher pour éviter les malaise du à une chute tensionnelle. Adaptation progressive des doses.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u w:val="single"/>
        </w:rPr>
        <w:t>Les hypolipémiants 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Actions 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tatines : diminues le cholestérol total ainsi que le cholestérol LDL (mauvais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fibrates : diminues la triglycéridémie. Diminue les LDL et stimulent la synthèse des HDL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Effets secondaires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mentation des enzymes hépatiqu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xicité musculaires, augmentation des CPK, myalgies, rares cas de rhabdomyolys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Précaution, surveillance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 lipidique contrôlé après 2 mois de traitement tout les 3 mois jusqu’à atteinte de l’objectif thérapeutique puis 1/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veillance biologique : ASAT, ALAT, CPK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u w:val="single"/>
        </w:rPr>
        <w:t>Conseils diététique 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ix des aliments diffère selon le type de dyslipémie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cholestérolémie : éviter beure, crème fraiche, plats cuisinés du commerce, charcuteries, pâtisseries… on favorise les œufs, les viandes maigres, l’huile d’olive, poisson gras, légumes verts, fruits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ocalorique : idem que hypercholestérolémie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triglycéridémie : régime hypocalorique, suppression alcool et produit sucré, modération sur les fruit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ler le service diététiqu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ettre les particularités liées aux habitudes alimentaires, aux gouts et à la tolérance digestive du suje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rifié que l’information remonte bien au niveau des AS. Contrôle des plateaux repa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ôler le poids du malad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assurer que le sujet ait reçu les conseils diététiques à sa sort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4:00Z</dcterms:created>
  <dc:creator>Tiphaine</dc:creator>
  <dc:description/>
  <cp:keywords/>
  <dc:language>en-US</dc:language>
  <cp:lastModifiedBy>Tiphaine</cp:lastModifiedBy>
  <dcterms:modified xsi:type="dcterms:W3CDTF">2009-02-05T17:43:00Z</dcterms:modified>
  <cp:revision>15</cp:revision>
  <dc:subject/>
  <dc:title/>
</cp:coreProperties>
</file>