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urs n°18 : APP</w:t>
        <w:tab/>
        <w:tab/>
        <w:tab/>
        <w:tab/>
        <w:tab/>
        <w:tab/>
        <w:tab/>
        <w:tab/>
        <w:tab/>
        <w:t>03/02/2009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  <w:u w:val="single"/>
        </w:rPr>
        <w:t xml:space="preserve">Suivi éducatif des patients sous anti vitami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GENERALITES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% de la population sous AVK en France (600 000 patients)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mière cause d’accidents iatrogènes médicamenteux en France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ables d’environ 17000 hospitalisations chaque année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% des hémorragies du SNC sont dues aux AVK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00 décès par an imputables à cette classe médicamenteu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</w:rPr>
        <w:t>Définition </w:t>
      </w: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</w:rPr>
        <w:t>AVK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édicament anticoagulant oraux qui empêche la formation d’un caillot. 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permet de fluidifier le sa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ropriétés et interactions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anti vitamines K inhibent la synthèse de 4 facteurs de la coagulation (II, VII, IX et X) et de 2 protéines anticoagulantes (protéine C et S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EXAMENS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 bilan d'hémostase doit être réalisé avant l'initiation d'un traitement AV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Déficit génétiqu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anomalies de la coagulation 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mutations homozygotes du facteur V,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ndrome des anticorps antiphospholipides,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éficit en protéine C ou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 traitement anticoagulant permanent est nécess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s les suites d'un accident thrombotiqu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Les indication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tement de la maladie thrombo embolique veineus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hèses valvulaires mécaniques en position mitral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hèse valvulaire mécanique (à ailettes) en position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hèse valvulaire avec autre facteur de risque d'AVC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brillation auriculair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bolie pulmonair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M compliqué (thrombus mural, anévrisme, dysfonction VG sévè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Contre indications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éficit de coagulation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A non contrôlé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C récent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cère gastro-duodénal hémorragiqu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brome utérin hémorragiqu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uffisance hépato cellu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Interaction médicamenteus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Potentialise les eff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NS, antibiotiques (tétracyclines, flagyl, Nizoral, daktarin, sulfamides hypoglycémiants, néomycine, cépholosporines, choramphénicol), quinidines, antidépresseurs tricycliques, hormones thyroïdiennes, Tagamet, Zyloric, Cordarone, aspirine, Insuffisance rénale ou hépatique, troubles du transit digestif ↑ou↓ 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Diminue les eff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cool, barbituriques, corticoïdes, diurétiques, glucophage, rifadine, griséfuline, cholestyramine, fièvre, réactions inflammatoi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La vitamine K et aliments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plus riches en vitamine K sont : </w:t>
      </w:r>
    </w:p>
    <w:p>
      <w:pPr>
        <w:pStyle w:val="Paragraphedeliste"/>
        <w:numPr>
          <w:ilvl w:val="1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brocolis, le choux, le choux-fleurs, les choux de Bruxelles, la choucroute, les avocats, la laitue, les carottes, les épinards, les tomates, le persil, le soja, navet, lentilles, mais aussi les œufs et les abats ( foie de bœuf…) et le thé vert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ement brutal d’alimentation (régime, vacances, voyages…)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 abus de boissons alcoolisées peut aussi modifier L’INR.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 plus d’1 aliment riche en Vit K /jour. Eviter les huiles de paraffine riche en Vit 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osologi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débute par un comprimé par jour, de préférence le soir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premier INR doit être demandé après la troisième prise puis tous les jours jusqu'à l'équilibre du traitement, puis à 48 h d'intervalle, puis tous les 7 et 15 jours. Enfin, en routine, tous les mo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OMISSION DU TRAITEMEN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 retard de 8 heures de la prise du médicament est cependant acceptable :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ise médicamenteuse " oubliée " peut être " rattrapée " dans un délai de 8 heures après l’heure habituelle d’administration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lendemain, il faut reprendre son traitement à l’heure habituelle et à la dose habituell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le délai de 8 heures est dépassé : il est préférable de " sauter " cette prise et de prendre la suivante à l’heure habituelle, le lendemai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récautions en cas d’oubli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vous oubliez de prendre votre traitement 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e faut pas doubler la dose le lendemain (2 fois la dose dans la même journée entraîne un risque d’hémorragie)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évenez votre médecin et notez bien cet oubli dans votre carnet de suivi (cela permettra d’expliquer par exemple un INR inhabituel ou pour votre médecin de prendre une décision adéquate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révention et é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ment ne pas oublier son traitement ? 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iser un pilulier semainier (en vente en pharmacie) vous permettant de préparer vos médicaments à l’avance 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tre votre boite de médicament dans un endroit particulier convenu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AIDES MEMOIRE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r sur un calendrier ou autre document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éparer votre traitement avant le repas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r régulièrement la prise des comprimés et des INR dans le Carnet d’AVK  évite les oublis de prise du médicamen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osologie en altern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problème des doses en alternance 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 exemple : « un comprimé un jour, trois-quarts de comprimé le lendemain ». 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ur éviter une erreur, utilisez un pilulier semainier ou préparez la dose du lendemain dès que vous avez pris votre traitement ou notez bien sur un calendrier les doses prise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Relais HBPM/AVK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rs d'un relais Héparine de Bas Poids Moléculaire (HBPM) AVK, il n'est pas utile de mesurer le TCA. 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 pratique les 2 traitements sont associés pendant 2 à 5 jours.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arrête les HBPM quand l’INR est efficace (entre 2 et 3 ou 2,5 et 3,5 selon indications thérapeutique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INR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'INR (international normalized ratio)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 index international de sensibilité (ISI) : INR = (temps de Quick du patient / temps de Quick normal) ISI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es indications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itement de la maladie thrombo embolique veineuse (INR cible : 2-3)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hèses valvulaires mécaniques en position mitrale (INR cible : 2.5-3.5)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hèse valvulaire mécanique (à ailettes) en position aortique (INR cible : 2-3)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thèse valvulaire avec autre facteur de risque (AVC!)(INR cible : 2.5-3.5)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brillation auriculaire (INR cible : 2-3)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bolie pulmonaire (INR cible : 2-3)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M compliqué (thrombus mural, anévrisme, dysfonction VG sévère (INR cible : 2-3) 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INR et valves mécaniques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ve mécanique de St Jude INR 3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ve mécanique de Bjork INR 3,5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ve mécanique de Starr-Edwards I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s tous les cas augmenter de 0,5 si Facteur de risque en pl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Les SIGNES d’ALERT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ignements de nez, saignements des gencives,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morragie conjonctivale (œil rouge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oration rosée des urin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ng dans les selles ou selles noires (Fumafer!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 bleus » ou hématomes spontané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ègles anormalement abondant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missement ou crachats sanglant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ignement ininterrompu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tigue inhabituelle, essoufflement anorma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âleur inhabituelle (anémie!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 de tête ne cédant pas au traitement (AVC!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aise inexpliqué, trouble de la vigilance (AVC!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leur abdominale (défense!), cuisses (œdème!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leur flan droit (hématome du psoas!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COMPLI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émorragie non majeur 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l que soit l'INR, une transfusion peut s’avérer nécessaire en deçà de 9g/100ml Hb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'INR est en dessous de 5 : supprimer 1 ou 2 prises et re-contrôler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'INR est entre 5 et 9 : Administrer de la vitamine K1* (5 à 10mg en IV) du plasma frais ou du PPSB pour normaliser le bilan de coagulation.</w:t>
        <w:br/>
        <w:t>Vitamine K1 (durée d’action 4 à 6heu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Prophylaxie avant examens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 cas de nécessité d'interrompre le traitement AVK (pour réaliser des explorations invasives ou traitements chirurgicaux), il faut interrompre les AVK 4 à 5 jours avant le geste et débuter un traitement par HBPM (énoxaparine 100UI/kg/12 heures) 36 heures après l'arrêt des AVK. 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délai d'arrêt des AVK peut être réduit en administrant de la vitamine K1, l'effet des AVK est inhibé en 24 à 48 heur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Education Thérapeutique Principes génér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orité de santé publique selon l’OM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le vise à aider le patient et son entourage à comprendre la maladie, le traitement, à mieux coopérer avec le soign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t maintenir ou améliorer la qualité de v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’est un processus intégré dans les soins et centré sur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ti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le est pluridisciplinaire et doit impliquer l’ensemble 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sionne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EDU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éducation thérapeutique et AVK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duction des récidives thrombotiques</w:t>
      </w:r>
    </w:p>
    <w:p>
      <w:pPr>
        <w:pStyle w:val="Paragraphedeliste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duction du risque hémorra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0:00Z</dcterms:created>
  <dc:creator>Tiphaine</dc:creator>
  <dc:description/>
  <cp:keywords/>
  <dc:language>en-US</dc:language>
  <cp:lastModifiedBy>Tiphaine</cp:lastModifiedBy>
  <dcterms:modified xsi:type="dcterms:W3CDTF">2009-02-04T17:49:00Z</dcterms:modified>
  <cp:revision>1</cp:revision>
  <dc:subject/>
  <dc:title/>
</cp:coreProperties>
</file>