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Cours n°1 : gérontologie</w:t>
        <w:tab/>
        <w:tab/>
        <w:tab/>
        <w:tab/>
        <w:tab/>
        <w:tab/>
        <w:tab/>
        <w:tab/>
        <w:t>4/05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PLAN SOLIDARITE GRAND AGE</w:t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color w:val="00B0F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  <w:u w:val="single"/>
        </w:rPr>
        <w:t>POURQUOI CE PLAN ?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 que nous vivons une révolution : celle de la longévité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us devons nous préparer à cette mutation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ce que le nombre de personnes dépendantes va augmenter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 que la charge de la dépendance pèse sur les familles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ce que les personnes âgées veulent pouvoir rester cher elle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 qu’aujourd’hui, le monde de prise en charge des personnes âgées est trop binaire, entre maintien à domicile et hébergement en établissement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 que la continuité de la prise en charge entre le domicile, l’hôpital et l’établissement n’est pas assez organisée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 que l’organisation des soins ne prend pas suffisamment en compte les besoins des personnes âgées fragiles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 que les prix de journée dans les établissements ne doivent pas être trop élevés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color w:val="00B0F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  <w:u w:val="single"/>
        </w:rPr>
        <w:t>EPIDEMIOLOGIE :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2005, 100 000 personnes ont plus de 85ans</w:t>
      </w:r>
    </w:p>
    <w:p>
      <w:pPr>
        <w:pStyle w:val="Paragraphedeliste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s seront 800 000 de plus en 2015</w:t>
      </w:r>
    </w:p>
    <w:p>
      <w:pPr>
        <w:pStyle w:val="Paragraphedeliste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ur nombre aura doublé en 2020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maladies neuro-dégénératives touche environ 12% des personnes de plus de 70ans</w:t>
      </w:r>
    </w:p>
    <w:p>
      <w:pPr>
        <w:pStyle w:val="Paragraphedeliste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0 000 personnes sont actuellement atteintes d’une maladie altérant le fonctionnement du cerveau</w:t>
      </w:r>
    </w:p>
    <w:p>
      <w:pPr>
        <w:pStyle w:val="Paragraphedeliste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 000 nouveaux cas sont découverts chaque année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s d’un français sur 4 à au moins un parent touché par une maladie du cerveau</w:t>
      </w:r>
    </w:p>
    <w:p>
      <w:pPr>
        <w:pStyle w:val="Paragraphedeliste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 maladies sont à l’origine de :</w:t>
      </w:r>
    </w:p>
    <w:p>
      <w:pPr>
        <w:pStyle w:val="Paragraphedeliste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% des placements en institution</w:t>
      </w:r>
    </w:p>
    <w:p>
      <w:pPr>
        <w:pStyle w:val="Paragraphedeliste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% des demandes (APA)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existe aujourd’hui en France :</w:t>
      </w:r>
    </w:p>
    <w:p>
      <w:pPr>
        <w:pStyle w:val="Paragraphedeliste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 000 places de service de soins infirmiers à domicile (SSIAD)</w:t>
      </w:r>
    </w:p>
    <w:p>
      <w:pPr>
        <w:pStyle w:val="Paragraphedeliste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0 000 places en maison de retraite médicalisée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color w:val="00B0F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  <w:u w:val="single"/>
        </w:rPr>
        <w:t>PLAN SOLIDARITE GRAND AGE, 2007-2012 :</w:t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Une politique du grand âge qui repose sur 5 principes :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rer aux personnes âgées dépendantes le libre choix de rester à domicile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ter la maison de retraite de demain et permettre aux personnes âgées vulnérables de mieux y vivre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er l’hôpital aux personnes âgées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r  pour l’avenir le financement solidaire de la dépendance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ffler une nouvelle dynamique à la recherche et à la prévention.</w:t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Les 17 mesures du plan :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libre choix à domicile :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re soigné à la maison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ir plus de service à domicile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ée un droit au répit pour es aidant familiaux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ée une nouvelle forme de logement 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ter la maison de retraite de demain :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ter les ruptures de prise en charge entre domicile et maison de retraite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ir  plus de personnel soignant auprès des personnes âgées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tre en œuvre un plan de recrutement et de formation des métiers du grand âge 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tter contre la maltraitance 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velopper une démarche qualité et une culture d’évacuation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triser le prix payé pour les personnes âgées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suivre l’effort de création de place dans toute la France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er l’hôpital aux personnes âgées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velopper la médecine gériatrique 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serrer les liens entre le domicile, la maison de retraite et l’hôpital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rer le financement solidaire de la dépendance pour l’avenir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cer une mission d’étude et de proposition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ffler une nouvelle dynamique à la recherche et à la prévention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uvoir une politique de prévention des maladies lié au vieillissement 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cer un grand programme de recherche sur les maladies du grand âge, en particularité la maladie d’Alzheimer, la maladie de Parkinson et les pathologies parenté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inancement du plan solidarité grand âge</w:t>
      </w:r>
    </w:p>
    <w:p>
      <w:pPr>
        <w:pStyle w:val="Paragraphedeliste"/>
        <w:numPr>
          <w:ilvl w:val="1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nsemble des mesures du plan représente un coût de 2,3 milliards d’eur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8:53:00Z</dcterms:created>
  <dc:creator>Tiphaine</dc:creator>
  <dc:description/>
  <cp:keywords/>
  <dc:language>en-US</dc:language>
  <cp:lastModifiedBy>Tiphaine</cp:lastModifiedBy>
  <dcterms:modified xsi:type="dcterms:W3CDTF">2009-05-04T15:26:00Z</dcterms:modified>
  <cp:revision>10</cp:revision>
  <dc:subject/>
  <dc:title/>
</cp:coreProperties>
</file>