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15 : gérontologie</w:t>
        <w:tab/>
        <w:tab/>
        <w:tab/>
        <w:tab/>
        <w:tab/>
        <w:tab/>
        <w:tab/>
        <w:tab/>
        <w:t>12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Prise en charge des personnes âgés à l’hôpi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Les structures gériatriques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hospitalières gériatriqu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é gériatrique aigu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R (soins de suite et réadaptation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ns de longue durée ou soins prolongé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ôpital de jour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dévaluatio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 mobile gériatriqu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socio-sanitair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PAD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ccueil de jou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de coordinatio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ea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L’unité gériatrie aig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ire du ministère de la santé sur l’organisation des soins gériatrique de mars 2002, recommandant aux hôpitaux possédant un SAU de développer une UGA avec une équipe d’interven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ée via les urgences ou entrée directe (domicile ou MD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çoit les malade âgées (moyenne = 85 ans), polypathologie et/ou fragilit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Marqueurs de fragilité chez un patient âgé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avancé au delà de 90 an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pathologi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cience sensorielle non compensée réduisant l’intégration social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rome démentie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ement socia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hexi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’autonomie pour les activités domestiqu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uction de la force musculair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sation &lt; 6 mo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L’unité de gériatrique aigu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gériatrique global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t cognitif : MMSE, test de l’horlog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t nutritionnel : MNA, albumine, pré-albumine, Braden, poid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t fonctionnel : IADL, ADL, appui uniportal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social : APA, aide sociale, AGGI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 pluridisciplinaire formé à la gériatr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’autonomie fonctionnelle fréquente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</w:rPr>
        <w:t></w:t>
      </w:r>
      <w:r>
        <w:rPr>
          <w:rFonts w:cs="Times New Roman" w:ascii="Times New Roman" w:hAnsi="Times New Roman"/>
          <w:sz w:val="24"/>
          <w:szCs w:val="24"/>
        </w:rPr>
        <w:t>mise en place précoce des soins de réhabilitati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</w:t>
      </w:r>
      <w:r>
        <w:rPr>
          <w:rFonts w:cs="Times New Roman" w:ascii="Times New Roman" w:hAnsi="Times New Roman"/>
          <w:sz w:val="24"/>
          <w:szCs w:val="24"/>
        </w:rPr>
        <w:t>Importance des staffs hebdomadaires pour partager l’information sur le projet autour du patien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Organisation du court séjour gériatriqu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 finalités supposent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moyens humains spécifiques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moyens techniques et budgétaires spécifiqu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en charge par l’assurance maladies (ALD ou non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ment à la pathologie dans le cadre du budget global hospitalier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d’activité par le PM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Optimiser la durée du séjou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er systématiquement à aller au plus vit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uire l’impacte des facteurs sociaux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en réseau avec les acteurs de vill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ue précoce avec les famill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ir hiérarchiser les buts d’hospitalis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ir rendre la main à la médecine communautaire (mais problème des suivi des recommandation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Service de soins de suite et de réadapta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daptation du sujet âgé ayant perdu son autonomie de vie plus poursuite soin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u d’observation avant de prendre une décision définitive d’orienta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ée de séjour possible = 3 moi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sation prise en charge par l’assurance malad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Unité gériatrique spécialisée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rre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mences et maladie d’Alzheime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 gériatri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ns palliatif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Service de soins de longue durée (SLD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dont l’état nécessite une surveillance médicale constante et des traitements d’entretien, en perte d’autonomi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bergement collectif médicalisé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ût mensuel à la charge du patient : 2700 euro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 des EHPAD : risque = perte qualité des soins par diminution des ratios de personn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Une tarification liée à la personne, non à l’établiss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orfait « hébergement », à la charge de la personne âgé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orfait « dépendance » module en fonction de la grille AGGIR, à la charge de la personne et/ou la collectivit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orfait « soin » à la charge de l’assurance malad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« Norme » architectural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u de vie, d’anim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de la luminosité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létique clair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oir de déambul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in protégé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 pour les famill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éventuellement de recevoir les anima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Une équipe pluridisciplinai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ecin gériatrique, médecin consultant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re infirmier, IDE, aide soignante, agent hospitali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e socia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ue, kiné, ergothérapeute, orthophonis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dicure, socio-esthéticiens, coiffeur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névol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formé à l’ani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Structure non hospitalièr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e à domicil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eil de jour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yer logemen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on de retraite médicalisé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on de retraite non médicalis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Centre d’évaluation gériatr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 : optimiser la prise en charge à domicile en coordination avec le médecin traitant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sz w:val="24"/>
          <w:szCs w:val="24"/>
        </w:rPr>
        <w:t></w:t>
      </w:r>
      <w:r>
        <w:rPr>
          <w:rFonts w:cs="Times New Roman" w:ascii="Times New Roman" w:hAnsi="Times New Roman"/>
          <w:sz w:val="24"/>
          <w:szCs w:val="24"/>
        </w:rPr>
        <w:t>Éviter les hospitalisations et l’entrée en MD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valuation globale multidimensionnelle, pluridisciplinai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organise le plus souvent sous forme d’HDJ diagnostique ou thérapeu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Hôpitaux de jour : objectif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courcir les hospitalisations traditionnelles, améliorer l’accès et la qualité des soins aux personnes âgé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ypes d’HJ 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que : évaluation gériatriqu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érapeutique : éducation – rééducation du patient et de son entourage, psychothérapeute, thérapie famili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ir à domicile la PA «  à risque » et regarder l’instutionnalisation. Formation, enseign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Accueil de jou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 médico-soci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lzheimer 2002 – 2004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eil à la journée ou ½ journée, une ou plusieurs journées par semain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personnes en perte d’autonomie vivant à domici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f : maintenir à domicile, préserver l’autonomie, soutenir les famill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ire Douste-Blazy : passer de 2300 places en 2004 à15500 en 2007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gration à un réseau, articulation avec un HDJ ou centre mémoi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accueillie : PA, démentes, handicapé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 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teur, coordinateur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ue ou paramédical pour la supervis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 : ateliers autour du repas, expression artistique, entretien cognitif, expression corporel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ût de journée : 100 euros /j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ment tripartite 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dépendance » : conseil général (APA)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soins » : sécurité sociale = 22 euros /j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hébergement » : 10 à 30 euro/j fixé par C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age 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is HDJ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ture isolement entourag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ème 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ût pour les patient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érogénéité population en accueil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03:00Z</dcterms:created>
  <dc:creator> </dc:creator>
  <dc:description/>
  <cp:keywords/>
  <dc:language>en-US</dc:language>
  <cp:lastModifiedBy>Tiphaine</cp:lastModifiedBy>
  <dcterms:modified xsi:type="dcterms:W3CDTF">2009-06-14T15:42:00Z</dcterms:modified>
  <cp:revision>12</cp:revision>
  <dc:subject/>
  <dc:title/>
</cp:coreProperties>
</file>