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urs n°19 : gérontologie</w:t>
        <w:tab/>
        <w:tab/>
        <w:tab/>
        <w:tab/>
        <w:tab/>
        <w:tab/>
        <w:tab/>
        <w:tab/>
        <w:t>16/06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L'ergothérapie en gériatr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Pourquoi en Gériatrie?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sonne âgée est un adulte fragilisé présentant de multiples pathologie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 globale de la personne : physique, psychologique et social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quipes pluridisciplinaires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 interdisciplinaire pour évaluer et respecter le projet de vie du patient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équipe soignante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ssistante sociale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équipe de rééducation :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kinésithérapeute : la fonction musculaire 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orthophoniste : le langage et la déglutition 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sychomotricien : relation au corps, schéma corpore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  <w:lang w:val="en-GB"/>
        </w:rPr>
        <w:t>Quest ce que l'ergothérapi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iCs/>
          <w:sz w:val="24"/>
          <w:szCs w:val="24"/>
        </w:rPr>
        <w:t>ergothérapeute</w:t>
      </w:r>
      <w:r>
        <w:rPr>
          <w:rFonts w:cs="Times New Roman" w:ascii="Times New Roman" w:hAnsi="Times New Roman"/>
          <w:sz w:val="24"/>
          <w:szCs w:val="24"/>
        </w:rPr>
        <w:t xml:space="preserve"> est le paramédical qui accompagne les personnes présentant un dysfonctionnement physique, psychique et/ou social en vue de leur permettre d’acquérir, de </w:t>
      </w:r>
      <w:r>
        <w:rPr>
          <w:rFonts w:cs="Times New Roman" w:ascii="Times New Roman" w:hAnsi="Times New Roman"/>
          <w:iCs/>
          <w:sz w:val="24"/>
          <w:szCs w:val="24"/>
        </w:rPr>
        <w:t>recouvrer et/ou de conserver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sz w:val="24"/>
          <w:szCs w:val="24"/>
          <w:u w:val="single"/>
        </w:rPr>
        <w:t>fonctionnement opti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ans leur vie personnelle, leurs occupations professionnelles ou la sphère de leurs loisirs</w:t>
      </w:r>
      <w:r>
        <w:rPr>
          <w:rFonts w:cs="Times New Roman" w:ascii="Times New Roman" w:hAnsi="Times New Roman"/>
          <w:sz w:val="24"/>
          <w:szCs w:val="24"/>
        </w:rPr>
        <w:t xml:space="preserve"> par </w:t>
      </w:r>
      <w:r>
        <w:rPr>
          <w:rFonts w:cs="Times New Roman" w:ascii="Times New Roman" w:hAnsi="Times New Roman"/>
          <w:sz w:val="24"/>
          <w:szCs w:val="24"/>
          <w:u w:val="single"/>
        </w:rPr>
        <w:t>l’utilisation d’activités</w:t>
      </w:r>
      <w:r>
        <w:rPr>
          <w:rFonts w:cs="Times New Roman" w:ascii="Times New Roman" w:hAnsi="Times New Roman"/>
          <w:sz w:val="24"/>
          <w:szCs w:val="24"/>
        </w:rPr>
        <w:t xml:space="preserve"> concrètes s’y rapportant et </w:t>
      </w:r>
      <w:r>
        <w:rPr>
          <w:rFonts w:cs="Times New Roman" w:ascii="Times New Roman" w:hAnsi="Times New Roman"/>
          <w:sz w:val="24"/>
          <w:szCs w:val="24"/>
          <w:u w:val="single"/>
        </w:rPr>
        <w:t>tenant compte de leurs potentialités et des contraintes de l’environnem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Quels rôles pour l'ergothérapeute?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Evaluation</w:t>
      </w:r>
    </w:p>
    <w:p>
      <w:pPr>
        <w:pStyle w:val="Paragraphedeliste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confort: au lit et au fauteuil</w:t>
      </w:r>
    </w:p>
    <w:p>
      <w:pPr>
        <w:pStyle w:val="Paragraphedeliste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capacités motrices, sensitives, sensorielles, cognitives </w:t>
      </w:r>
    </w:p>
    <w:p>
      <w:pPr>
        <w:pStyle w:val="Paragraphedeliste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ctivité en temps réél en situation dans l'environnement du patient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Positionnement </w:t>
      </w:r>
    </w:p>
    <w:p>
      <w:pPr>
        <w:pStyle w:val="Paragraphedeliste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vention d'escarres au lit et au fauteuil (cales, matelas, fauteuil adapté, coussins et assises modulaires,..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ééducation </w:t>
      </w:r>
    </w:p>
    <w:p>
      <w:pPr>
        <w:pStyle w:val="Paragraphedeliste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rouver les gestes pour les activités du quotidien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éadaptation 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en place de compensations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il et éducation du patient et de sa famille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éinsertion 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ation de l'environnement </w:t>
      </w:r>
    </w:p>
    <w:p>
      <w:pPr>
        <w:pStyle w:val="Paragraphedeliste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nseil et éducation du patient et de sa famille 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ormation du personnel soignant 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 techniques de positionnement et à l'utilisation du matériel mis en place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ensibilisation 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 maintien des capacités relationnelles, cognitives, praxiques et des schémas automatiqu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La Gériatrie mais où?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e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e Jour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nité Mobile de Gériatrie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de Soins de Suite et Réadaptation (SS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rvice long séjour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blissement d'Hébergement pour Personnes Agées Dépendantes (EHPA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Risques de la position alitée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obilité : points d’appui 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las de prévention d’escarre 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ments de position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s vicieuses : déformations 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es de positionnement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Risques de la position assis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obilité : points d’appuis 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uteuil adapté 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e et dossier adaptés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s vicieuses : déformations 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uteuil adapté 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e et dossier adaptés </w:t>
      </w:r>
    </w:p>
    <w:p>
      <w:pPr>
        <w:pStyle w:val="Paragraphedeliste"/>
        <w:numPr>
          <w:ilvl w:val="1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es de positionneme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42:00Z</dcterms:created>
  <dc:creator>Tiphaine</dc:creator>
  <dc:description/>
  <cp:keywords/>
  <dc:language>en-US</dc:language>
  <cp:lastModifiedBy>Tiphaine</cp:lastModifiedBy>
  <dcterms:modified xsi:type="dcterms:W3CDTF">2009-06-15T16:09:00Z</dcterms:modified>
  <cp:revision>2</cp:revision>
  <dc:subject/>
  <dc:title/>
</cp:coreProperties>
</file>