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2 : gérontologie</w:t>
        <w:tab/>
        <w:tab/>
        <w:tab/>
        <w:tab/>
        <w:tab/>
        <w:tab/>
        <w:tab/>
        <w:tab/>
        <w:t>5/05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PSYCHOLOGIE DU VIELLISSEMENT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INTRODUCTIO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ersonne âgée est la personne qui est le plus proche de la mort inévitable (âge 85-90 ans).</w:t>
      </w:r>
    </w:p>
    <w:p>
      <w:pPr>
        <w:pStyle w:val="Paragraphedeliste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LA PROBLEMATIQUE DU VEILLISSEMENT 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Problématique de la perte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ute notre vie on est dans une dynamique d’acquisition de capacité et d’expérience, de savoir, des biens (obj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cela nous permet une réalisation de nous même. Quand on arrive vers la mort on perd tout petit à petit ou tout d’un cou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s différentes pertes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esthétique : (cheveux, ride) perdre sa beauté, sa jeunesse. Ce sont des pertes pas faciles à vivre car on est dans une société qui survalorise la beauté (produit de beauté, chirurgie esthétiqu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e la sant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au niveau intellectuel : diminution de la concentration, ralentissement de la pensée, mémorisation moins bonne, diminution de la résistance à l’effort intellectuel, diminution des capacités d’adapt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traite : perte d’argent, d’un statu soci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uil d’êtres ch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es activité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u log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LES CONSEQUENCES PSYCHOLOGIQUE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Atteinte de l’image positive de soi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succès, les réussites contribuent à former une image positive de soi même. Après avoir subit toute ces pertes, la personne âgée à tendance à avoir une image négative de soi mê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illesse c’est faire le deuil de soi même. C’est accepter que la vie à une f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 repli sur soi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repli sur soi à une fonction de protection, fonction défensive contre les difficultés de concentration, d’être un anti-modèle, d’être exclut. Nécessité de concentrer son énergie sur soi même. Couper les liens pour accepter de mour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20:00Z</dcterms:created>
  <dc:creator>Tiphaine</dc:creator>
  <dc:description/>
  <cp:keywords/>
  <dc:language>en-US</dc:language>
  <cp:lastModifiedBy>Tiphaine</cp:lastModifiedBy>
  <dcterms:modified xsi:type="dcterms:W3CDTF">2009-05-05T16:45:00Z</dcterms:modified>
  <cp:revision>5</cp:revision>
  <dc:subject/>
  <dc:title/>
</cp:coreProperties>
</file>