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ours n°21 : gérontologie</w:t>
        <w:tab/>
        <w:tab/>
        <w:tab/>
        <w:tab/>
        <w:tab/>
        <w:tab/>
        <w:tab/>
        <w:tab/>
        <w:t>19/0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Soins Palliatifs Gériatr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Tout ce qui reste à faire lorsqu’il n’y a plus rien à faire 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Définitions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ambule des statuts de la SFAP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’appelle t’on soins palliatifs et accompagnement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soins palliatifs sont des soins actifs délivrés dans une </w:t>
      </w:r>
      <w:r>
        <w:rPr>
          <w:rFonts w:cs="Times New Roman" w:ascii="Times New Roman" w:hAnsi="Times New Roman"/>
          <w:b/>
          <w:bCs/>
          <w:sz w:val="24"/>
          <w:szCs w:val="24"/>
        </w:rPr>
        <w:t>approche globale</w:t>
      </w:r>
      <w:r>
        <w:rPr>
          <w:rFonts w:cs="Times New Roman" w:ascii="Times New Roman" w:hAnsi="Times New Roman"/>
          <w:sz w:val="24"/>
          <w:szCs w:val="24"/>
        </w:rPr>
        <w:t xml:space="preserve"> de la personne atteinte d'une maladie grave, évolutive ou terminale. L’objectif des soins palliatifs est de </w:t>
      </w:r>
      <w:r>
        <w:rPr>
          <w:rFonts w:cs="Times New Roman" w:ascii="Times New Roman" w:hAnsi="Times New Roman"/>
          <w:b/>
          <w:bCs/>
          <w:sz w:val="24"/>
          <w:szCs w:val="24"/>
        </w:rPr>
        <w:t>soulager les douleurs physiques</w:t>
      </w:r>
      <w:r>
        <w:rPr>
          <w:rFonts w:cs="Times New Roman" w:ascii="Times New Roman" w:hAnsi="Times New Roman"/>
          <w:sz w:val="24"/>
          <w:szCs w:val="24"/>
        </w:rPr>
        <w:t xml:space="preserve"> et les </w:t>
      </w:r>
      <w:r>
        <w:rPr>
          <w:rFonts w:cs="Times New Roman" w:ascii="Times New Roman" w:hAnsi="Times New Roman"/>
          <w:b/>
          <w:bCs/>
          <w:sz w:val="24"/>
          <w:szCs w:val="24"/>
        </w:rPr>
        <w:t>autres symptômes</w:t>
      </w:r>
      <w:r>
        <w:rPr>
          <w:rFonts w:cs="Times New Roman" w:ascii="Times New Roman" w:hAnsi="Times New Roman"/>
          <w:sz w:val="24"/>
          <w:szCs w:val="24"/>
        </w:rPr>
        <w:t xml:space="preserve">, mais aussi de prendre en compte la souffrance </w:t>
      </w:r>
      <w:r>
        <w:rPr>
          <w:rFonts w:cs="Times New Roman" w:ascii="Times New Roman" w:hAnsi="Times New Roman"/>
          <w:b/>
          <w:bCs/>
          <w:sz w:val="24"/>
          <w:szCs w:val="24"/>
        </w:rPr>
        <w:t>psychologique, sociale et spirituell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Les soins palliatifs et l'accompagnement sont </w:t>
      </w:r>
      <w:r>
        <w:rPr>
          <w:rFonts w:cs="Times New Roman" w:ascii="Times New Roman" w:hAnsi="Times New Roman"/>
          <w:b/>
          <w:bCs/>
          <w:sz w:val="24"/>
          <w:szCs w:val="24"/>
        </w:rPr>
        <w:t>interdisciplinaires</w:t>
      </w:r>
      <w:r>
        <w:rPr>
          <w:rFonts w:cs="Times New Roman" w:ascii="Times New Roman" w:hAnsi="Times New Roman"/>
          <w:sz w:val="24"/>
          <w:szCs w:val="24"/>
        </w:rPr>
        <w:t xml:space="preserve">. Ils s'adressent au malade en tant que personne, </w:t>
      </w:r>
      <w:r>
        <w:rPr>
          <w:rFonts w:cs="Times New Roman" w:ascii="Times New Roman" w:hAnsi="Times New Roman"/>
          <w:b/>
          <w:bCs/>
          <w:sz w:val="24"/>
          <w:szCs w:val="24"/>
        </w:rPr>
        <w:t>à sa famille et à ses proches</w:t>
      </w:r>
      <w:r>
        <w:rPr>
          <w:rFonts w:cs="Times New Roman" w:ascii="Times New Roman" w:hAnsi="Times New Roman"/>
          <w:sz w:val="24"/>
          <w:szCs w:val="24"/>
        </w:rPr>
        <w:t xml:space="preserve">, à domicile ou en institution. La </w:t>
      </w:r>
      <w:r>
        <w:rPr>
          <w:rFonts w:cs="Times New Roman" w:ascii="Times New Roman" w:hAnsi="Times New Roman"/>
          <w:b/>
          <w:bCs/>
          <w:sz w:val="24"/>
          <w:szCs w:val="24"/>
        </w:rPr>
        <w:t>formation et le soutien des soignants et des bénévoles</w:t>
      </w:r>
      <w:r>
        <w:rPr>
          <w:rFonts w:cs="Times New Roman" w:ascii="Times New Roman" w:hAnsi="Times New Roman"/>
          <w:sz w:val="24"/>
          <w:szCs w:val="24"/>
        </w:rPr>
        <w:t xml:space="preserve"> font partie de cette démarche 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quelles conceptions éthiques se réfèrent les soins palliatifs et l’accompagnement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soins palliatifs et l'accompagnement considèrent le malade comme un </w:t>
      </w:r>
      <w:r>
        <w:rPr>
          <w:rFonts w:cs="Times New Roman" w:ascii="Times New Roman" w:hAnsi="Times New Roman"/>
          <w:b/>
          <w:bCs/>
          <w:sz w:val="24"/>
          <w:szCs w:val="24"/>
        </w:rPr>
        <w:t>être vivant</w:t>
      </w:r>
      <w:r>
        <w:rPr>
          <w:rFonts w:cs="Times New Roman" w:ascii="Times New Roman" w:hAnsi="Times New Roman"/>
          <w:sz w:val="24"/>
          <w:szCs w:val="24"/>
        </w:rPr>
        <w:t xml:space="preserve">, et la mort comme un processus naturel. Ceux qui dispensent des soins palliatifs cherchent à éviter les investigations et les traitements déraisonnables (communément appelés acharnement thérapeutique). Ils </w:t>
      </w:r>
      <w:r>
        <w:rPr>
          <w:rFonts w:cs="Times New Roman" w:ascii="Times New Roman" w:hAnsi="Times New Roman"/>
          <w:b/>
          <w:bCs/>
          <w:sz w:val="24"/>
          <w:szCs w:val="24"/>
        </w:rPr>
        <w:t>se refusent à provoquer intentionnellement la mort</w:t>
      </w:r>
      <w:r>
        <w:rPr>
          <w:rFonts w:cs="Times New Roman" w:ascii="Times New Roman" w:hAnsi="Times New Roman"/>
          <w:sz w:val="24"/>
          <w:szCs w:val="24"/>
        </w:rPr>
        <w:t xml:space="preserve">. Ils s'efforcent de préserver la meilleure </w:t>
      </w:r>
      <w:r>
        <w:rPr>
          <w:rFonts w:cs="Times New Roman" w:ascii="Times New Roman" w:hAnsi="Times New Roman"/>
          <w:b/>
          <w:bCs/>
          <w:sz w:val="24"/>
          <w:szCs w:val="24"/>
        </w:rPr>
        <w:t>qualité de vie</w:t>
      </w:r>
      <w:r>
        <w:rPr>
          <w:rFonts w:cs="Times New Roman" w:ascii="Times New Roman" w:hAnsi="Times New Roman"/>
          <w:sz w:val="24"/>
          <w:szCs w:val="24"/>
        </w:rPr>
        <w:t xml:space="preserve"> possible jusqu'au décès et proposent un </w:t>
      </w:r>
      <w:r>
        <w:rPr>
          <w:rFonts w:cs="Times New Roman" w:ascii="Times New Roman" w:hAnsi="Times New Roman"/>
          <w:b/>
          <w:bCs/>
          <w:sz w:val="24"/>
          <w:szCs w:val="24"/>
        </w:rPr>
        <w:t>soutien aux proches en deuil</w:t>
      </w:r>
      <w:r>
        <w:rPr>
          <w:rFonts w:cs="Times New Roman" w:ascii="Times New Roman" w:hAnsi="Times New Roman"/>
          <w:sz w:val="24"/>
          <w:szCs w:val="24"/>
        </w:rPr>
        <w:t>. Ils s'emploient par leur pratique clinique, leur enseignement et leurs travaux de recherche, à ce que ces principes puissent être appliqué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Autres définitions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e l’OMS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e l’ANAES</w:t>
      </w:r>
    </w:p>
    <w:p>
      <w:pPr>
        <w:pStyle w:val="Paragraphedeliste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e l’ordre des médec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FAP.o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Lois et codes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 sur les Soins Palliatifs garantissant à tous le droit à l’accès  aux Soins Palliatifs (09/06/99) Congé d’accompagnement (3 mois non rémunérés finissant au bout des 3 mois ou 3 jours après le décès du parent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érence de consensus sur l’accompagnement des patients en fin de vie et de leurs proches (ANAES avril 2004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i relative aux droits des malades et à la fin de vie (Léonetti, avril 2005)</w:t>
      </w:r>
    </w:p>
    <w:p>
      <w:pPr>
        <w:pStyle w:val="Paragraphedeliste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its et devoirs des professionnels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it d’interrompre ou de ne pas entreprendre un traitement : restituer son caractère naturel à la mort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ir de respecter la volonté de la personne de refuser un traitement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é d’utiliser des ttt qui peuvent abréger la vie pour soulager (double effet)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u patient s’il le souhaite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ion au dossier médical</w:t>
      </w:r>
    </w:p>
    <w:p>
      <w:pPr>
        <w:pStyle w:val="Paragraphedeliste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ion : soulager pas provoquer la mort : primauté de la qualité de vie sur la duré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de la notion de proportionnalité des soins et non malfaisance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orcement du principe d’autonomie</w:t>
      </w:r>
    </w:p>
    <w:p>
      <w:pPr>
        <w:pStyle w:val="Paragraphedeliste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 de confiance (pour tout adulte majeur non protégé)</w:t>
      </w:r>
    </w:p>
    <w:p>
      <w:pPr>
        <w:pStyle w:val="Paragraphedeliste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une obligation pour la personne</w:t>
      </w:r>
    </w:p>
    <w:p>
      <w:pPr>
        <w:pStyle w:val="Paragraphedeliste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pour les professionnels de le proposer</w:t>
      </w:r>
    </w:p>
    <w:p>
      <w:pPr>
        <w:pStyle w:val="Paragraphedeliste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ir de consultation pas de décision</w:t>
      </w:r>
    </w:p>
    <w:p>
      <w:pPr>
        <w:pStyle w:val="Paragraphedeliste"/>
        <w:numPr>
          <w:ilvl w:val="0"/>
          <w:numId w:val="8"/>
        </w:numPr>
        <w:ind w:left="1776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ves anticipées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ur indicative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bles 3 ans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: pression de la famille et à la pression financière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de l’adaptation au handicap?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édure collégiale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flexion d’équipe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d’un 2ème médecin (sans lien hiérarchique) par ex médecin des soins palliatif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de mise en œuvre des soins palliatif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Différentes situation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 gériatriqu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Palliatifs dans les autres services de Gériatrie (aigue, soins de suite, soins de longue durée) : EMSP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Palliatifs dans services non gériatriques : EMSP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ns Palliatifs au domicile (domicile du patient ou institution) : Réseaux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Mots Clés</w:t>
      </w: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sciplinarité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en charge global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des soins autour du patient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gration de la famille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et soutien des soignants</w:t>
      </w:r>
    </w:p>
    <w:p>
      <w:pPr>
        <w:pStyle w:val="Paragraphedelist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quipe : volontaire et motivé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Nécessité de temps de réunion formels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 de synthèse quotidienn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 de deuil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e de parole : indispensable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res services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 hebdomadaire + informelle au besoin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oins un temps de la réunion hebdo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8 règles pour améliorer la fin de vie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Soins Continu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é de déterminer l’entrée en Soins Palliatif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nce de phases agoniques et de rémissions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e maladie incurable mais maladie chronique avec successions d’épisodes aigus : quand le dernier?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Guide de Réflexion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maladie principale de ce patient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son degré d'évolution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nature de l'épisode actuel surajouté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-il facilement curable ou non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 t-il une répétition récente des épisodes aigus rapprochés ou multiplicité d'atteintes pathologiques diverses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it le malade, s'il peut le faire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'exprime-t-il à travers son comportement corporel et sa coopération au soin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qualité de son confort actuel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'en pense sa famille (en tenir compte)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'en pensent les soignants qui le côtoient le plus souvent (en tenir compte)?</w:t>
      </w:r>
    </w:p>
    <w:p>
      <w:pPr>
        <w:pStyle w:val="Paragraphedeliste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éflexion peut être complétée par l'étude de paramètres biologiques qui ont une valeur pronostique péjorative comme le taux d'albumine dans le sa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Accompagnement des patient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leurs demande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sidérer jusqu’au bout comme des adultes décidants même s’ils ont des troubles cognitifs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 de vie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f : sérénité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atif : fin de vie difficile, révolte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couter parler de la mort ne pas la nier ne pas l’esquiver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r l’ambivalence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as confondre désir de mort et désir de ne pas souffrir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peur de la souffrance et de la solitude que de la mort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du contact physique quand le contact verbal n’est plus possib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Étapes du mourir (Kubler-Ross)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oc initial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fus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rritation, la colèr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chandage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pression</w:t>
      </w:r>
    </w:p>
    <w:p>
      <w:pPr>
        <w:pStyle w:val="Paragraphedelist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pt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Accompagnement des famill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r laisser leur pla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eillir l’histoire du pati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« lent mourir » : épuisement moral des accompagnants (entourage et soignants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urage âgé, confronté à sa propre mor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euil d’une PA n’est pas plus faci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de deuils successifs dans les démences (fonctions supérieures, alimentation, communication, reconnaissance…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il anticipé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pabilité, honte, colère, souffranc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e d’euthanasie (difficulté  promesses faites)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oute+++ sans jugement</w:t>
      </w:r>
    </w:p>
    <w:p>
      <w:pPr>
        <w:pStyle w:val="Paragraphedeliste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re en cadra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Accompagnement des soignant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 avec les famille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tion des soignants qui se substituent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és vis-à-vis des autres patient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que de temp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ation à sa propre finitu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Prévision des situations d’urgence/Réflexion sur la sédation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de vie difficile prévisible (saignement cataclysmique, dyspnée, angoisse envahissante)?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ômes réfractaires vécus comme insupportables par le patien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édati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voir, le décider en équipe, le prescrire (prescription anticipé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Être bien au clair sur la finalité : sédation et non euthana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unions d’équipe+++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32"/>
          <w:u w:val="single"/>
        </w:rPr>
        <w:t>Réflexions autour du décè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 des famille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lette mortuair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es corp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ai où le patient décédé reste dans la chambr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 dans la chambre mortuaire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ité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décè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s de vacance du lit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ir les familles</w:t>
      </w:r>
    </w:p>
    <w:p>
      <w:pPr>
        <w:pStyle w:val="Paragraphedeliste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vi de deuils</w:t>
      </w:r>
    </w:p>
    <w:p>
      <w:pPr>
        <w:pStyle w:val="Paragraphedeliste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ler en équipe des déc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77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24:00Z</dcterms:created>
  <dc:creator>Tiphaine</dc:creator>
  <dc:description/>
  <cp:keywords/>
  <dc:language>en-US</dc:language>
  <cp:lastModifiedBy>Tiphaine</cp:lastModifiedBy>
  <dcterms:modified xsi:type="dcterms:W3CDTF">2009-06-15T16:16:00Z</dcterms:modified>
  <cp:revision>3</cp:revision>
  <dc:subject/>
  <dc:title/>
</cp:coreProperties>
</file>