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23 : gérontologie</w:t>
        <w:tab/>
        <w:tab/>
        <w:tab/>
        <w:tab/>
        <w:tab/>
        <w:tab/>
        <w:tab/>
        <w:tab/>
        <w:t>22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Incontinence urinaire du sujet âg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Définition :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inence urinaire est définie par une perte involontaire d’urines objectivement constaté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 : sociale (isolement), d’hygiè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Facteur de risque 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illissement et dépendance physique et/ou mental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valence de l’incontinence urinaire augmente avec l’âg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lié au déclin cognitif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inence urinaire :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queur de dépendance et de fragilité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 augmente de façon exponentielle avec le nombre de path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Physiologie de la continenc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nécessite l’intégrité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réservoir musculair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sphincte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système de soutie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mble est coordonné par le système nerveux central et périphér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Effet du vieillissement sur la physiologie de la continence urinaire 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cation tissulair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infiltration des fibres collagènes dans les faisceaux musculaire.raréfaction des fibres élastiqu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 du contrôle neurologiqu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réfaction des cellules nerveuses, diminution de la vigilanc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des récepteurs parasympathiques : contraction vésicules accidentell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on du volume de la diurèse la nuit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ire à la réduction des capacités tubulaire de concentration des urin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z la femme âgée, une carence en estrogèn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ine des troubles trophiques musculaires et des muqueuse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z l’homme une augmentation de volume de la prostat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on de la sensation de besoi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on de la constructibilité du detruso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mentation de l’hyperactivité du detruso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on des résistances urétral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ypathologie et ses conséquence sur l’autonomie du sujet âgé, entraine des modifications de la continenc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tinence est un équilibre fragile qui peut être rompu facil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Types d’incontinence urinair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continence urinaire par réduction du temps d’alerte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ion permanentes, anarchique de la vessie, envies pressantes que l’on ne peut réprimer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tion fréquente de petite quantité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e massiv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hyperactivité vésicale peut également cacher une malad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continence liée à l’effort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 mécanique du à une faiblesse des muscles du périnée et du sphincter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es en petit jets à l’effort : toux, éternuement, effort physique, r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continence urinaire mixte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 degrés divers, cette forme d’incontinence urinaire combine les 2 formes d’IU qui précèden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continence par regorgement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à une perturbation de la fonction d’évacuation de la vess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p plein vésical, pouvant conduire à un affaiblissement du muscle vésical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e permanentes d’urine par gout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Incontinence fonctionnelle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s troubles physiques ou mentaux peuvent empêcher une personne de se rendre à temps aux toilet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Conséquences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non traité devient un handicap qui limite les activités physique et perturbe la vie sociale, sexuelle et professionnel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accroit les risques de dépression et d’anxiété liée à la gê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rtaines formes peuvent causer des infections urinaires, infection de la peau, des plaies ou rouge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z la PA augmentation des risques de chu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Evolution 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e forme d’IU peuvent être temporaires et disparaitr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lus souvent c’est un problème à long term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plupart des cas il existe des solutions pour l’éliminé ou le contrôler surtout si c’est détecter rapid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Processus de soins : démarche de résolution de problèm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1 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r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e exprimer la gène et le désir de prise en soin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r un approfondissement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nir l’adhésion du patien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2 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illie des urin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ger les facteurs précipita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teurs précipitant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vèlent ou aggravent la fonction vésico-sphinctérien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visuel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handicapes moteurs ou fonctionnel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vironnement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cament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rr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calom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urinai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nt un mécanisme d’IU appelé : fausse incontin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3 : analys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4 : proposition d’action et planification en fonction des objectifs à atteind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 5 : évaluation/réajust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Action et planification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ducation 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re au patient de comprendre le trouble dont il est attei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naitre les signes et les risqu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l’objectif qu’il souhaite atteindr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ée sur les défaillances mais aussi sur les capacités de la personne âgé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ention et auto-soin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ène corporelle adéquat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re suffisammen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it régulier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ien de la mobilité physiqu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des activités intellectuell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des contacte sociaux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r et placer soi même ses produits de confor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re les traitements prescri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iller sa médic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r ou retrouver un poids sant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illance du traitement médicamenteux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it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utie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ut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n favoris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echniques de ré-entrainem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grammation mictionnelle en cas d’IU par réduction du temps d’alerte : uriné non pas en fonction des besoins, mais en fonction d’un horaire déterminé, élaboration d’une grille mictionnell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xercices de Kegel : rééducation périnéale chez un kiné spécialisé. Permet de renforcer les muscles du plancher pelvie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feedback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stimulation (ou stimulation électroniqu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49:00Z</dcterms:created>
  <dc:creator>Tiphaine</dc:creator>
  <dc:description/>
  <cp:keywords/>
  <dc:language>en-US</dc:language>
  <cp:lastModifiedBy>Tiphaine</cp:lastModifiedBy>
  <dcterms:modified xsi:type="dcterms:W3CDTF">2009-06-23T13:33:00Z</dcterms:modified>
  <cp:revision>14</cp:revision>
  <dc:subject/>
  <dc:title/>
</cp:coreProperties>
</file>