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7 : gérontologie</w:t>
        <w:tab/>
        <w:tab/>
        <w:tab/>
        <w:tab/>
        <w:tab/>
        <w:tab/>
        <w:tab/>
        <w:tab/>
        <w:t>09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Déshydratation de la personne âg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  <w:u w:val="single"/>
        </w:rPr>
        <w:t>Rappels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corporelle : 60 % du poids du corps</w:t>
      </w:r>
    </w:p>
    <w:p>
      <w:pPr>
        <w:pStyle w:val="Paragraphedelist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compartiment extra-cellulaire  (20%)</w:t>
      </w:r>
    </w:p>
    <w:p>
      <w:pPr>
        <w:pStyle w:val="Paragraphedeliste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eur plasmatique</w:t>
      </w:r>
      <w:r>
        <w:rPr>
          <w:rFonts w:cs="Times New Roman" w:ascii="Times New Roman" w:hAnsi="Times New Roman"/>
          <w:sz w:val="24"/>
          <w:szCs w:val="24"/>
        </w:rPr>
        <w:t xml:space="preserve"> = 5% poids du corps</w:t>
      </w:r>
    </w:p>
    <w:p>
      <w:pPr>
        <w:pStyle w:val="Paragraphedeliste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eau dans vaisseaux</w:t>
      </w:r>
    </w:p>
    <w:p>
      <w:pPr>
        <w:pStyle w:val="Paragraphedeliste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teur interstitiel</w:t>
      </w:r>
      <w:r>
        <w:rPr>
          <w:rFonts w:cs="Times New Roman" w:ascii="Times New Roman" w:hAnsi="Times New Roman"/>
          <w:sz w:val="24"/>
          <w:szCs w:val="24"/>
        </w:rPr>
        <w:t xml:space="preserve"> = 15% poids du corps</w:t>
      </w:r>
    </w:p>
    <w:p>
      <w:pPr>
        <w:pStyle w:val="Paragraphedeliste"/>
        <w:numPr>
          <w:ilvl w:val="2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eau entre parois capillaires et cellules</w:t>
      </w:r>
    </w:p>
    <w:p>
      <w:pPr>
        <w:pStyle w:val="Paragraphedeliste"/>
        <w:numPr>
          <w:ilvl w:val="1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compartiment intra-cellulaire  (40%)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Métabolisme hydrosodé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ulation du bilan sodé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é de la volémi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t de l’hydratation extra cellulair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atrémie n’est pas le reflet du stock sodé +++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ulation du bilan hydrique =&gt; stabilité de l’osmolarité efficace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smoralité intraC = osmolarité extraC car membrane cellulaire perméable à l’ea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smolarité = 2Na + urée + glycem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l’Osm varie en fonction des variations de la natrémie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rémie = stock sodé / eau totale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= reflet de l’hydratation intracellulai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abolisme hydrosod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ypernatrémie = </w:t>
      </w:r>
      <w:r>
        <w:rPr>
          <w:rFonts w:eastAsia="Symbol" w:cs="Symbol" w:ascii="Symbol" w:hAnsi="Symbol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osmol = déshydratation I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natrémie = hypoosmolarité= Hyper H2O IC   = trop d’eau / stock sod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32"/>
          <w:szCs w:val="32"/>
          <w:u w:val="single"/>
        </w:rPr>
        <w:t>Métabolisme de l’eau chez le sujet âgé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Défaut de concentration des uri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canismes 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minution du gradient cortico-papillaire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minution de la sensibilité à l’ADH (Récepteurs V2 tube collecteur)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sent au cours du vieillissement normal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mente avec diurétiques, lithium, amphotericine B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Sécrétion ADH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mentation réponse au stimulus osmot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nsibilité des osmorecepteurs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uil de sécrétion plus bas</w:t>
      </w:r>
    </w:p>
    <w:p>
      <w:pPr>
        <w:pStyle w:val="Paragraphedeliste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H plasmatique plus haute 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minution réponse au stimulus volém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nction des barorecepteurs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mentation ADH plasmatique &gt; 70 yrs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te de corrélation entre ADH et osmolarité plasmatique</w:t>
      </w:r>
    </w:p>
    <w:p>
      <w:pPr>
        <w:pStyle w:val="Paragraphedeliste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te du rythme nycthéméral de la sécrétion  ADH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Stimulation de la soif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évation du seuil osmotique de la soif </w:t>
      </w:r>
    </w:p>
    <w:p>
      <w:pPr>
        <w:pStyle w:val="Paragraphedeliste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4 mosm/l  chez les jeunes</w:t>
      </w:r>
    </w:p>
    <w:p>
      <w:pPr>
        <w:pStyle w:val="Paragraphedeliste"/>
        <w:numPr>
          <w:ilvl w:val="1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8 - 300 mosm/l  chez les âgés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minution des apports spontanés d’eau après restriction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Métabolisme du Sodium sujet âgé sai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ème Rénine-angiotensine- aldostérone</w:t>
      </w:r>
    </w:p>
    <w:p>
      <w:pPr>
        <w:pStyle w:val="Paragraphedeliste"/>
        <w:spacing w:before="0" w:after="0"/>
        <w:contextualSpacing/>
        <w:rPr/>
      </w:pPr>
      <w:r>
        <w:rPr>
          <w:rFonts w:eastAsia="Wingdings" w:cs="Wingdings" w:ascii="Wingdings" w:hAnsi="Wingdings"/>
        </w:rPr>
        <w:t>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éponse aux stimulations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statisme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me sans sel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osém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Hypernatrémie Mécanism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tes d’eau 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dation : fièvre, chaleur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piration : fièvre, dyspnée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tes rénales : diurétiques de l’anse, diurèse osmotique 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bète insipide neurogénique ou acquis (lithium)</w:t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tes digestives : vomissements, diarrhée, fistul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orts hydriques inadéquats : adipsie, non accès à l’eau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Signes cliniqu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H EC : 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e poids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 cutané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/- hypotonie des globes oculaires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potension artérielle, différentielle pincée </w:t>
      </w:r>
    </w:p>
    <w:p>
      <w:pPr>
        <w:pStyle w:val="Paragraphedeliste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hycardi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 spécifiques ni sensibles chez la personne âgée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H IC : 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f +++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cheresse des muqueuses (sillon linguomaxillaire)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de poids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ubles neuro-psychologiques </w:t>
      </w:r>
    </w:p>
    <w:p>
      <w:pPr>
        <w:pStyle w:val="Normal"/>
        <w:numPr>
          <w:ilvl w:val="2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nolence, torpeur, délire, agitation, convulsion, coma…..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èv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Complications de la déshydratation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euses : infections urinaires, bronchiques, parotidite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mbo-emboliques veineuses et artérielle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anées : escarres, aggravation ulcères veineux ou artériel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-psychologiques : agitation, troubles de la vigilance (confusion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coma)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calom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Critères biologique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ile sans valeur de référenc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H EC :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moconcentration :</w:t>
      </w:r>
      <w:r>
        <w:rPr>
          <w:rFonts w:eastAsia="Wingdings" w:cs="Wingdings" w:ascii="Wingdings" w:hAnsi="Wingdings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hémoglobine, hématocrite et protidémie;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sance rénale fonctionnelle (</w:t>
      </w:r>
      <w:r>
        <w:rPr>
          <w:rFonts w:eastAsia="Wingdings" w:cs="Wingdings" w:ascii="Wingdings" w:hAnsi="Wingdings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urée&gt; </w:t>
      </w:r>
      <w:r>
        <w:rPr>
          <w:rFonts w:eastAsia="Wingdings" w:cs="Wingdings" w:ascii="Wingdings" w:hAnsi="Wingdings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créatinine)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rémie norm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H IC : </w:t>
      </w:r>
      <w:r>
        <w:rPr>
          <w:rFonts w:eastAsia="Wingdings" w:cs="Wingdings" w:ascii="Wingdings" w:hAnsi="Wingdings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atré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Déshydratation extra-cellulai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écutive à une perte sodé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rénales : diurèse normale ou augmentée, natriurèse &gt; 30 mM/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extra-rénales : oligurie, insuffisance rénale fonctionnelle, natriurèse &lt; 10 mM/j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8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8"/>
          <w:u w:val="single"/>
        </w:rPr>
        <w:t>Étiologi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rénales :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hropathies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sance surrénalienn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rétiqu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calcémi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ète décompensé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e d’obstacle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s extra-rénales : 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cutanées : escarres, lésions suintantes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digestives : diarrhées, vomissements, aspiration gastrique</w:t>
      </w:r>
    </w:p>
    <w:p>
      <w:pPr>
        <w:pStyle w:val="Normal"/>
        <w:numPr>
          <w:ilvl w:val="1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ème secteur : ascite, occlu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Déshydratation intra-cellulaire :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Étiologie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écutive à des apports hydriques insuffisant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z la PA : pertes hydriques non compensées par les apport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tiologies :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rétiques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rèse osmotique (levée d’obstacle, coma hyperosmolaire)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rrhée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èvre, sueurs, polypné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Estimation de la perte hydriqu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rémie = stock sodé / eau tot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sodé = natrémie x eaux tot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sodé = natrémie x 0,6 x po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 sodé constant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rém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x 0,6 x poid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natrém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x eaux tota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u tota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40/Natrém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x 0,6 x Poid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 hydrique = Eau tota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Eau tota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Principes du traitement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ement étiologique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te contre les pertes hydrique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des besoins physiologiques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hydratation :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ts hydriques pour DESH IC</w:t>
      </w:r>
    </w:p>
    <w:p>
      <w:pPr>
        <w:pStyle w:val="Normal"/>
        <w:numPr>
          <w:ilvl w:val="1"/>
          <w:numId w:val="2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ts hydriques et sodés pour DESH EC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vention des complication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Mesures symptomatique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te contre les pertes hydriques :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èvre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pnée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es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s digestive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des besoins physiologiques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600 ml/jour (+500ml/j en été, + 300/ml/°si &gt;38°)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l 4 à 6 g/j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l 2 à 3 g/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iteme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pernatrémie = </w:t>
      </w:r>
      <w:r>
        <w:rPr>
          <w:rFonts w:eastAsia="Symbol" w:cs="Symbol" w:ascii="Symbol" w:hAnsi="Symbol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osmol = déshydratation IC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 hydrique négatif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 thérapeutique = apport d’eau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TA = déshydratation extracellulaire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sodé négatif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 thérapeutique = apport de s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Réhydratati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shydratation extra-cellulaire: Apports sodés + hydriques :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um physiologique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ucosé (2,5 ou 5%) + NaCl (4 à 6 g/l)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à 1,5 l / jou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Insuffisance cardiaqu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shydratation intra-cellulaire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ts hydriques par glucosé (2,5 ou 5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Déshydratation extra-cellulaire et hyperhydratation intracellulai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écutives à une perte sodée avec apports hydriques conservé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 sodée :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nales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-rénales : diurétiques, régime sans se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s cliniques : Troubles digestifs + neurologiqu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s biologiques : DESH EC + hyponatrémi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s différentiels :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natrémie de dilution : tableau œdémateux (</w:t>
      </w:r>
      <w:r>
        <w:rPr>
          <w:rFonts w:eastAsia="Wingdings" w:cs="Wingdings" w:ascii="Wingdings" w:hAnsi="Wingdings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poids, ascite, œdèmes, </w:t>
      </w:r>
      <w:r>
        <w:rPr>
          <w:rFonts w:eastAsia="Wingdings" w:cs="Wingdings" w:ascii="Wingdings" w:hAnsi="Wingdings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hémoglobine, </w:t>
      </w:r>
      <w:r>
        <w:rPr>
          <w:rFonts w:eastAsia="Wingdings" w:cs="Wingdings" w:ascii="Wingdings" w:hAnsi="Wingdings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protidémie)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DH lors infection à pneumocoque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tement : 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lente de l’hyponatrémie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rts hydriques et sodés</w:t>
      </w:r>
    </w:p>
    <w:p>
      <w:pPr>
        <w:pStyle w:val="Normal"/>
        <w:numPr>
          <w:ilvl w:val="1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um physiologique ou glucosé + NaCl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Hypernatremie Préventi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orts d’eau réguliers : 1,5 l/jour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ie orale ou sous-cutanée si nécessair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r conditionné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rêt des diurétiques quand il y a une cause de déshydratation (anorexie, fièvre...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mentation des apports en eau en cas de  fièvre, infection, hospitalisation...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E36C0A"/>
          <w:sz w:val="24"/>
          <w:szCs w:val="24"/>
          <w:u w:val="single"/>
        </w:rPr>
        <w:t>Hypernatremie Traitemen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se en charge de la cause sous-jacent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rêt des pertes gastrointestinale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ôle de la fièvre et hyperglycémi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rêt diurétiques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tement de l’ hypercalcémie et hypokaliémie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minution des posologies de lithium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émentation des préparations alimentai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Correction de l’hyperosmolarité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ythme maximal de correction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.5 mmol/l/h  or   10 mmol/l/jou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ie Orale, sonde gastrique : eau pur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ion IV : soluté hypotonique </w:t>
        <w:tab/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ucose or dextrose  5% or 2,5%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dium  0,45% or 0,2%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dium 0,9% : inapproprié sauf en cas de ch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« Coup de chaleur » de la personne âgé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daptation thermique, liée à deux événe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s physiologiques de la thermo-régulation liées à l’âg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eurs de risque de non adaptation 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ame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ux et environnementaux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Pathologies liées à la chaleu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Coup de chaleur » :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érature rectale &gt; 40 °C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s neurologiqu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uisement dû à la chaleur :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érature rectale &lt; 40 °C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ômes aspécifique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mpensation pathologies chroniques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 xml:space="preserve">Prévention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de la population général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des personnel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érage des personnes à risques (CCAS, PPE)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raîchissement : habillage, T° ambiante (local rafraîchi), humidificateurs externes avec ventilation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tation fractionnée (1,5 à 2 l/j) + apports sodés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rveillance : poids, apports, asthénie, troubles digestifs, troubles neuro = appel méd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5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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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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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46:00Z</dcterms:created>
  <dc:creator>Tiphaine</dc:creator>
  <dc:description/>
  <cp:keywords/>
  <dc:language>en-US</dc:language>
  <cp:lastModifiedBy>Tiphaine</cp:lastModifiedBy>
  <dcterms:modified xsi:type="dcterms:W3CDTF">2009-06-09T16:59:00Z</dcterms:modified>
  <cp:revision>5</cp:revision>
  <dc:subject/>
  <dc:title/>
</cp:coreProperties>
</file>