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Cours n°8 : gérontologie</w:t>
        <w:tab/>
        <w:tab/>
        <w:tab/>
        <w:tab/>
        <w:tab/>
        <w:tab/>
        <w:tab/>
        <w:tab/>
        <w:tab/>
        <w:t>10/06/2009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Malaises et chutes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u w:val="single"/>
        </w:rPr>
        <w:t>Malaises</w:t>
      </w:r>
    </w:p>
    <w:p>
      <w:pPr>
        <w:pStyle w:val="Paragraphedeliste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sposition ou incommodité générale vague et imprécise…</w:t>
      </w:r>
    </w:p>
    <w:p>
      <w:pPr>
        <w:pStyle w:val="Paragraphedeliste"/>
        <w:numPr>
          <w:ilvl w:val="0"/>
          <w:numId w:val="2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cope</w:t>
      </w:r>
    </w:p>
    <w:p>
      <w:pPr>
        <w:pStyle w:val="Paragraphedeliste"/>
        <w:numPr>
          <w:ilvl w:val="0"/>
          <w:numId w:val="2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othymie</w:t>
      </w:r>
    </w:p>
    <w:p>
      <w:pPr>
        <w:pStyle w:val="Paragraphedeliste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ige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laise et chute ?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10 malaise sans chute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% des chutes sans malaises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 des &lt; 10 ans chutent 4 fois/an</w:t>
      </w:r>
    </w:p>
    <w:p>
      <w:pPr>
        <w:pStyle w:val="Normal"/>
        <w:tabs>
          <w:tab w:val="clear" w:pos="708"/>
          <w:tab w:val="left" w:pos="2410" w:leader="none"/>
        </w:tabs>
        <w:spacing w:before="240" w:after="0"/>
        <w:rPr>
          <w:rFonts w:ascii="Times New Roman" w:hAnsi="Times New Roman" w:cs="Times New Roman"/>
          <w:b/>
          <w:b/>
          <w:color w:val="00B0F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u w:val="single"/>
        </w:rPr>
        <w:t>Chutes</w:t>
      </w:r>
    </w:p>
    <w:p>
      <w:pPr>
        <w:pStyle w:val="Paragraphedeliste"/>
        <w:numPr>
          <w:ilvl w:val="0"/>
          <w:numId w:val="3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e des 1eres cause de placement en institution</w:t>
      </w:r>
    </w:p>
    <w:p>
      <w:pPr>
        <w:pStyle w:val="Paragraphedeliste"/>
        <w:numPr>
          <w:ilvl w:val="0"/>
          <w:numId w:val="3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onsable de 13 000 décès par an (5ème cause de DC du SA)</w:t>
      </w:r>
    </w:p>
    <w:p>
      <w:pPr>
        <w:pStyle w:val="Paragraphedeliste"/>
        <w:numPr>
          <w:ilvl w:val="0"/>
          <w:numId w:val="3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ût économique : 1 milliard d’euros </w:t>
      </w:r>
    </w:p>
    <w:p>
      <w:pPr>
        <w:pStyle w:val="Paragraphedeliste"/>
        <w:numPr>
          <w:ilvl w:val="0"/>
          <w:numId w:val="3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% des SA &gt; 65 ans chutent au moins 1 fois/an </w:t>
      </w:r>
    </w:p>
    <w:p>
      <w:pPr>
        <w:pStyle w:val="Paragraphedeliste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que de récidive = 50 %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rFonts w:eastAsia="Symbol" w:cs="Symbol" w:ascii="Symbol" w:hAnsi="Symbol"/>
        </w:rPr>
        <w:t>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mportance de dépister les sujets à risque et de prévenir les chutes</w:t>
      </w:r>
    </w:p>
    <w:p>
      <w:pPr>
        <w:pStyle w:val="Paragraphedeliste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tiologie le plus souvent multifactorielle</w:t>
      </w:r>
    </w:p>
    <w:p>
      <w:pPr>
        <w:pStyle w:val="Paragraphedeliste"/>
        <w:tabs>
          <w:tab w:val="clear" w:pos="708"/>
          <w:tab w:val="left" w:pos="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Effets du vieillissement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-sensoriel 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sibilité propioceptive : </w:t>
      </w:r>
      <w:r>
        <w:rPr>
          <w:rFonts w:eastAsia="Symbol" w:cs="Symbol" w:ascii="Symbol" w:hAnsi="Symbol"/>
          <w:sz w:val="24"/>
          <w:szCs w:val="24"/>
        </w:rPr>
        <w:t>¯</w:t>
      </w:r>
      <w:r>
        <w:rPr>
          <w:rFonts w:cs="Times New Roman" w:ascii="Times New Roman" w:hAnsi="Times New Roman"/>
          <w:sz w:val="24"/>
          <w:szCs w:val="24"/>
        </w:rPr>
        <w:t xml:space="preserve"> nb recepteurs musculo-tendineux et articulaires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ppareil vestibulaire : </w:t>
      </w:r>
      <w:r>
        <w:rPr>
          <w:rFonts w:eastAsia="Symbol" w:cs="Symbol" w:ascii="Symbol" w:hAnsi="Symbol"/>
          <w:sz w:val="24"/>
          <w:szCs w:val="24"/>
        </w:rPr>
        <w:t>¯</w:t>
      </w:r>
      <w:r>
        <w:rPr>
          <w:rFonts w:cs="Times New Roman" w:ascii="Times New Roman" w:hAnsi="Times New Roman"/>
          <w:sz w:val="24"/>
          <w:szCs w:val="24"/>
        </w:rPr>
        <w:t xml:space="preserve"> sensibilité aux mouvements rapides et complexes de la tête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nsibilité exteroceptive cutanée : </w:t>
      </w:r>
      <w:r>
        <w:rPr>
          <w:rFonts w:eastAsia="Symbol" w:cs="Symbol" w:ascii="Symbol" w:hAnsi="Symbol"/>
          <w:sz w:val="24"/>
          <w:szCs w:val="24"/>
        </w:rPr>
        <w:t>¯</w:t>
      </w:r>
      <w:r>
        <w:rPr>
          <w:rFonts w:cs="Times New Roman" w:ascii="Times New Roman" w:hAnsi="Times New Roman"/>
          <w:sz w:val="24"/>
          <w:szCs w:val="24"/>
        </w:rPr>
        <w:t xml:space="preserve"> au niveau des pieds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 troubles statiques et trophiques des pieds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pacités visuelles : </w:t>
      </w:r>
      <w:r>
        <w:rPr>
          <w:rFonts w:eastAsia="Symbol" w:cs="Symbol" w:ascii="Symbol" w:hAnsi="Symbol"/>
          <w:sz w:val="24"/>
          <w:szCs w:val="24"/>
        </w:rPr>
        <w:t>¯</w:t>
      </w:r>
      <w:r>
        <w:rPr>
          <w:rFonts w:cs="Times New Roman" w:ascii="Times New Roman" w:hAnsi="Times New Roman"/>
          <w:sz w:val="24"/>
          <w:szCs w:val="24"/>
        </w:rPr>
        <w:t xml:space="preserve"> sensibilité aux contrastes, retard adaptation aux variations de luminosité, restriction du champ visuel, difficultés de perception des reliefs et des distances (+ glaucome, cataracte, DMLA...)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ltération prépondérante de la proprioception et  de la sensibilité cutanée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ôle des afférences visuelles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rFonts w:cs="Times New Roman" w:ascii="Times New Roman" w:hAnsi="Times New Roman"/>
          <w:sz w:val="24"/>
          <w:szCs w:val="24"/>
        </w:rPr>
        <w:t xml:space="preserve">  augmentation troubles équilibre par oscillations en cas de faible éclairage ou de fermeture des yeux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eurs de l’équilibration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orce musculaire diminue et les réactions motrices surviennent avec retard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Þ</w:t>
      </w:r>
      <w:r>
        <w:rPr>
          <w:rFonts w:cs="Times New Roman" w:ascii="Times New Roman" w:hAnsi="Times New Roman"/>
          <w:sz w:val="24"/>
          <w:szCs w:val="24"/>
        </w:rPr>
        <w:t xml:space="preserve"> Nuit à l’efficacité des réflexes d’adaptation postural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spacing w:before="0" w:after="0"/>
        <w:ind w:left="85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ppareil ostéo-articulaire : arthrose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bilité de la hanche = boiterie de bassin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arthrose = dérobement du membre inférieur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traction du triceps = pied en équin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Modifications posturales liées à l’â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phose dorsale et projection de la tête en ava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ion de l’orientation du regard et des vestibul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tude semi-fléchie des MS et flessum des hanches et des genou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placement en avant du centre de gravité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Modifications de la marche liées à l’âg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0"/>
        <w:ind w:left="1440" w:hanging="1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s d’appui monopodal au bénéfice du temps d’appui  bipodal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0"/>
        <w:ind w:left="1440" w:hanging="1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ence d’attaque franche par le talon et de déroulement du pied sur le sol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0"/>
        <w:ind w:left="1440" w:hanging="1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ffisance de soulèvement du pied avec risque d’accrochage des obstacles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0"/>
        <w:ind w:left="1440" w:hanging="1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inution  de la longueur des pas et une irrégularité du rythm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0"/>
        <w:ind w:left="1440" w:hanging="1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argissement du polygone de sustentation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Þ</w:t>
      </w:r>
      <w:r>
        <w:rPr>
          <w:rFonts w:cs="Times New Roman" w:ascii="Times New Roman" w:hAnsi="Times New Roman"/>
          <w:sz w:val="24"/>
          <w:szCs w:val="24"/>
        </w:rPr>
        <w:t xml:space="preserve"> La vitesse de marche est diminuée, les pieds glissent à plat, le tronc reste rigide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Le patient âgé « chuteur 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risque si absence de prise en charge dès la 1ère chut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venue de chutes multiples debout ou assis voire du li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ème unique neurologique ou vasculair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lus souvent sujet « fragile », dénutri, polypathologique, phobique de la marche ou anosognosique de ses difficultés (neurologiques, visuelles, vestibulaires, articulaires….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que majeur de fracture et de grabatisation en cas d’immobilisation « sécuritaire »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Attitude pratiqu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ou non 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aluer les conséquenc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r une enquête étiologiqu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ter les facteurs de récidive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Conséquences immédia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umatis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mato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es des tissus mou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tures (côtes, tassement…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D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Différencier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onne chute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ture du scaphoïde, du poignet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mauvaise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ture de côt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ture du co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pas de réaction « parachute 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Conséquences du « temps de rescousse 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s métaboliques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habdomyolyse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shydratatio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thermi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ffisance réna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n prise de traitement vital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Conséquences à distanc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lisatio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quement si nécessaire…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gériatri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que nosocomial majeur (contention, incontinence…)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cations de l’immobilisatio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que iatrogénique (médicaments sédatifs…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D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Conséquence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e d’autonomie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par les traumatismes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peur de tomber, perte de la confiance en soi, diminution de l’espace de déambulation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bie de la marche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ions variées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Le Syndrome post chut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ès fréquent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vient plus volontiers si :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ième chutes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apacité à se relever seul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ssé 1h ou plus à ter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ération des structures de contrôle du corps dans espace, sidération des automatismes moteurs et psychiques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Þ</w:t>
      </w:r>
      <w:r>
        <w:rPr>
          <w:rFonts w:cs="Times New Roman" w:ascii="Times New Roman" w:hAnsi="Times New Roman"/>
          <w:sz w:val="24"/>
          <w:szCs w:val="24"/>
        </w:rPr>
        <w:t xml:space="preserve"> Régression psychomotrice due à l’inhibition, désinvestissement progressif de l’environnement jusqu’à   perte d’autonom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 composante motrice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uble statique en position assise, rétropulsion, impossibilité passage en antépulsion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 debout non fonctionnelle : projection tronc en arrière, appui podal postérieur et soulèvement des orteil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 composante psychologique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xièté majeure, peur du vide antérieur = refus de verticalisation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e conscience fragilité état, perte de confiance en soi, sentiment insécurité, dévalorisation de soi, démotivation, repli, restriction des activités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Conséquence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-chute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 de motivation à la march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que d’institutionnalisatio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cès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Enquête étiologiqu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ogatoir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en cliniqu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ens complémentaire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Interrogato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vent répé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 épisode ou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C, phase post-critiqu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ure et lieu, chronologie par rapport aux repas et aux prises médicamenteu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onstance favoris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ptômes associés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Examen clin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dio-vascula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log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at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E et audi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OCEP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TENSION ORTHOSTATIQUE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Examens complémentaire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G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F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nogramme sangui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ycémi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éatininémi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 COGNITIF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cho cœur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ter PA-ECG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EG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M crâne…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Etiologi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illissement + pathologies d’organes + effets à distance de l’altération d’autres organ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utes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vent addition de plusieurs facteur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haînement physiopathologique cohérent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ises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ou non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ause nécessaire et suffisante si PC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Facteurs favorisants les chutes mécaniqu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s de la vision (cataracte, DMLA, lunettes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ubles de l’équilibre et de la statiqu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s de la sensibilité profond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cit neurologiqu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yotrophie, sarcopéni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éo-arthropathi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ENCES, dépressi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nement +++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Facteurs favorisant la baisse de vigilanc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caments sédatif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at confusionnel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Etiologies : malais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ileps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C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s métaboliques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shydratation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natrémies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glycémies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émie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morragie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at de choc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ress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ncopes réflexes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es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o-carotidienn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potension orthostatiqu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diaqu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canique : obstacle à l’éjection du VG ou au remplissag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, IDM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Etiologies : chut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ANIQU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ise avec PC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s proprioceptif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s de l’attenti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tension orthostatiqu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nement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Fausses chut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psychiatriques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stéri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tani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oisse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Prévention des récidiv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areillage, rééducati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énagement du domici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ndre à tomber et à se relever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Prise en charge rééducative personnalisée avec objectifs clairement défini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ntissage technique de relevé du sol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ail d’entretien des amplitudes articulair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forcement musculaire  isométrique des 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vail de stimulation des réactions d’équilibration et de réajustement  postural, lutte contre la rétropulsion, récupération des réactions </w:t>
        <w:tab/>
        <w:t>« parachutes 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ulation sensoriell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ail des transferts assis/debout,  debout/assis  ….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Prévention des récidiv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eurs conséquences 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ques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eurs de hanch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tement de l’ostéoporos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er les facteurs de risqu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netti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t-up and go</w:t>
      </w:r>
      <w:r>
        <w:rPr>
          <w:rFonts w:cs="Times New Roman" w:ascii="Times New Roman" w:hAnsi="Times New Roman"/>
          <w:sz w:val="24"/>
          <w:szCs w:val="24"/>
        </w:rPr>
        <w:t xml:space="preserve"> : test réalisé &lt; 20s = indépendance motrice,    &gt; 30 s état de dépendance avec risque de chut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p walking when talking</w:t>
      </w:r>
      <w:r>
        <w:rPr>
          <w:rFonts w:cs="Times New Roman" w:ascii="Times New Roman" w:hAnsi="Times New Roman"/>
          <w:sz w:val="24"/>
          <w:szCs w:val="24"/>
        </w:rPr>
        <w:t xml:space="preserve"> : prédictif de récidive de chute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En pratiqu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on unipodale &gt; 5 secondes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ssée sternal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lever d’une chaise sans accoudoi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-tou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ité articulaire des chevilles et des genoux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AIS DE CONTENTIO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AIS D’ALITEMENT (si possible…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4"/>
          <w:u w:val="single"/>
        </w:rPr>
        <w:t>Conclusi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ise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 d’appel d’un risque vital immédi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ute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ologie fréquent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équences immédiates souvent sévère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que de perte d’autonomie majeur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E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21:00Z</dcterms:created>
  <dc:creator>Tiphaine</dc:creator>
  <dc:description/>
  <cp:keywords/>
  <dc:language>en-US</dc:language>
  <cp:lastModifiedBy>Tiphaine</cp:lastModifiedBy>
  <cp:lastPrinted>2008-06-19T10:00:00Z</cp:lastPrinted>
  <dcterms:modified xsi:type="dcterms:W3CDTF">2009-06-10T15:57:00Z</dcterms:modified>
  <cp:revision>8</cp:revision>
  <dc:subject/>
  <dc:title/>
</cp:coreProperties>
</file>