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urs n°14 : hygiène</w:t>
        <w:tab/>
        <w:tab/>
        <w:tab/>
        <w:tab/>
        <w:tab/>
        <w:tab/>
        <w:tab/>
        <w:tab/>
        <w:tab/>
        <w:t>11/12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24"/>
          <w:u w:val="single"/>
        </w:rPr>
        <w:t>Les germes multirésistan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4"/>
          <w:u w:val="single"/>
        </w:rPr>
        <w:t>Définition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e de germes devenus résistants à plusieurs antibiotiques par la mut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4"/>
          <w:u w:val="single"/>
        </w:rPr>
        <w:t>Historique :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0 Abraham et Chain on décrit une résistance chez E. coli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44 Kisby décrit une résistance chez Staphylococcus aureus 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1 le SARH apparait an Angleterre et en 1970 au USA et en Austral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4"/>
          <w:u w:val="single"/>
        </w:rPr>
        <w:t>Rappel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lonisé :</w:t>
      </w:r>
      <w:r>
        <w:rPr>
          <w:rFonts w:cs="Times New Roman" w:ascii="Times New Roman" w:hAnsi="Times New Roman"/>
          <w:sz w:val="24"/>
          <w:szCs w:val="24"/>
        </w:rPr>
        <w:t xml:space="preserve"> présence de germe sur le patient sans signe clinique d’infection, sans nécessité de traitement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fecté :</w:t>
      </w:r>
      <w:r>
        <w:rPr>
          <w:rFonts w:cs="Times New Roman" w:ascii="Times New Roman" w:hAnsi="Times New Roman"/>
          <w:sz w:val="24"/>
          <w:szCs w:val="24"/>
        </w:rPr>
        <w:t xml:space="preserve"> présence de germe sur le patient avec signe cliniques d’infections attribuées à ce germe, avec indication d’un traitem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4"/>
          <w:u w:val="single"/>
        </w:rPr>
        <w:t>Les germes les plus fréquents :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szCs w:val="24"/>
          <w:u w:val="single"/>
        </w:rPr>
        <w:t>SARH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phylococus aureus résistant à la meticiline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térie courante de la peau et du nez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pistage préconisé afin de tenter de diminuer le taux d’infection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ésence de ce staphylocoque peut conduire à une décontamination et/ou à un isolement du patient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ropage principalement par contact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infections au SARH peuvent entrainer de graves complications des os et des poumons, de sang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ARH est courant en milieu hospitalier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ancomycine est l’antibiotique qui reste efficace dans ce cas mais il existe des souches résistantes à ce derni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szCs w:val="24"/>
          <w:u w:val="single"/>
        </w:rPr>
        <w:t>Clostridium difficile :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térie provoquant des diarrhées et pathologie intestinale plus grave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ction diarrhéique les plus répandues dans les hôpitaux et centre de long séjour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bactéries sont présentes dans les selles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ransmission est manu-portée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caution de contact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st la toxine qui est recherché dans les selles lors du dépistage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au de javel reste efficace sur ce ger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szCs w:val="24"/>
          <w:u w:val="single"/>
        </w:rPr>
        <w:t>Escherichia coli :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térie commensale donc présente normalement dans tout l’organisme 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aine souches sont naturellement pathogène et d’autres multirésistantes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mission manu-portée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caution d’isolement de contac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szCs w:val="24"/>
          <w:u w:val="single"/>
        </w:rPr>
        <w:t>Le bacille pyocyanique :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eudomonas aeruginosa 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térie pathogène très résistante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le d’un grand nombre des infections nosocomiales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rès difficile à traiter </w:t>
      </w:r>
      <w:r>
        <w:rPr>
          <w:rFonts w:eastAsia="Wingdings 3" w:cs="Wingdings 3" w:ascii="Wingdings 3" w:hAnsi="Wingdings 3"/>
          <w:sz w:val="24"/>
          <w:szCs w:val="24"/>
        </w:rPr>
        <w:t></w:t>
      </w:r>
      <w:r>
        <w:rPr>
          <w:rFonts w:cs="Times New Roman" w:ascii="Times New Roman" w:hAnsi="Times New Roman"/>
          <w:sz w:val="24"/>
          <w:szCs w:val="24"/>
        </w:rPr>
        <w:t>50% des mortalités chez les patients immunodéprimés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le d’infection diverse : bronchique, pulmonaire, septicémie, cutanée, urinaire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 risque d’infection sur les sites opératoire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te sensible à quelque antibiotique : ticarcilline, gentamicine…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mission manu-portée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caution d’isolement du pati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4"/>
          <w:u w:val="single"/>
        </w:rPr>
        <w:t>Mesures de prévention :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 des précautions standard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 des règles d’hygiène de base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 mise en place et respect des mesures d’isolement de contac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1:04:00Z</dcterms:created>
  <dc:creator>Tiphaine</dc:creator>
  <dc:description/>
  <cp:keywords/>
  <dc:language>en-US</dc:language>
  <cp:lastModifiedBy>Tiphaine</cp:lastModifiedBy>
  <dcterms:modified xsi:type="dcterms:W3CDTF">2009-02-14T11:35:00Z</dcterms:modified>
  <cp:revision>1</cp:revision>
  <dc:subject/>
  <dc:title/>
</cp:coreProperties>
</file>