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Cours 12 : hygiène</w:t>
        <w:tab/>
        <w:tab/>
        <w:tab/>
        <w:tab/>
        <w:tab/>
        <w:tab/>
        <w:tab/>
        <w:tab/>
        <w:tab/>
        <w:t>05/02/2009</w:t>
      </w:r>
    </w:p>
    <w:p>
      <w:pPr>
        <w:pStyle w:val="Normal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GENERALITES SUR LES INFECTIONS NOSOCOMIALE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</w:rPr>
        <w:t>1- EPIDÉMIOLOGIE DES INFECTIONS NOSOCOMIALES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DEFINITION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ection NOSOCOMIALE : acquise dans un établissement de soins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Paragraphedeliste"/>
        <w:numPr>
          <w:ilvl w:val="0"/>
          <w:numId w:val="9"/>
        </w:numPr>
        <w:rPr/>
      </w:pPr>
      <w:r>
        <w:rPr/>
        <w:t>ni présente à l'admission</w:t>
      </w:r>
    </w:p>
    <w:p>
      <w:pPr>
        <w:pStyle w:val="Paragraphedeliste"/>
        <w:numPr>
          <w:ilvl w:val="0"/>
          <w:numId w:val="9"/>
        </w:numPr>
        <w:rPr/>
      </w:pPr>
      <w:r>
        <w:rPr/>
        <w:t>ni en cours d’incubation à l'admission</w:t>
      </w:r>
    </w:p>
    <w:p>
      <w:pPr>
        <w:pStyle w:val="Paragraphedeliste"/>
        <w:numPr>
          <w:ilvl w:val="0"/>
          <w:numId w:val="9"/>
        </w:numPr>
        <w:rPr/>
      </w:pPr>
      <w:r>
        <w:rPr/>
        <w:t>secondaire ou non à un acte invasi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élai de survenue : </w:t>
      </w:r>
    </w:p>
    <w:p>
      <w:pPr>
        <w:pStyle w:val="Paragraphedeliste"/>
        <w:numPr>
          <w:ilvl w:val="0"/>
          <w:numId w:val="34"/>
        </w:numPr>
        <w:rPr/>
      </w:pPr>
      <w:r>
        <w:rPr/>
        <w:t>variable; en cas de difficulté pour préciser le début, on applique le critère si &gt; 48-72 h après admission =&gt; nosocomial</w:t>
      </w:r>
    </w:p>
    <w:p>
      <w:pPr>
        <w:pStyle w:val="Paragraphedeliste"/>
        <w:numPr>
          <w:ilvl w:val="0"/>
          <w:numId w:val="34"/>
        </w:numPr>
        <w:rPr/>
      </w:pPr>
      <w:r>
        <w:rPr/>
        <w:t>infection de site opératoire = surveillance jusqu’à 30 jours</w:t>
      </w:r>
    </w:p>
    <w:p>
      <w:pPr>
        <w:pStyle w:val="Paragraphedeliste"/>
        <w:numPr>
          <w:ilvl w:val="0"/>
          <w:numId w:val="34"/>
        </w:numPr>
        <w:rPr/>
      </w:pPr>
      <w:r>
        <w:rPr/>
        <w:t>prothèse ou implant = surveillance jusqu’à 1 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arqu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IN peut survenir après la sortie du patient (ex : 20-40% des infections du site opératoir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ection liée aux soins (source : CTINILS mai 2007): </w:t>
      </w:r>
    </w:p>
    <w:p>
      <w:pPr>
        <w:pStyle w:val="Paragraphedeliste"/>
        <w:numPr>
          <w:ilvl w:val="0"/>
          <w:numId w:val="51"/>
        </w:numPr>
        <w:rPr/>
      </w:pPr>
      <w:r>
        <w:rPr>
          <w:b/>
          <w:bCs/>
        </w:rPr>
        <w:t>Acquise dans un établissement de soins</w:t>
      </w:r>
      <w:r>
        <w:rPr/>
        <w:t xml:space="preserve"> = nosocomiale</w:t>
      </w:r>
    </w:p>
    <w:p>
      <w:pPr>
        <w:pStyle w:val="Paragraphedeliste"/>
        <w:numPr>
          <w:ilvl w:val="0"/>
          <w:numId w:val="51"/>
        </w:numPr>
        <w:rPr/>
      </w:pPr>
      <w:r>
        <w:rPr>
          <w:b/>
          <w:bCs/>
        </w:rPr>
        <w:t>Acquise suite à un soin</w:t>
      </w:r>
      <w:r>
        <w:rPr/>
        <w:t xml:space="preserve"> et en dehors de l’h</w:t>
      </w:r>
      <w:r>
        <w:rPr>
          <w:rFonts w:eastAsia="MS PGothic"/>
        </w:rPr>
        <w:t>ôpital</w:t>
      </w:r>
      <w:r>
        <w:rPr/>
        <w:t xml:space="preserve"> </w:t>
      </w:r>
    </w:p>
    <w:p>
      <w:pPr>
        <w:pStyle w:val="Paragraphedeliste"/>
        <w:numPr>
          <w:ilvl w:val="1"/>
          <w:numId w:val="51"/>
        </w:numPr>
        <w:rPr/>
      </w:pPr>
      <w:r>
        <w:rPr/>
        <w:t>Hospitalisation à domicile</w:t>
      </w:r>
    </w:p>
    <w:p>
      <w:pPr>
        <w:pStyle w:val="Paragraphedeliste"/>
        <w:numPr>
          <w:ilvl w:val="1"/>
          <w:numId w:val="51"/>
        </w:numPr>
        <w:rPr/>
      </w:pPr>
      <w:r>
        <w:rPr/>
        <w:t>Cabinet médical</w:t>
      </w:r>
    </w:p>
    <w:p>
      <w:pPr>
        <w:pStyle w:val="Paragraphedeliste"/>
        <w:numPr>
          <w:ilvl w:val="1"/>
          <w:numId w:val="51"/>
        </w:numPr>
        <w:rPr/>
      </w:pPr>
      <w:r>
        <w:rPr/>
        <w:t>Cabinet dentaire</w:t>
      </w:r>
    </w:p>
    <w:p>
      <w:pPr>
        <w:pStyle w:val="Paragraphedeliste"/>
        <w:numPr>
          <w:ilvl w:val="1"/>
          <w:numId w:val="51"/>
        </w:numPr>
        <w:rPr/>
      </w:pPr>
      <w:r>
        <w:rPr/>
        <w:t>Cabinet d’infirmière</w:t>
      </w:r>
    </w:p>
    <w:p>
      <w:pPr>
        <w:pStyle w:val="Paragraphedeliste"/>
        <w:numPr>
          <w:ilvl w:val="1"/>
          <w:numId w:val="51"/>
        </w:numPr>
        <w:rPr/>
      </w:pPr>
      <w:r>
        <w:rPr/>
        <w:t>Cabinet de kinésithérapie</w:t>
      </w:r>
    </w:p>
    <w:p>
      <w:pPr>
        <w:pStyle w:val="Paragraphedeliste"/>
        <w:numPr>
          <w:ilvl w:val="1"/>
          <w:numId w:val="51"/>
        </w:numPr>
        <w:rPr/>
      </w:pPr>
      <w:r>
        <w:rPr/>
        <w:t xml:space="preserve">Soin infirmier à domicile, 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CONSEQUENCES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58"/>
        </w:numPr>
        <w:rPr/>
      </w:pPr>
      <w:r>
        <w:rPr/>
        <w:t>morbidité (600 000 à 1 million de patients par an en court séjour)</w:t>
      </w:r>
    </w:p>
    <w:p>
      <w:pPr>
        <w:pStyle w:val="Paragraphedeliste"/>
        <w:numPr>
          <w:ilvl w:val="0"/>
          <w:numId w:val="58"/>
        </w:numPr>
        <w:rPr/>
      </w:pPr>
      <w:r>
        <w:rPr>
          <w:rFonts w:eastAsia="Wingdings" w:cs="Wingdings" w:ascii="Wingdings" w:hAnsi="Wingdings"/>
        </w:rPr>
        <w:t>ì</w:t>
      </w:r>
      <w:r>
        <w:rPr/>
        <w:t xml:space="preserve"> mortalité (environ 4000 décès par an- difficile à évaluer)</w:t>
      </w:r>
    </w:p>
    <w:p>
      <w:pPr>
        <w:pStyle w:val="Paragraphedeliste"/>
        <w:numPr>
          <w:ilvl w:val="0"/>
          <w:numId w:val="58"/>
        </w:numPr>
        <w:rPr/>
      </w:pPr>
      <w:r>
        <w:rPr>
          <w:rFonts w:eastAsia="Wingdings" w:cs="Wingdings" w:ascii="Wingdings" w:hAnsi="Wingdings"/>
        </w:rPr>
        <w:t>ì</w:t>
      </w:r>
      <w:r>
        <w:rPr/>
        <w:t xml:space="preserve"> durée d'hospitalisation (2-10 jours)</w:t>
      </w:r>
    </w:p>
    <w:p>
      <w:pPr>
        <w:pStyle w:val="Paragraphedeliste"/>
        <w:numPr>
          <w:ilvl w:val="0"/>
          <w:numId w:val="58"/>
        </w:numPr>
        <w:rPr/>
      </w:pPr>
      <w:r>
        <w:rPr/>
        <w:t>coût économique</w:t>
      </w:r>
    </w:p>
    <w:p>
      <w:pPr>
        <w:pStyle w:val="Paragraphedeliste"/>
        <w:numPr>
          <w:ilvl w:val="0"/>
          <w:numId w:val="58"/>
        </w:numPr>
        <w:rPr/>
      </w:pPr>
      <w:r>
        <w:rPr/>
        <w:t xml:space="preserve">émergence de bactéries multirésistantes (BMR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ORIGINE DES MICROORGANISMES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43"/>
        </w:numPr>
        <w:rPr/>
      </w:pPr>
      <w:r>
        <w:rPr/>
        <w:t>Malade - flore commensale</w:t>
      </w:r>
    </w:p>
    <w:p>
      <w:pPr>
        <w:pStyle w:val="Paragraphedeliste"/>
        <w:numPr>
          <w:ilvl w:val="0"/>
          <w:numId w:val="43"/>
        </w:numPr>
        <w:rPr/>
      </w:pPr>
      <w:r>
        <w:rPr/>
        <w:t>Malade- flore remaniée : rôle des antibiotiques</w:t>
      </w:r>
    </w:p>
    <w:p>
      <w:pPr>
        <w:pStyle w:val="Paragraphedeliste"/>
        <w:numPr>
          <w:ilvl w:val="0"/>
          <w:numId w:val="43"/>
        </w:numPr>
        <w:rPr/>
      </w:pPr>
      <w:r>
        <w:rPr/>
        <w:t>Soignants</w:t>
      </w:r>
    </w:p>
    <w:p>
      <w:pPr>
        <w:pStyle w:val="Paragraphedeliste"/>
        <w:numPr>
          <w:ilvl w:val="0"/>
          <w:numId w:val="43"/>
        </w:numPr>
        <w:rPr/>
      </w:pPr>
      <w:r>
        <w:rPr/>
        <w:t>Visiteurs</w:t>
      </w:r>
    </w:p>
    <w:p>
      <w:pPr>
        <w:pStyle w:val="Paragraphedeliste"/>
        <w:numPr>
          <w:ilvl w:val="0"/>
          <w:numId w:val="43"/>
        </w:numPr>
        <w:rPr/>
      </w:pPr>
      <w:r>
        <w:rPr/>
        <w:t>Environnement (Air, eau, aliments, objets)</w:t>
      </w:r>
    </w:p>
    <w:p>
      <w:pPr>
        <w:pStyle w:val="Paragraphedeliste"/>
        <w:numPr>
          <w:ilvl w:val="0"/>
          <w:numId w:val="43"/>
        </w:numPr>
        <w:rPr/>
      </w:pPr>
      <w:r>
        <w:rPr/>
        <w:t>Dispositifs ou matériels contaminé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MODES DE TRANSMISSION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OGE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63"/>
        </w:numPr>
        <w:rPr/>
      </w:pPr>
      <w:r>
        <w:rPr>
          <w:rFonts w:eastAsia="+mn-ea"/>
        </w:rPr>
        <w:t xml:space="preserve">Par manuportage = </w:t>
      </w:r>
      <w:r>
        <w:rPr>
          <w:rFonts w:eastAsia="+mn-ea"/>
          <w:b/>
          <w:bCs/>
        </w:rPr>
        <w:t xml:space="preserve">HÉTÉRO-INFECTIONS </w:t>
      </w:r>
      <w:r>
        <w:rPr>
          <w:rFonts w:eastAsia="+mn-ea"/>
        </w:rPr>
        <w:t>via le personnel de soins</w:t>
      </w:r>
    </w:p>
    <w:p>
      <w:pPr>
        <w:pStyle w:val="Paragraphedeliste"/>
        <w:numPr>
          <w:ilvl w:val="0"/>
          <w:numId w:val="63"/>
        </w:numPr>
        <w:rPr/>
      </w:pPr>
      <w:r>
        <w:rPr>
          <w:rFonts w:eastAsia="+mn-ea"/>
        </w:rPr>
        <w:t xml:space="preserve">A partir d'un réservoir inerte ou de matériels = </w:t>
      </w:r>
      <w:r>
        <w:rPr>
          <w:rFonts w:eastAsia="+mn-ea"/>
          <w:b/>
          <w:bCs/>
        </w:rPr>
        <w:t>EXO-INFECTIONS</w:t>
      </w:r>
      <w:r>
        <w:rPr>
          <w:rFonts w:eastAsia="+mn-ea"/>
        </w:rPr>
        <w:t xml:space="preserve"> </w:t>
      </w:r>
    </w:p>
    <w:p>
      <w:pPr>
        <w:pStyle w:val="Paragraphedeliste"/>
        <w:numPr>
          <w:ilvl w:val="1"/>
          <w:numId w:val="63"/>
        </w:numPr>
        <w:rPr/>
      </w:pPr>
      <w:r>
        <w:rPr/>
        <w:t>Air (</w:t>
      </w:r>
      <w:r>
        <w:rPr>
          <w:i/>
          <w:iCs/>
        </w:rPr>
        <w:t>Aspergillus...</w:t>
      </w:r>
      <w:r>
        <w:rPr/>
        <w:t>)</w:t>
      </w:r>
    </w:p>
    <w:p>
      <w:pPr>
        <w:pStyle w:val="Paragraphedeliste"/>
        <w:numPr>
          <w:ilvl w:val="1"/>
          <w:numId w:val="63"/>
        </w:numPr>
        <w:rPr/>
      </w:pPr>
      <w:r>
        <w:rPr/>
        <w:t>Eau (</w:t>
      </w:r>
      <w:r>
        <w:rPr>
          <w:i/>
          <w:iCs/>
        </w:rPr>
        <w:t>Pseudomonas</w:t>
      </w:r>
      <w:r>
        <w:rPr/>
        <w:t xml:space="preserve"> sp. </w:t>
      </w:r>
      <w:r>
        <w:rPr>
          <w:i/>
          <w:iCs/>
        </w:rPr>
        <w:t>Legionella</w:t>
      </w:r>
      <w:r>
        <w:rPr/>
        <w:t xml:space="preserve"> sp….)</w:t>
      </w:r>
    </w:p>
    <w:p>
      <w:pPr>
        <w:pStyle w:val="Paragraphedeliste"/>
        <w:numPr>
          <w:ilvl w:val="1"/>
          <w:numId w:val="63"/>
        </w:numPr>
        <w:rPr/>
      </w:pPr>
      <w:r>
        <w:rPr/>
        <w:t>Sol, Matériels (</w:t>
      </w:r>
      <w:r>
        <w:rPr>
          <w:i/>
          <w:iCs/>
        </w:rPr>
        <w:t>C. difficile, Acinetobacter...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OGENE (=AUTO-INFECTIONS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Paragraphedeliste"/>
        <w:numPr>
          <w:ilvl w:val="0"/>
          <w:numId w:val="22"/>
        </w:numPr>
        <w:rPr/>
      </w:pPr>
      <w:r>
        <w:rPr/>
        <w:t>Par la flore de l'hôte (primaire ou flore hospitalière)  (infections opportunistes chez des patients immunodéprimé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FACTEURS DE RISQUE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ients</w:t>
      </w:r>
    </w:p>
    <w:p>
      <w:pPr>
        <w:pStyle w:val="Paragraphedeliste"/>
        <w:numPr>
          <w:ilvl w:val="0"/>
          <w:numId w:val="22"/>
        </w:numPr>
        <w:rPr/>
      </w:pPr>
      <w:r>
        <w:rPr/>
        <w:t>Ages extrêmes, gravité de la pathologie sous-jacente (IGS, McCabe, ASA...)</w:t>
      </w:r>
    </w:p>
    <w:p>
      <w:pPr>
        <w:pStyle w:val="Paragraphedeliste"/>
        <w:numPr>
          <w:ilvl w:val="0"/>
          <w:numId w:val="22"/>
        </w:numPr>
        <w:rPr/>
      </w:pPr>
      <w:r>
        <w:rPr/>
        <w:t>Immunodéficience, diabète, patients avec escarres, brûlés, patients grabataires</w:t>
      </w:r>
    </w:p>
    <w:p>
      <w:pPr>
        <w:pStyle w:val="Paragraphedeliste"/>
        <w:numPr>
          <w:ilvl w:val="0"/>
          <w:numId w:val="22"/>
        </w:numPr>
        <w:rPr/>
      </w:pPr>
      <w:r>
        <w:rPr/>
        <w:t>Durée d’hospitalisation prolong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édures</w:t>
      </w:r>
    </w:p>
    <w:p>
      <w:pPr>
        <w:pStyle w:val="Paragraphedeliste"/>
        <w:numPr>
          <w:ilvl w:val="0"/>
          <w:numId w:val="46"/>
        </w:numPr>
        <w:rPr/>
      </w:pPr>
      <w:r>
        <w:rPr>
          <w:b/>
          <w:bCs/>
        </w:rPr>
        <w:t>Procédures</w:t>
      </w:r>
      <w:r>
        <w:rPr/>
        <w:t xml:space="preserve"> </w:t>
      </w:r>
      <w:r>
        <w:rPr>
          <w:b/>
          <w:bCs/>
        </w:rPr>
        <w:t>invasives</w:t>
      </w:r>
      <w:r>
        <w:rPr/>
        <w:t xml:space="preserve"> (sonde vésicale, ventilation artificielle, CVC, chirurgie  …)</w:t>
      </w:r>
    </w:p>
    <w:p>
      <w:pPr>
        <w:pStyle w:val="Paragraphedeliste"/>
        <w:numPr>
          <w:ilvl w:val="0"/>
          <w:numId w:val="46"/>
        </w:numPr>
        <w:rPr/>
      </w:pPr>
      <w:r>
        <w:rPr>
          <w:b/>
          <w:bCs/>
        </w:rPr>
        <w:t>Durée</w:t>
      </w:r>
      <w:r>
        <w:rPr/>
        <w:t xml:space="preserve"> des procédures invasives</w:t>
      </w:r>
    </w:p>
    <w:p>
      <w:pPr>
        <w:pStyle w:val="Paragraphedeliste"/>
        <w:numPr>
          <w:ilvl w:val="0"/>
          <w:numId w:val="46"/>
        </w:numPr>
        <w:rPr/>
      </w:pPr>
      <w:r>
        <w:rPr/>
        <w:t>Densité en soins ou nursing +++ (score Oméga)</w:t>
      </w:r>
    </w:p>
    <w:p>
      <w:pPr>
        <w:pStyle w:val="Paragraphedeliste"/>
        <w:numPr>
          <w:ilvl w:val="0"/>
          <w:numId w:val="46"/>
        </w:numPr>
        <w:rPr/>
      </w:pPr>
      <w:r>
        <w:rPr/>
        <w:t>Prise préalable d'ATB à large spectre (modification des flores commensal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rvices</w:t>
      </w:r>
    </w:p>
    <w:p>
      <w:pPr>
        <w:pStyle w:val="Paragraphedeliste"/>
        <w:numPr>
          <w:ilvl w:val="0"/>
          <w:numId w:val="27"/>
        </w:numPr>
        <w:rPr/>
      </w:pPr>
      <w:r>
        <w:rPr/>
        <w:t>Services de réanimation, services de transplantés, longs séjours, gériatrie</w:t>
      </w:r>
    </w:p>
    <w:p>
      <w:pPr>
        <w:pStyle w:val="Paragraphedeliste"/>
        <w:numPr>
          <w:ilvl w:val="0"/>
          <w:numId w:val="27"/>
        </w:numPr>
        <w:rPr/>
      </w:pPr>
      <w:r>
        <w:rPr/>
        <w:t>Ratio personnel soignant/ patients faibl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FREQUENCE DES INFECTIONS NOSOCOMIALES</w:t>
      </w:r>
    </w:p>
    <w:p>
      <w:pPr>
        <w:pStyle w:val="Paragraphedeliste"/>
        <w:numPr>
          <w:ilvl w:val="0"/>
          <w:numId w:val="8"/>
        </w:numPr>
        <w:rPr/>
      </w:pPr>
      <w:r>
        <w:rPr>
          <w:b/>
          <w:bCs/>
        </w:rPr>
        <w:t>Enquête nationale de prévalence  2006 (dite « un jour donné »)</w:t>
      </w:r>
    </w:p>
    <w:p>
      <w:pPr>
        <w:pStyle w:val="Paragraphedeliste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2337 établissements</w:t>
      </w:r>
    </w:p>
    <w:p>
      <w:pPr>
        <w:pStyle w:val="Paragraphedeliste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438 000 lits (95% des lits d’hospitalisation français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INFECTIONS NOSOCOMIALES Objectifs des plans quinquennaux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2005-2008: Circulaire n°599 du 13 décembre 2004 relative à la mise en œuvre du programme national de lutte contre les infections nosocomiales 2005/2008 dans les établissements de santé</w:t>
      </w:r>
    </w:p>
    <w:p>
      <w:pPr>
        <w:pStyle w:val="Paragraphedeliste"/>
        <w:numPr>
          <w:ilvl w:val="0"/>
          <w:numId w:val="17"/>
        </w:numPr>
        <w:rPr/>
      </w:pPr>
      <w:r>
        <w:rPr/>
        <w:t>Le renforcement des structures spécialisées (EOH)</w:t>
      </w:r>
    </w:p>
    <w:p>
      <w:pPr>
        <w:pStyle w:val="Paragraphedeliste"/>
        <w:numPr>
          <w:ilvl w:val="0"/>
          <w:numId w:val="17"/>
        </w:numPr>
        <w:rPr/>
      </w:pPr>
      <w:r>
        <w:rPr/>
        <w:t>Une meilleure observance des recommandations princeps (</w:t>
      </w:r>
      <w:r>
        <w:rPr>
          <w:b/>
          <w:bCs/>
        </w:rPr>
        <w:t>hygiène des mains</w:t>
      </w:r>
      <w:r>
        <w:rPr/>
        <w:t>)</w:t>
      </w:r>
    </w:p>
    <w:p>
      <w:pPr>
        <w:pStyle w:val="Paragraphedeliste"/>
        <w:numPr>
          <w:ilvl w:val="0"/>
          <w:numId w:val="17"/>
        </w:numPr>
        <w:rPr/>
      </w:pPr>
      <w:r>
        <w:rPr/>
        <w:t xml:space="preserve">L’optimisation du recueil des données de surveillance, la généralisation de la surveillance des </w:t>
      </w:r>
      <w:r>
        <w:rPr>
          <w:b/>
          <w:bCs/>
        </w:rPr>
        <w:t>infections du site opératoire</w:t>
      </w:r>
    </w:p>
    <w:p>
      <w:pPr>
        <w:pStyle w:val="Paragraphedeliste"/>
        <w:numPr>
          <w:ilvl w:val="0"/>
          <w:numId w:val="17"/>
        </w:numPr>
        <w:rPr/>
      </w:pPr>
      <w:r>
        <w:rPr/>
        <w:t xml:space="preserve">Le </w:t>
      </w:r>
      <w:r>
        <w:rPr>
          <w:b/>
          <w:bCs/>
        </w:rPr>
        <w:t>signalement</w:t>
      </w:r>
      <w:r>
        <w:rPr/>
        <w:t xml:space="preserve"> obligatoire des infections nosocomiales « sentinelles » ou particulièrement sévères aux autorités sanitaires</w:t>
      </w:r>
    </w:p>
    <w:p>
      <w:pPr>
        <w:pStyle w:val="Paragraphedeliste"/>
        <w:numPr>
          <w:ilvl w:val="0"/>
          <w:numId w:val="17"/>
        </w:numPr>
        <w:rPr/>
      </w:pPr>
      <w:r>
        <w:rPr/>
        <w:t xml:space="preserve">La bonne utilisation des </w:t>
      </w:r>
      <w:r>
        <w:rPr>
          <w:b/>
          <w:bCs/>
        </w:rPr>
        <w:t>antibiotiques</w:t>
      </w:r>
      <w:r>
        <w:rPr/>
        <w:t>, avec l’amélioration de la qualité de la prise en charge du patient infecté et la lutte contre la résistance bactérienne.</w:t>
      </w:r>
    </w:p>
    <w:p>
      <w:pPr>
        <w:pStyle w:val="Paragraphedeliste"/>
        <w:numPr>
          <w:ilvl w:val="0"/>
          <w:numId w:val="17"/>
        </w:numPr>
        <w:rPr/>
      </w:pPr>
      <w:r>
        <w:rPr/>
        <w:t xml:space="preserve">L’amélioration de </w:t>
      </w:r>
      <w:r>
        <w:rPr>
          <w:b/>
          <w:bCs/>
        </w:rPr>
        <w:t>l’information</w:t>
      </w:r>
      <w:r>
        <w:rPr/>
        <w:t xml:space="preserve"> des patients sur les risques infectieux liés aux soins.</w:t>
      </w:r>
    </w:p>
    <w:p>
      <w:pPr>
        <w:pStyle w:val="Paragraphedeliste"/>
        <w:numPr>
          <w:ilvl w:val="0"/>
          <w:numId w:val="17"/>
        </w:numPr>
        <w:rPr/>
      </w:pPr>
      <w:r>
        <w:rPr/>
        <w:t>Le développement de la recherche sur les mécanismes, l’impact, la prévention et la perception des infection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</w:rPr>
        <w:t>2- PREVENTION DES INFECTIONS NOSOCOMIA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LES PRECAUTIONS « STANDARD »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(circulaire n°98/249 du 20 avril 1998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les s’appliquent pour tous les patients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giène des mains +++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re deux patients, entre 2 activités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ès le retrait des gant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nts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risque de contact avec du sang ou liquide biologique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risque de piqûre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présence de lésions cutanée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ilisation du matériel de sécurité : </w:t>
      </w:r>
      <w:r>
        <w:rPr>
          <w:rFonts w:cs="Times New Roman" w:ascii="Times New Roman" w:hAnsi="Times New Roman"/>
          <w:sz w:val="24"/>
          <w:szCs w:val="24"/>
        </w:rPr>
        <w:t>CVP Autoguard*, Digiprotect*, Collecteurs… (décret 94-352 du 4 mai 1994)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blouse, lunettes, masqu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risque de projections </w:t>
      </w:r>
      <w:r>
        <w:rPr>
          <w:rFonts w:cs="Times New Roman" w:ascii="Times New Roman" w:hAnsi="Times New Roman"/>
          <w:sz w:val="24"/>
          <w:szCs w:val="24"/>
        </w:rPr>
        <w:t xml:space="preserve">(aspirations, accouchements…) </w:t>
      </w:r>
    </w:p>
    <w:p>
      <w:pPr>
        <w:pStyle w:val="Normal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ériel PCT (Piquant Coupant Tranchant)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éliminer immédiatement dans un collecteur rigide, situé à proximité (&lt; 50cm) stable, unimanuel.</w:t>
      </w:r>
    </w:p>
    <w:p>
      <w:pPr>
        <w:pStyle w:val="Normal"/>
        <w:numPr>
          <w:ilvl w:val="1"/>
          <w:numId w:val="7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re-capuchonner</w:t>
      </w:r>
    </w:p>
    <w:p>
      <w:pPr>
        <w:pStyle w:val="Normal"/>
        <w:numPr>
          <w:ilvl w:val="1"/>
          <w:numId w:val="7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as désadapter à la main</w:t>
      </w:r>
    </w:p>
    <w:p>
      <w:pPr>
        <w:pStyle w:val="Normal"/>
        <w:numPr>
          <w:ilvl w:val="0"/>
          <w:numId w:val="7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faces souillées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1"/>
          <w:numId w:val="7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ssuyer, désinfecter (Surfanios ou Javel 2.6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hlore actif=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ransport produit biologique</w:t>
      </w:r>
      <w:r>
        <w:rPr>
          <w:rFonts w:cs="Times New Roman" w:ascii="Times New Roman" w:hAnsi="Times New Roman"/>
          <w:sz w:val="24"/>
          <w:szCs w:val="24"/>
        </w:rPr>
        <w:t xml:space="preserve"> : double ensacha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ES ISOLEMENTS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LEMENT SEPTIQUE 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er le patient dit contaminant pour éviter la transmission des agents infectieux aux autres patients et au personnel soignant. L’isolement septique dépend de la nature de l’inf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x: Patient tuberculeu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Ex : Patient atteint de g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LEMENT PROTECTEUR </w:t>
      </w:r>
    </w:p>
    <w:p>
      <w:pPr>
        <w:pStyle w:val="Normal"/>
        <w:numPr>
          <w:ilvl w:val="1"/>
          <w:numId w:val="4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viter la transmission de tout agent infectieux à des patients immunodéprimés (</w:t>
      </w:r>
      <w:r>
        <w:rPr>
          <w:rFonts w:cs="Times New Roman" w:ascii="Times New Roman" w:hAnsi="Times New Roman"/>
          <w:i/>
          <w:iCs/>
          <w:sz w:val="24"/>
          <w:szCs w:val="24"/>
        </w:rPr>
        <w:t>patient aplasiqu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mise en œuvre et l’interruption des mesures d’isolements sont des PRESCRIPTIONS MEDICALE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ES ISOLEMENTS SEPTIQUES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ications : 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tteint d’une infection « contagieuse »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infecté ou colonisé par une bactérie multirésistante (BMR)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ures communes à tous les isolements septiqu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r le patient, les visiteurs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isation appropriée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des soins (terminer les soins par le patient en isolement)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ement géographique : chambre individuelle</w:t>
      </w:r>
    </w:p>
    <w:p>
      <w:pPr>
        <w:pStyle w:val="Normal"/>
        <w:numPr>
          <w:ilvl w:val="1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ement technique : hygiène des mains, individualisation du matériel de soi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ures spécifiques</w:t>
      </w:r>
      <w:r>
        <w:rPr>
          <w:rFonts w:cs="Times New Roman" w:ascii="Times New Roman" w:hAnsi="Times New Roman"/>
          <w:sz w:val="24"/>
          <w:szCs w:val="24"/>
        </w:rPr>
        <w:t> : dépendant de l’agent infectieux et de son mode de transmission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cautions “ AIR ”</w:t>
      </w:r>
      <w:r>
        <w:rPr>
          <w:rFonts w:cs="Times New Roman" w:ascii="Times New Roman" w:hAnsi="Times New Roman"/>
          <w:sz w:val="24"/>
          <w:szCs w:val="24"/>
        </w:rPr>
        <w:t xml:space="preserve"> (ex : Tuberculose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cautions “ GOUTTELETTES ”</w:t>
      </w:r>
      <w:r>
        <w:rPr>
          <w:rFonts w:cs="Times New Roman" w:ascii="Times New Roman" w:hAnsi="Times New Roman"/>
          <w:sz w:val="24"/>
          <w:szCs w:val="24"/>
        </w:rPr>
        <w:t xml:space="preserve"> (Ex : Varicelle, coqueluche, méningocoque…)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écautions “ CONTACT ”</w:t>
      </w:r>
      <w:r>
        <w:rPr>
          <w:rFonts w:cs="Times New Roman" w:ascii="Times New Roman" w:hAnsi="Times New Roman"/>
          <w:sz w:val="24"/>
          <w:szCs w:val="24"/>
        </w:rPr>
        <w:t xml:space="preserve"> (Ex : Salmonelloses, choléra, gale…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ISOLEMENT PROTECTEUR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nulocytose (PNN&gt;500 /mm3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ûlures &gt;20%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ure 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cer les soins par le patient en isolement protecteur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llage spécifique (surblouse, masque, gants...)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bre individuelle avec sas et/ou traitement d’air (secteur stérile ou protégé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e stérilisé pour certaines unité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tion stérile ou protégée,  vaisselle stérilisé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biquotidi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MANUPORTAGE ET INFECTION NOSOCOMIALE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nsmission manuportée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ransmission manuportée est responsable de </w:t>
      </w:r>
      <w:r>
        <w:rPr>
          <w:rFonts w:cs="Times New Roman" w:ascii="Times New Roman" w:hAnsi="Times New Roman"/>
          <w:bCs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des IN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ains du personnel peuvent porter 100 bactéries 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es venant d’autres patients (flore transitoire)</w:t>
      </w:r>
    </w:p>
    <w:p>
      <w:pPr>
        <w:pStyle w:val="Normal"/>
        <w:numPr>
          <w:ilvl w:val="2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es venant du personnel lui-même (flore résidente)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ygiène des mains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capable de diminuer significativement la fréquence des infections nosocomiales :</w:t>
      </w:r>
    </w:p>
    <w:p>
      <w:pPr>
        <w:pStyle w:val="Normal"/>
        <w:numPr>
          <w:ilvl w:val="2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à 28 infections /1 000 jours-patient (Conly et al. 8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ES DIFFÉRENTS TYPES DE LAVAGE DES MAINS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E36C0A"/>
          <w:sz w:val="24"/>
          <w:szCs w:val="24"/>
        </w:rPr>
        <w:t>LAVAGE « CONVENTIONNEL » ou SIMPLE AVEC SAVON LIQUIDE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age </w:t>
      </w:r>
      <w:r>
        <w:rPr>
          <w:rFonts w:cs="Times New Roman" w:ascii="Times New Roman" w:hAnsi="Times New Roman"/>
          <w:bCs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des mains avec du savon liquide : 30 s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ie les salissures et diminue la flore transitoire par action mécanique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s :</w:t>
      </w:r>
    </w:p>
    <w:p>
      <w:pPr>
        <w:pStyle w:val="Normal"/>
        <w:numPr>
          <w:ilvl w:val="1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a prise de service</w:t>
      </w:r>
    </w:p>
    <w:p>
      <w:pPr>
        <w:pStyle w:val="Normal"/>
        <w:numPr>
          <w:ilvl w:val="1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gestes de la vie courante : avant repas, sortie des toilettes, éternuements, …</w:t>
      </w:r>
    </w:p>
    <w:p>
      <w:pPr>
        <w:pStyle w:val="Normal"/>
        <w:numPr>
          <w:ilvl w:val="1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 les mains sont </w:t>
      </w:r>
      <w:r>
        <w:rPr>
          <w:rFonts w:cs="Times New Roman" w:ascii="Times New Roman" w:hAnsi="Times New Roman"/>
          <w:bCs/>
          <w:sz w:val="24"/>
          <w:szCs w:val="24"/>
        </w:rPr>
        <w:t>souillées</w:t>
      </w:r>
    </w:p>
    <w:p>
      <w:pPr>
        <w:pStyle w:val="Normal"/>
        <w:numPr>
          <w:ilvl w:val="2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s mains sont talquées ou avec des lésions</w:t>
      </w:r>
    </w:p>
    <w:p>
      <w:pPr>
        <w:pStyle w:val="Normal"/>
        <w:numPr>
          <w:ilvl w:val="2"/>
          <w:numId w:val="5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ce de salissures ou de liquides biologiques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rè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quelques frictions hydroalcooliqu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élimination des squames fixées par l’alcool</w:t>
      </w:r>
    </w:p>
    <w:p>
      <w:pPr>
        <w:pStyle w:val="Normal"/>
        <w:numPr>
          <w:ilvl w:val="1"/>
          <w:numId w:val="7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nsation de mains poisseu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E36C0A"/>
          <w:sz w:val="24"/>
          <w:szCs w:val="24"/>
        </w:rPr>
        <w:t>LAVAGE « ANTISEPTIQUE » ou « HYGIENIQUE » AVEC SAVON ANTISEPTIQUE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age des mains avec un savon </w:t>
      </w:r>
      <w:r>
        <w:rPr>
          <w:rFonts w:cs="Times New Roman" w:ascii="Times New Roman" w:hAnsi="Times New Roman"/>
          <w:bCs/>
          <w:sz w:val="24"/>
          <w:szCs w:val="24"/>
        </w:rPr>
        <w:t>antiseptique</w:t>
      </w:r>
      <w:r>
        <w:rPr>
          <w:rFonts w:cs="Times New Roman" w:ascii="Times New Roman" w:hAnsi="Times New Roman"/>
          <w:sz w:val="24"/>
          <w:szCs w:val="24"/>
        </w:rPr>
        <w:t xml:space="preserve"> : 1 mi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e les salissures, et la flore transitoire, diminue la flore résident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n contenant un médicament = antiseptiqu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s 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 invasif à risque infectieux intermédiaire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tion lombaire, ponction articulaire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porteur de bactéries multirésistantes Et tout autre patient en isolement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 à être remplacé par la friction avec un produit hydro-alcooli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</w:rPr>
        <w:t>LAVAGE OU FRICTION « CHIRURGICALE » DES MAI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age des mains avec un </w:t>
      </w:r>
      <w:r>
        <w:rPr>
          <w:rFonts w:cs="Times New Roman" w:ascii="Times New Roman" w:hAnsi="Times New Roman"/>
          <w:bCs/>
          <w:sz w:val="24"/>
          <w:szCs w:val="24"/>
        </w:rPr>
        <w:t>savon antiseptique</w:t>
      </w:r>
      <w:r>
        <w:rPr>
          <w:rFonts w:cs="Times New Roman" w:ascii="Times New Roman" w:hAnsi="Times New Roman"/>
          <w:sz w:val="24"/>
          <w:szCs w:val="24"/>
        </w:rPr>
        <w:t xml:space="preserve"> ou friction avec un </w:t>
      </w:r>
      <w:r>
        <w:rPr>
          <w:rFonts w:cs="Times New Roman" w:ascii="Times New Roman" w:hAnsi="Times New Roman"/>
          <w:bCs/>
          <w:sz w:val="24"/>
          <w:szCs w:val="24"/>
        </w:rPr>
        <w:t>produit hydro-alcoolique</w:t>
      </w:r>
      <w:r>
        <w:rPr>
          <w:rFonts w:cs="Times New Roman" w:ascii="Times New Roman" w:hAnsi="Times New Roman"/>
          <w:sz w:val="24"/>
          <w:szCs w:val="24"/>
        </w:rPr>
        <w:t xml:space="preserve"> selon un protocole spécifique « chirurgical 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e la flore transitoire et diminue la flore résidente de manière importante et prolongé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s : actes à haut risque infectieux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 chirurgical, d’obstétrique ou de radiologie interventionnel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 de cathéter veineux central ou cathéter artérie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 de drain pleural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 xml:space="preserve">3-INFECTIONS URINAIRES NOSOCOMIALES (IUN)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tériurie symptomatique = inf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agression tissu par germe générant une réponse inflammatoire)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èvre et/ou signes urinaires (pollakiurie, dysurie, envie impérieuse, douleur sus pubienne)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BU positif</w:t>
      </w:r>
    </w:p>
    <w:p>
      <w:pPr>
        <w:pStyle w:val="Normal"/>
        <w:numPr>
          <w:ilvl w:val="2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s sondage : leucocyturie </w:t>
      </w:r>
      <w:r>
        <w:rPr>
          <w:rFonts w:eastAsia="Symbol" w:cs="Symbol" w:ascii="Symbol" w:hAnsi="Symbol"/>
          <w:bCs/>
          <w:sz w:val="24"/>
          <w:szCs w:val="24"/>
        </w:rPr>
        <w:t>³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/ml et Uroculture </w:t>
      </w:r>
      <w:r>
        <w:rPr>
          <w:rFonts w:eastAsia="Symbol" w:cs="Symbol" w:ascii="Symbol" w:hAnsi="Symbol"/>
          <w:bCs/>
          <w:sz w:val="24"/>
          <w:szCs w:val="24"/>
        </w:rPr>
        <w:t>³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cfu/ml et au plus 2 germes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ndage &lt; 7 j : Uroculture </w:t>
      </w:r>
      <w:r>
        <w:rPr>
          <w:rFonts w:eastAsia="Symbol" w:cs="Symbol" w:ascii="Symbol" w:hAnsi="Symbol"/>
          <w:bCs/>
          <w:sz w:val="24"/>
          <w:szCs w:val="24"/>
        </w:rPr>
        <w:t>³</w:t>
      </w:r>
      <w:r>
        <w:rPr>
          <w:rFonts w:cs="Times New Roman" w:ascii="Times New Roman" w:hAnsi="Times New Roman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cfu/ml et au plus 2 ger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tériurie asymptomatique = colonis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ésence de bactéries dans l’arbre urinaire sans manifestation clinique)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ondage récent (&lt; 1 semaine): ECBU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fu/ml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 absence de sondage : 2 ECBU consécutifs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cfu/ml (même germe, pas plus de deux germes isolé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Aspects cliniques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ade sondé (80 %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e asymptomatique fréquente (colonisation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tard au diagnostic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équence des formes évoluées </w:t>
      </w:r>
    </w:p>
    <w:p>
      <w:pPr>
        <w:pStyle w:val="Normal"/>
        <w:numPr>
          <w:ilvl w:val="2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-30% évoluent vers une infection parenchymateuse: pyélonéphrite, prostatite...</w:t>
      </w:r>
    </w:p>
    <w:p>
      <w:pPr>
        <w:pStyle w:val="Normal"/>
        <w:numPr>
          <w:ilvl w:val="2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5-4% se compliquent de bactériémies)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ade non sondé (20 %)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nes d'appel plus fréquents : dysurie, pollakiurie, brûlures mictionnelles, douleurs sus pubiennes, fièvre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pects cliniques proches des infections "communautaires"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Epidémiologie 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P 2006 : 30 % des infections nosocomiales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viron 1 à 2 % des malades hospitalisés : </w:t>
      </w:r>
    </w:p>
    <w:p>
      <w:pPr>
        <w:pStyle w:val="Normal"/>
        <w:numPr>
          <w:ilvl w:val="1"/>
          <w:numId w:val="6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valence en diminution (généralisation du système clos)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quête du NNISS réanimation (95-2001) : 2-10 pour 1000 jours de sondage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talité</w:t>
      </w:r>
    </w:p>
    <w:p>
      <w:pPr>
        <w:pStyle w:val="Normal"/>
        <w:numPr>
          <w:ilvl w:val="1"/>
          <w:numId w:val="6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sondage : </w:t>
      </w:r>
    </w:p>
    <w:p>
      <w:pPr>
        <w:pStyle w:val="Normal"/>
        <w:numPr>
          <w:ilvl w:val="2"/>
          <w:numId w:val="6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sque de mortalité x 3 (marqueur de co-morbidités associées)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cès directement imputable à l'infection = 0,1 %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ût</w:t>
      </w:r>
    </w:p>
    <w:p>
      <w:pPr>
        <w:pStyle w:val="Normal"/>
        <w:numPr>
          <w:ilvl w:val="1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92 : coût USA </w:t>
        <w:tab/>
        <w:t xml:space="preserve">= 615 millions de $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</w:t>
        <w:tab/>
        <w:tab/>
        <w:t>= 181 $ par infection</w:t>
      </w:r>
    </w:p>
    <w:p>
      <w:pPr>
        <w:pStyle w:val="Normal"/>
        <w:numPr>
          <w:ilvl w:val="1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ée de séjour :  </w:t>
      </w:r>
      <w:r>
        <w:rPr>
          <w:rFonts w:eastAsia="Monotype Sorts;Times New Roman" w:cs="Monotype Sorts;Times New Roman" w:ascii="Monotype Sorts;Times New Roman" w:hAnsi="Monotype Sorts;Times New Roman"/>
          <w:bCs/>
          <w:sz w:val="24"/>
          <w:szCs w:val="24"/>
          <w:vertAlign w:val="subscript"/>
        </w:rPr>
        <w:t>ì</w:t>
      </w:r>
      <w:r>
        <w:rPr>
          <w:rFonts w:cs="Times New Roman" w:ascii="Times New Roman" w:hAnsi="Times New Roman"/>
          <w:bCs/>
          <w:sz w:val="24"/>
          <w:szCs w:val="24"/>
        </w:rPr>
        <w:t xml:space="preserve"> en moyenne entre 1 et 2 jour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Germes responsables d’IUN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us grande hétérogénéité des bactéries responsables d’IUN (versus les infections communautaires)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ortance des infections à levures (infections sévères), à pyocyanique et Staphylocoque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us grande résistance aux antibiotiques : 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ines infectées = réservoir +++ de bactér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Facteurs de risque extrinsèques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rumentations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oscopie (cystoscopie)   et/ou chirurgie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ndage urinaire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que de pose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ème ouvert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uvaise vidange (résidu vésical)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ésions vésicales : sonde, ballonn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Facteurs de risque intrinsèques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xe féminin (2F pour 1H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e &gt; 50 a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bèt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biothérapie préalabl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ssie neurologiqu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rrhée nosocomiale (taux x 8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ée du séjour hospitali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Physiopatholog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modes d’acquisition :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ie endo-luminale </w:t>
      </w:r>
    </w:p>
    <w:p>
      <w:pPr>
        <w:pStyle w:val="Normal"/>
        <w:numPr>
          <w:ilvl w:val="1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dis dominante avec le système ouvert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ie extra-luminale ou périurétrale +++ </w:t>
      </w:r>
    </w:p>
    <w:p>
      <w:pPr>
        <w:pStyle w:val="Normal"/>
        <w:numPr>
          <w:ilvl w:val="1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 moment de la pose</w:t>
      </w:r>
    </w:p>
    <w:p>
      <w:pPr>
        <w:pStyle w:val="Normal"/>
        <w:numPr>
          <w:ilvl w:val="1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téries digestives colonisant le méat</w:t>
      </w:r>
    </w:p>
    <w:p>
      <w:pPr>
        <w:pStyle w:val="Normal"/>
        <w:numPr>
          <w:ilvl w:val="1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gration des bactéries à la surface externe de la sonde</w:t>
      </w:r>
    </w:p>
    <w:p>
      <w:pPr>
        <w:pStyle w:val="Normal"/>
        <w:numPr>
          <w:ilvl w:val="1"/>
          <w:numId w:val="7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dominant chez la femm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ie hématogène et lymphatiqu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Traitem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</w:t>
        <w:tab/>
        <w:t>Bactériurie asymptomatiqu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nde en place : ne pas traiter (sauf exceptions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'ablation de la sonde :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 de traitement immédiat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ôle ECBU à 48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</w:t>
        <w:tab/>
        <w:t>Infection urinaire basse (bactériurie symptomatique)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tement conventionnel (7 à 10 jours)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inolone, cotrimoxazole, bêtalactamin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PREVEN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SURES D’EFFICIACITE PROUVEE : 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miter les indications du sondage 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miter la durée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ecter une technique aseptique de pose</w:t>
      </w:r>
    </w:p>
    <w:p>
      <w:pPr>
        <w:pStyle w:val="Normal"/>
        <w:numPr>
          <w:ilvl w:val="1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cole écrit</w:t>
      </w:r>
    </w:p>
    <w:p>
      <w:pPr>
        <w:pStyle w:val="Normal"/>
        <w:numPr>
          <w:ilvl w:val="1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vage antiseptique des mains ou FH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iliser un système clos de drainag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 en position décliv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specter les règles d'hygiène locale et générale </w:t>
      </w:r>
      <w:r>
        <w:rPr>
          <w:rFonts w:cs="Times New Roman" w:ascii="Times New Roman" w:hAnsi="Times New Roman"/>
          <w:sz w:val="24"/>
          <w:szCs w:val="24"/>
        </w:rPr>
        <w:t>(toilette quotidienne périnéale au sav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SURES D’EFFICACITE NON PROUVEE : 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sinfection systématique du méat urétral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vage de vessie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tion d’antiseptique dans la poche de drainage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ement de sonde systématique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sation de sonde recouverte d’ATS ou d’ATB (données contradictoires)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bioprophylaxie avant la pose de sonde vésica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4- PNEUMOPATHIES NOSOCOMIA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Définition - Diagnostic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tic radiologique (RX, scanner) : opacités parenchymateuses anormales, récentes et évolutive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 au moins un des signes biologiques suivants : fièvre &gt;38°C sans autre cause ou leucopénie (&lt; 4000 GB/m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ou hyperleucocytose (&gt;12000 GB/m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 au moins un des signes cliniques suivants :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écrétions purulente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ux, dyspnée ou tachypnée,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scultation évocatrice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gravation des gaz du sang ou besoins accrus en oxygène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T un critère microbiologique </w:t>
      </w:r>
    </w:p>
    <w:p>
      <w:pPr>
        <w:pStyle w:val="Normal"/>
        <w:numPr>
          <w:ilvl w:val="1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it l’identification d’un germe à partir </w:t>
      </w:r>
    </w:p>
    <w:p>
      <w:pPr>
        <w:pStyle w:val="Normal"/>
        <w:numPr>
          <w:ilvl w:val="2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’aspiration bronchique : &gt;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bact/ml</w:t>
      </w:r>
    </w:p>
    <w:p>
      <w:pPr>
        <w:pStyle w:val="Normal"/>
        <w:numPr>
          <w:ilvl w:val="2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 LBA : &gt;2% de cellules infectées ou &gt;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bact/ml</w:t>
      </w:r>
    </w:p>
    <w:p>
      <w:pPr>
        <w:pStyle w:val="Normal"/>
        <w:numPr>
          <w:ilvl w:val="2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la brosse ou PDP: &gt;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bact/ml</w:t>
      </w:r>
    </w:p>
    <w:p>
      <w:pPr>
        <w:pStyle w:val="Normal"/>
        <w:numPr>
          <w:ilvl w:val="1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it diagnostic par méthodes alternatives : hémocultures, liquide pleural, examen histologique, antigénémies, antigénurie, sérologie, PCR positives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Epidémiologie 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cause d'infection nosocomiale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5 à 1 % des patients hospitalisés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cidence plus élevée en réanimation chez le patient ventilé:  </w:t>
      </w:r>
    </w:p>
    <w:p>
      <w:pPr>
        <w:pStyle w:val="Normal"/>
        <w:numPr>
          <w:ilvl w:val="1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à 40 % des patients</w:t>
      </w:r>
    </w:p>
    <w:p>
      <w:pPr>
        <w:pStyle w:val="Normal"/>
        <w:numPr>
          <w:ilvl w:val="1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-20 /1000 jours de ventilation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 xml:space="preserve"> cause de décès par infection nosocomiale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gmentation durée d’hospitalisation : + 7-9  jour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talité : 30 à 60 %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Physiopathologie 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e endogène : colonisation rétrograde par la flore digestive  favorisée par :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ésence d'une sonde nasogastrique 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décubitus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impossibilité de boire, les troubles de la déglutition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usage de morphiniques ou de curares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administration préalable d'antibiotiques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e exogène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s du personnel (VRS)</w:t>
      </w:r>
    </w:p>
    <w:p>
      <w:pPr>
        <w:pStyle w:val="Normal"/>
        <w:numPr>
          <w:ilvl w:val="1"/>
          <w:numId w:val="7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vironnement : air, eau (légionelles, aspergillus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Facteurs de risque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ntilation artificielle ++++ (x3-21)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ée de ventilation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ticothérapie au long cour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e &gt; 70 an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hologie pulmonaire chronique (BPCO)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ubation &gt; 3 jour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halation liquide gastriqu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ération de la conscienc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rurgie thoraco-abdominale récen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Préven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- Limiter le risque infectieux exogèn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vage des mai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 de gants pour les soins du ventil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u stéri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ement des circuits de ventilation après chaque pati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- Lutter contre les facteurs  de risque infectieux endogèn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onisation des voies aériennes :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sinfection soigneuse de l'oropharynx avant intubation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pirations de l'oropharynx et du nez à intervalles réguliers, après réalisation de lavages locaux (technique du « no touch »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halation de sécrétions oropharyngées: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liquide gastrique et de sécrétions oropharyngées 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tion demi-assise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iter la sédation profonde et la curarisation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age de sondes gastriques de petite taille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age de sucralfate dans la prévention anti-ulcéreuse (discuté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  <w:lang w:val="en-US"/>
        </w:rPr>
        <w:t>5- INFECTIONS SUR CATHÉTERS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Définition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ection locale du cathéter central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s ou signes locaux au niveau :</w:t>
      </w:r>
    </w:p>
    <w:p>
      <w:pPr>
        <w:pStyle w:val="Normal"/>
        <w:numPr>
          <w:ilvl w:val="2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fice cutané d'insertion</w:t>
      </w:r>
    </w:p>
    <w:p>
      <w:pPr>
        <w:pStyle w:val="Normal"/>
        <w:numPr>
          <w:ilvl w:val="2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jet de tunnellisation (tunnelite)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lture CVC &gt;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UFC/ml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ection générale sur cathéter central sans bactériémie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lture CVC &gt;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UFC/ml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gression totale ou partielle des signes infectieux généraux dans les 48 h suivant l’ablation du cathé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ction septicémique sur cathéter central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émoculture positive (1 hémoculture si germe pahogène ou 2 HC si germes non pathogène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 un des critères suivants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lture positive avec le même germe du KT (&gt;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UFC/ml) ou du site d’inser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port HC quantitatives KT/ veine périphérique &gt;5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lai différentiel de positivité des HC centrales et périphériques &gt;2heures (plus rapide pour l’HC central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Infection sur cathét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valence 2006 : 3% des 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cidence variable selon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type d’étud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opul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type de cathéter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VC de courte durée (en réanimation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sité d’incidence  des bactériémies = 3-20 /100 jours CVC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VC de longue durée (immunodéprimé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 bactériémies /1000 jours CVC pour les CVC Hickman Broviac 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.8 bactériémies/ 1000 jours CVC pour les chambres implantables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équence des bactériémies sur cathéters :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théter veineux périphérique</w:t>
        <w:tab/>
        <w:t>&lt; 1 %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théter veineux central</w:t>
        <w:tab/>
        <w:t>1 - 8 %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théter artériel périphérique</w:t>
        <w:tab/>
        <w:t>0,5 - 5 %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théter artériel central</w:t>
        <w:tab/>
        <w:t>1 %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Epidémiologie des infections sur CVC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équence : estimation de 250 000 septicémies liées aux CVC aux EU par an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lications :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lulite ou phlégmon,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rombophlébite septique,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pticémie,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ocardite, infections métastatiqu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talité : 2% (SCN) à 60% (Pyo, Candida)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talité attribuable difficile à déterminer (12-25%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gmentation durée de séjour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ût moyen par épisode: $ 25 000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Fréquence des germes (%)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Staphylocoque à coagulase négative</w:t>
        <w:tab/>
        <w:t xml:space="preserve">30 - 40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. aureus</w:t>
      </w:r>
      <w:r>
        <w:rPr>
          <w:rFonts w:cs="Times New Roman" w:ascii="Times New Roman" w:hAnsi="Times New Roman"/>
          <w:bCs/>
          <w:sz w:val="24"/>
          <w:szCs w:val="24"/>
        </w:rPr>
        <w:tab/>
        <w:t>5 – 10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nterococcus</w:t>
      </w:r>
      <w:r>
        <w:rPr>
          <w:rFonts w:cs="Times New Roman" w:ascii="Times New Roman" w:hAnsi="Times New Roman"/>
          <w:bCs/>
          <w:sz w:val="24"/>
          <w:szCs w:val="24"/>
        </w:rPr>
        <w:t xml:space="preserve"> sp. en </w:t>
      </w:r>
      <w:r>
        <w:rPr>
          <w:rFonts w:eastAsia="Symbol" w:cs="Symbol" w:ascii="Symbol" w:hAnsi="Symbol"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</w:rPr>
        <w:tab/>
        <w:t>4 – 6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seudomonas aeruginosa</w:t>
      </w:r>
      <w:r>
        <w:rPr>
          <w:rFonts w:cs="Times New Roman" w:ascii="Times New Roman" w:hAnsi="Times New Roman"/>
          <w:bCs/>
          <w:sz w:val="24"/>
          <w:szCs w:val="24"/>
        </w:rPr>
        <w:tab/>
        <w:t>3 – 6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andida</w:t>
      </w:r>
      <w:r>
        <w:rPr>
          <w:rFonts w:cs="Times New Roman" w:ascii="Times New Roman" w:hAnsi="Times New Roman"/>
          <w:bCs/>
          <w:sz w:val="24"/>
          <w:szCs w:val="24"/>
        </w:rPr>
        <w:t xml:space="preserve"> sp. en </w:t>
      </w:r>
      <w:r>
        <w:rPr>
          <w:rFonts w:eastAsia="Symbol" w:cs="Symbol" w:ascii="Symbol" w:hAnsi="Symbol"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</w:rPr>
        <w:tab/>
        <w:t>2 – 5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cinetobacter</w:t>
      </w:r>
      <w:r>
        <w:rPr>
          <w:rFonts w:cs="Times New Roman" w:ascii="Times New Roman" w:hAnsi="Times New Roman"/>
          <w:bCs/>
          <w:sz w:val="24"/>
          <w:szCs w:val="24"/>
        </w:rPr>
        <w:t xml:space="preserve"> sp.</w:t>
        <w:tab/>
        <w:t>1 – 2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erratia</w:t>
      </w:r>
      <w:r>
        <w:rPr>
          <w:rFonts w:cs="Times New Roman" w:ascii="Times New Roman" w:hAnsi="Times New Roman"/>
          <w:bCs/>
          <w:sz w:val="24"/>
          <w:szCs w:val="24"/>
        </w:rPr>
        <w:t xml:space="preserve"> sp.</w:t>
        <w:tab/>
        <w:t>&lt;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Facteurs de risque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ôte</w:t>
      </w:r>
    </w:p>
    <w:p>
      <w:pPr>
        <w:pStyle w:val="Normal"/>
        <w:numPr>
          <w:ilvl w:val="1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 1 an ou &gt; 60 ans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utropénie, chimiothérapie prolongée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ction à distance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tement immunosuppresseur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tération revêtement cutané 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vironnement</w:t>
      </w:r>
    </w:p>
    <w:p>
      <w:pPr>
        <w:pStyle w:val="Normal"/>
        <w:numPr>
          <w:ilvl w:val="1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ures d'hygiène mal appliquées (urgence)</w:t>
      </w:r>
    </w:p>
    <w:p>
      <w:pPr>
        <w:pStyle w:val="Normal"/>
        <w:numPr>
          <w:ilvl w:val="1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ficultés d’insertion</w:t>
      </w:r>
    </w:p>
    <w:p>
      <w:pPr>
        <w:pStyle w:val="Normal"/>
        <w:numPr>
          <w:ilvl w:val="1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érience du praticien</w:t>
      </w:r>
    </w:p>
    <w:p>
      <w:pPr>
        <w:pStyle w:val="Normal"/>
        <w:numPr>
          <w:ilvl w:val="1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ipulation lignes de perfusion 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théter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uvaises conditions de pose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équence d’utilisation de la ligne veineuse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stique &gt; métal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VC, polyéthylène &gt; silicone, téflon, polyuréthane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es multiples &gt; voie unique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émoral &gt; jugulaire &gt; sous-clavier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théter veineux central, risque maximu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Prévention des infections sur CVC Mesures d'efficacité certaine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epsie chirurgicale lors de la pose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vage au savon puis désinfection (polyvidone-iodée ou chlorhexidine)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 d’utilisation de topiques antibiotiques ou d’agents dégraissants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miter les indications et la durée de cathétérisme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miter les manipulations intempestives du KT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tirer tout CVC posé en urgence, dans des conditions d’asepsie aléatoires ou en fémoral dès que le malade est stabilisé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epsie rigoureuse lors des manipulations de la ligne veineuse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sement occlusif (gaze ou transparent)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ement des lignes toutes les 48-72 heures, ou quotidien (nutrition parentérale)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rveillance clinique quotidien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Prévention des infections sur CVC Mesures d'efficacité probable mais non démontrée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ure des pansements (gaze vs transparents ?)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équence de réfection des pansements : 48h ou 72 h 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ement systématique du CVC en l’absence de suspicion d’infectio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sation de filtres sur les lignes veineuse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éparinisation systématique controversée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théters en matériaux anti-adhérence ou recouvert d’ATB ou d’AT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6- LES INFECTIONS DE SITE OPÉRATOIRE (IS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Définition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infections de site opératoire sont les complications les plus fréquentes des interventions chirurgicales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ISO comprennent toutes les infections qui surviennent au niveau du site opératoire dans les 30 jours suivant l’intervention  (1 an pour les interventions avec pose de prothèse ou d’implant) 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ction superficielle du site opératoire</w:t>
      </w:r>
    </w:p>
    <w:p>
      <w:pPr>
        <w:pStyle w:val="Normal"/>
        <w:numPr>
          <w:ilvl w:val="1"/>
          <w:numId w:val="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 touche la peau ou les tissus cellulaires sous-cutanés</w:t>
      </w:r>
    </w:p>
    <w:p>
      <w:pPr>
        <w:pStyle w:val="Normal"/>
        <w:numPr>
          <w:ilvl w:val="1"/>
          <w:numId w:val="6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r laquelle on constate un des signes suivants :</w:t>
      </w:r>
    </w:p>
    <w:p>
      <w:pPr>
        <w:pStyle w:val="Normal"/>
        <w:numPr>
          <w:ilvl w:val="2"/>
          <w:numId w:val="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s au niveau de l’incision</w:t>
      </w:r>
    </w:p>
    <w:p>
      <w:pPr>
        <w:pStyle w:val="Normal"/>
        <w:numPr>
          <w:ilvl w:val="2"/>
          <w:numId w:val="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rme isolé à partir d’une culture de liquide ou de tissu prélevé aseptiquement + PNN</w:t>
      </w:r>
    </w:p>
    <w:p>
      <w:pPr>
        <w:pStyle w:val="Normal"/>
        <w:numPr>
          <w:ilvl w:val="2"/>
          <w:numId w:val="5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uverture délibérée par le chirurgien  ET signe d’infection (douleur, rougeur, chaleur, tuméfaction) ET germe isolé en culture (ou culture non fait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B : l’inflammation minime confinée aux points de suture ne doit pas être considérée comme une ISO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ction profonde du site opératoire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 touche les tissus mous profonds (fascia muscles) situés au niveau ou au dessous de l’aponévrose ou toute partie anatomique autre que l’incision et manipulée pendant l’intervention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ur laquelle on constate au moins un des signes suivants : </w:t>
      </w:r>
    </w:p>
    <w:p>
      <w:pPr>
        <w:pStyle w:val="Normal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s provenant d’un drain sous aponévrotique</w:t>
      </w:r>
    </w:p>
    <w:p>
      <w:pPr>
        <w:pStyle w:val="Normal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hiscence spontanée de l’incision ou ouverture délibérée par le chirurgien ET au moins 1 des signes suivants : fièvre &gt; 38°C, douleur localisée ou sensibilité à la palpation</w:t>
      </w:r>
    </w:p>
    <w:p>
      <w:pPr>
        <w:pStyle w:val="Normal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 abcès ou autres signes d’infection  observés lors d’une réintervention chirurgicale, d’un examen histopathologique d’un examen d’imagerie  ou d’un acte de radiologie interventionnell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Fréquence des ISO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fréquence des ISO dépend : </w:t>
      </w:r>
    </w:p>
    <w:p>
      <w:pPr>
        <w:pStyle w:val="Normal"/>
        <w:numPr>
          <w:ilvl w:val="1"/>
          <w:numId w:val="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 score ASA du patient</w:t>
      </w:r>
    </w:p>
    <w:p>
      <w:pPr>
        <w:pStyle w:val="Normal"/>
        <w:numPr>
          <w:ilvl w:val="1"/>
          <w:numId w:val="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 type de chirurgie (Altemeier)</w:t>
      </w:r>
    </w:p>
    <w:p>
      <w:pPr>
        <w:pStyle w:val="Normal"/>
        <w:numPr>
          <w:ilvl w:val="1"/>
          <w:numId w:val="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la durée d’intervention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fonction de ces trois paramètres, on peut définir un indice de risque (appelé score NNIS) qui permet de classer les patients en fonction du risque de survenue des ISO.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classe ASA 3, 4 ou 5 : </w:t>
        <w:tab/>
        <w:tab/>
        <w:tab/>
        <w:t>1 point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Altemeier III ou IV</w:t>
        <w:tab/>
        <w:tab/>
        <w:tab/>
        <w:tab/>
        <w:t>1 point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durée de l’intervention  &gt;T prédéfini </w:t>
        <w:tab/>
        <w:t>1 point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 score varie de 0 à 3 ; plus il est élevé, plus le risque d’ISO est gran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NNIS</w:t>
        <w:tab/>
        <w:tab/>
        <w:t>risque infectie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0</w:t>
        <w:tab/>
        <w:tab/>
        <w:tab/>
        <w:t>1.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</w:t>
        <w:tab/>
        <w:tab/>
        <w:tab/>
        <w:t>3.5-4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</w:t>
        <w:tab/>
        <w:tab/>
        <w:tab/>
        <w:t>9-13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</w:t>
        <w:tab/>
        <w:tab/>
        <w:tab/>
        <w:t>20-30 %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en-US"/>
        </w:rPr>
        <w:t xml:space="preserve">Score ASA (American Society of Anesthesiologists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A 1 : patient n’ayant pas d’affection autre que celle nécessitant l’acte chirurgical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A 2 : patient ayant une perturbation modérée d’une grande fonc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A 3 : patient ayant une perturbation grave d’une grande fonc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A 4 : patient ayant un risque vital imminen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A 5 : patient moribond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Diagnostic des ISO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inique +++ </w:t>
      </w:r>
    </w:p>
    <w:p>
      <w:pPr>
        <w:pStyle w:val="Normal"/>
        <w:numPr>
          <w:ilvl w:val="1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s au niveau de l’incision ou du site opératoire</w:t>
      </w:r>
    </w:p>
    <w:p>
      <w:pPr>
        <w:pStyle w:val="Normal"/>
        <w:numPr>
          <w:ilvl w:val="1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èvre</w:t>
      </w:r>
    </w:p>
    <w:p>
      <w:pPr>
        <w:pStyle w:val="Normal"/>
        <w:numPr>
          <w:ilvl w:val="1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hiscence spontanée de la cicatric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% des ISO sont diagnostiquées après la sortie des patient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fficultés de recueil de données après la sortie du patient jusqu’à J+30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Physiopathologi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ISO sont provoquées par l’apport de germes qui proviennent 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patient lui-même (en cas de mauvaise préparation cutanée de l’opéré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équipe chirurgicale (en cas de faute d’asepsie au cours de l’intervention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environnement (matériel, air du bloc ou antiseptiques contaminés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ISO Voies de contaminatio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mination pré-opératoire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ie souillée traumatiqu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mination per-opératoire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ogène</w:t>
      </w:r>
    </w:p>
    <w:p>
      <w:pPr>
        <w:pStyle w:val="Normal"/>
        <w:numPr>
          <w:ilvl w:val="1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ogène : mains, phanères, rhinopharynx des membres de l'équipe soignante, air ambiant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mination post-opératoire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ains, pansements</w:t>
      </w:r>
    </w:p>
    <w:p>
      <w:pPr>
        <w:pStyle w:val="Normal"/>
        <w:numPr>
          <w:ilvl w:val="1"/>
          <w:numId w:val="5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ctions à distance (urinaire, pulmonaire, septicémie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Facteurs de risque d’ISO Facteurs locaux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écrose tissulaire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érosité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ps étranger - implant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oculum bactérien important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uvaise vascularis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Facteurs de risque d’ISO Facteurs généraux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nutrition - obésité - âge extrême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bète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munodépression 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t de choc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tement antibiotique prolongé, infection  distance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spitalisation pré-opératoire prolongé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Facteurs de risque d’ISO Facteurs opératoires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sage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ée de l'intervention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onologie de l'acte dans le programme opératoire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bre de personnes dans la salle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érience de l'opérateur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éintervention 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xte d'urge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Prévention des infections de site opératoire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opératoire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ée minimale pré-opératoire 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sepsie pré et per-opératoire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pilation (tonte ou crème) au plus proche de l’intervention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bioprophylaxie (conférence de consensus 1999)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-opératoire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e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epsie chirurgicale</w:t>
      </w:r>
    </w:p>
    <w:p>
      <w:pPr>
        <w:pStyle w:val="Normal"/>
        <w:numPr>
          <w:ilvl w:val="1"/>
          <w:numId w:val="6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vironnement maitrisé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ins post-opératoires, surveillanc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 xml:space="preserve">Surveillance des ISO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ctif prioritaire pour la chirurgie propr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sée par le CLI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osante indispensable de la préven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778"/>
      <w:numFmt w:val="bullet"/>
      <w:lvlText w:val="©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78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78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78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78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65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65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778"/>
      <w:numFmt w:val="bullet"/>
      <w:lvlText w:val="©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;Times New Roman" w:hAnsi="Monotype Sorts;Times New Roman" w:cs="Monotype Sort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;Times New Roman" w:hAnsi="Monotype Sorts;Times New Roman" w:cs="Monotype Sort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;Times New Roman" w:hAnsi="Monotype Sorts;Times New Roman" w:cs="Monotype Sort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;Times New Roman" w:hAnsi="Monotype Sorts;Times New Roman" w:cs="Monotype Sorts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onotype Sorts;Times New Roman" w:hAnsi="Monotype Sorts;Times New Roman" w:cs="Monotype Sorts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Monotype Sorts;Times New Roman" w:hAnsi="Monotype Sorts;Times New Roman" w:cs="Monotype Sorts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Monotype Sorts;Times New Roman" w:hAnsi="Monotype Sorts;Times New Roman" w:cs="Monotype Sorts;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Monotype Sorts;Times New Roman" w:hAnsi="Monotype Sorts;Times New Roman" w:cs="Monotype Sorts;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5:00Z</dcterms:created>
  <dc:creator>Tiphaine</dc:creator>
  <dc:description/>
  <cp:keywords/>
  <dc:language>en-US</dc:language>
  <cp:lastModifiedBy>Tiphaine</cp:lastModifiedBy>
  <dcterms:modified xsi:type="dcterms:W3CDTF">2009-02-06T18:46:00Z</dcterms:modified>
  <cp:revision>10</cp:revision>
  <dc:subject/>
  <dc:title/>
</cp:coreProperties>
</file>