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giène : cours n°2 </w:t>
        <w:tab/>
        <w:tab/>
        <w:tab/>
        <w:tab/>
        <w:tab/>
        <w:tab/>
        <w:tab/>
        <w:tab/>
        <w:tab/>
        <w:t>02/10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  <w:u w:val="single"/>
        </w:rPr>
        <w:t>PATHOGENESE DE LA TRANSMISSION INFECTIEU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24"/>
          <w:u w:val="single"/>
        </w:rPr>
        <w:t>La chaine de contamination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4 maillons :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agent infectieux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source de contamination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ode de transmission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ujet réceptif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s agents infectieux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s’inscrivent dans la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ériolog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logie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sitologi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Source de contamination :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eu vivant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inerte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eu aérien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</w:t>
      </w:r>
    </w:p>
    <w:p>
      <w:pPr>
        <w:pStyle w:val="Normal"/>
        <w:spacing w:before="240" w:after="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Les sources vivantes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êtres humains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non porteurs, non contaminé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s porteurs sains (souvent non dépistés </w:t>
      </w:r>
      <w:r>
        <w:rPr>
          <w:rFonts w:eastAsia="Wingdings 3" w:cs="Wingdings 3" w:ascii="Wingdings 3" w:hAnsi="Wingdings 3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vecteur dangereux)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orteurs en incubatio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orteurs présentant les signes de l’infectio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valescents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La main récolte, la main transmet »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t concernés par ce constat :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alades hospitalisés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ersonnel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visiteurs extra-hospitaliers susceptibles d’apporter des éléments pouvant avoir un pouvoir pathogène auprès des patients fragilis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germes véhiculés se situent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la peau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 niveau des muqueuses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niveau des plis cutanés, à la base des poil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niveau de la muqueuse intestinal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sang et ses dérivés</w:t>
      </w:r>
    </w:p>
    <w:p>
      <w:pPr>
        <w:pStyle w:val="Normal"/>
        <w:spacing w:before="0" w:after="0"/>
        <w:rPr/>
      </w:pPr>
      <w:r>
        <w:rPr>
          <w:rFonts w:eastAsia="Wingdings 3" w:cs="Wingdings 3" w:ascii="Wingdings 3" w:hAnsi="Wingdings 3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Parmi les porteurs vivant ne pas oublier les animaux : le rat (peste), les insectes (paludisme). D’où proscription de tout animal à l’hôpital</w:t>
      </w:r>
    </w:p>
    <w:p>
      <w:pPr>
        <w:pStyle w:val="Normal"/>
        <w:spacing w:before="240" w:after="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Les supports inertes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éléments immobilie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jets de l’environnement du pati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 suppose :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du matériel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yage (décontamination, désinfection)</w:t>
      </w:r>
    </w:p>
    <w:p>
      <w:pPr>
        <w:pStyle w:val="Normal"/>
        <w:spacing w:before="240" w:after="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Le milieu aérien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 gouttelettes invisibles à l’œil nu sous forme de condensation pouvant rester en suspension dans l’aire pendant une long pério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ilieu hospitalier l’air doit :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renouvelé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filtré et stérilisé selon les spécificité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r les conditions d’hygrométrie et de température correcte afin d’évité la prolifération microbienne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L’eau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teur d’agent infectieux responsable de toxi-infection ou d’autre patholog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cessité :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e filtration de l’eau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traitement de l’eau (chimique et thermique)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trôles de qualités de l’eau (recherches nosocomiales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s modes de transmission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contamination :</w:t>
      </w:r>
      <w:r>
        <w:rPr>
          <w:rFonts w:cs="Times New Roman" w:ascii="Times New Roman" w:hAnsi="Times New Roman"/>
          <w:sz w:val="24"/>
          <w:szCs w:val="24"/>
        </w:rPr>
        <w:t xml:space="preserve"> premier contacte entre l’agent infectieux et son hôte (pas d’aspect pathologique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infection :</w:t>
      </w:r>
      <w:r>
        <w:rPr>
          <w:rFonts w:cs="Times New Roman" w:ascii="Times New Roman" w:hAnsi="Times New Roman"/>
          <w:sz w:val="24"/>
          <w:szCs w:val="24"/>
        </w:rPr>
        <w:t xml:space="preserve"> multiplication et dissémination du microorganisme s’accompagnant de manifestation cliniqu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Les voies de pénétrations des germes :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ie parentérale : IM, IV, geste chirurgicale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ie cutanéo-muqueuse : les mains, les ongles, la voie urinaire…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ie digestive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voie génitale </w:t>
      </w:r>
      <w:r>
        <w:rPr>
          <w:rFonts w:eastAsia="Wingdings 3" w:cs="Wingdings 3" w:ascii="Wingdings 3" w:hAnsi="Wingdings 3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MST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 voie respiratoire : toux, éternuement</w:t>
      </w:r>
      <w:r>
        <w:rPr>
          <w:rFonts w:eastAsia="Wingdings 3" w:cs="Wingdings 3" w:ascii="Wingdings 3" w:hAnsi="Wingdings 3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gouttelettes, germes aéroporté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 mesures prophylactiques :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lavage des mains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retien rigoureux des surfaces et du matériel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ntrôle de la qualité de l’aire et de l’eau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spect des mesures d’hygiène spécifiques (bloc, isolement)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spect de la sectorisation hospitaliè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01:00Z</dcterms:created>
  <dc:creator>Tiphaine</dc:creator>
  <dc:description/>
  <cp:keywords/>
  <dc:language>en-US</dc:language>
  <cp:lastModifiedBy>Tiphaine</cp:lastModifiedBy>
  <dcterms:modified xsi:type="dcterms:W3CDTF">2008-10-02T17:01:00Z</dcterms:modified>
  <cp:revision>2</cp:revision>
  <dc:subject/>
  <dc:title/>
</cp:coreProperties>
</file>