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ours n°5 : hygiène</w:t>
        <w:tab/>
        <w:tab/>
        <w:tab/>
        <w:tab/>
        <w:tab/>
        <w:tab/>
        <w:tab/>
        <w:tab/>
        <w:tab/>
        <w:t>09/10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LA TENU SOIGANT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6"/>
          <w:u w:val="single"/>
        </w:rPr>
        <w:t>Définitions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  <w:u w:val="single"/>
        </w:rPr>
        <w:t>Tenu :</w:t>
      </w:r>
      <w:r>
        <w:rPr>
          <w:rFonts w:cs="Times New Roman" w:ascii="Times New Roman" w:hAnsi="Times New Roman"/>
          <w:sz w:val="24"/>
          <w:szCs w:val="24"/>
        </w:rPr>
        <w:t xml:space="preserve"> manière dont on se tient. C’est un ensemble, allure globale (manière de parler, pas de chewing-gum, attention au piercin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3399"/>
          <w:sz w:val="24"/>
          <w:szCs w:val="24"/>
          <w:u w:val="single"/>
        </w:rPr>
        <w:t>Uniforme :</w:t>
      </w:r>
      <w:r>
        <w:rPr>
          <w:rFonts w:cs="Times New Roman" w:ascii="Times New Roman" w:hAnsi="Times New Roman"/>
          <w:sz w:val="24"/>
          <w:szCs w:val="24"/>
        </w:rPr>
        <w:t xml:space="preserve"> vêtement de coupe et de couleur réglementaire porté par divers corps d’état et catégories de personne. Il supprime le style individuel vestimentai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lanc est le symbole de l’hygiène et de la propreté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B0F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6"/>
          <w:u w:val="single"/>
        </w:rPr>
        <w:t>Historique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lementation sur l’habillement en 198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olution 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aissances scientifique : textile, ergonomi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ance vers le fonctionn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lementation : code du travail décret 92-333 du 31 mars 1992.</w:t>
      </w:r>
    </w:p>
    <w:p>
      <w:pPr>
        <w:pStyle w:val="Normal"/>
        <w:spacing w:before="0" w:after="0"/>
        <w:ind w:left="4245" w:hanging="4245"/>
        <w:rPr/>
      </w:pPr>
      <w:r>
        <w:rPr>
          <w:rFonts w:cs="Times New Roman" w:ascii="Times New Roman" w:hAnsi="Times New Roman"/>
          <w:sz w:val="24"/>
          <w:szCs w:val="24"/>
        </w:rPr>
        <w:t>Vêtement propre et adapté contribue à 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évention de la transmission des M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alité des soin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respect de la personne soigné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alité de l’image de l’hôpital et di soignant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B0F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6"/>
          <w:u w:val="single"/>
        </w:rPr>
        <w:t>Risques liés aux blouses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étude sur la contamination des blouses hospitalières montre que les poignets (manche longue) et poches sont les parties les plus contaminées. Une autre étude met en évidence que 65% des IDE ont leur tenue contaminé par du staphylocoque résistant. Source de transmission croisée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B0F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6"/>
          <w:u w:val="single"/>
        </w:rPr>
        <w:t>La tenue :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antes 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us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ique plus pantal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ussures professionnell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ge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B0F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6"/>
          <w:u w:val="single"/>
        </w:rPr>
        <w:t>Les chaussures 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tabl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aptées à l’activité 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ervées au servic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ées au bout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ant sur le dos du pied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enant le talon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dérapante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encieuse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able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eur claire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B0F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6"/>
          <w:u w:val="single"/>
        </w:rPr>
        <w:t>Gestion du linge vestimentaire 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e propre / linge sale : éviter la contamination de l’environnement et du personne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e propre dans un sac propre réservé exclusivement à cet usag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e sale dans un sac spécifiquement différen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êtement changés tous les jours ou plus si tach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de linge au so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as s’asseoir par terre avec sa tenu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ues lavées par l’IFS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jamais emmener de linge sale cher soi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vant de remettre votre linge sale à la lingerie 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ait du badg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r les poch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rousser les bor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tenue implique 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ène corporelle correct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veux propres cours ou attachés, coiffures et teintes sobr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de bijoux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gles court, propres, sans vernis, non rongé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diction de fumer et de manger en dehors des lieux réservés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B0F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6"/>
          <w:u w:val="single"/>
        </w:rPr>
        <w:t>Stockage de vos tenues propres :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vos vestiaires 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es protégé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ne ventil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iaire nettoyé et désinfecté régulièrem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ès interdit au vestiaire aux personnes interdit au ser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36:00Z</dcterms:created>
  <dc:creator>Tiphaine</dc:creator>
  <dc:description/>
  <cp:keywords/>
  <dc:language>en-US</dc:language>
  <cp:lastModifiedBy>Tiphaine</cp:lastModifiedBy>
  <dcterms:modified xsi:type="dcterms:W3CDTF">2008-10-04T16:28:00Z</dcterms:modified>
  <cp:revision>3</cp:revision>
  <dc:subject/>
  <dc:title/>
</cp:coreProperties>
</file>