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2 : pneumologie</w:t>
        <w:tab/>
        <w:tab/>
        <w:tab/>
        <w:tab/>
        <w:tab/>
        <w:tab/>
        <w:tab/>
        <w:tab/>
        <w:t>06/04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ASPIRATION BRONCHIQUE ET BUCAL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LEGISLATION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ret n°2004-802 du 29 juillet relatif aux partie IV et V du code de la santé publique et modifiant certaines disposition de ce cod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R4311-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DEFINITION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’aspiration bronchique</w:t>
      </w:r>
      <w:r>
        <w:rPr>
          <w:rFonts w:cs="Times New Roman" w:ascii="Times New Roman" w:hAnsi="Times New Roman"/>
          <w:sz w:val="24"/>
          <w:szCs w:val="24"/>
        </w:rPr>
        <w:t xml:space="preserve"> permet d’assurer la perméabilité et la liberté des voies aériennes d’une personne par un bon échange gazeux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e technique qui consiste à évacuer, à aspirer les sécrétions contenues dans l’arbre trachéo-bronchique à l’aide d’une sonde stérile reliée à un système d’aspiration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piration oro ou naso-pharyngée :</w:t>
      </w:r>
      <w:r>
        <w:rPr>
          <w:rFonts w:cs="Times New Roman" w:ascii="Times New Roman" w:hAnsi="Times New Roman"/>
          <w:sz w:val="24"/>
          <w:szCs w:val="24"/>
        </w:rPr>
        <w:t xml:space="preserve"> il s’agit d’évacuer, d’aspirer à l’aide d’une sonde stérile reliée à un système d’aspiration les sécrétions contenues dans la bouche, le nez, le pharyn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INDICATION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combrement bronchique :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’expectoration par la toux ou les exercices respiratoire ne libère pas suffisamment la trachée et les bronches des sécrétions.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a personne est intubé ou trachéotomisé, qu’elle soit ou non ventilé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PREPARATION DU MATERIEL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Sur un support réservé à cet usage :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lacon de 250ml ou 500ml d’eau stérile nécessaire pour rincer la sond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lacon contenant une solution décontaminant qui permettra de décontaminer le tuyau d’aspiration et la pince stop-vide après chaque série d’aspiration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ques sondes d’aspiration à usage unique stéril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ompresses stéril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que anti projection à visière ou masque + lunette de protect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 poubelle à proximité : DASRI, SA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A proximité du lit de la personn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ocal mural à usage unique avec ou sans poche de recueil à usage unique composé de 2 orifices :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es orifices est relié à la prise de vide murale et un manomètre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re est relié à un tuyau siliconé muni d’une pince stop-vide et d’un raccord adapté à la taille de la son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TECHNIQU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enir la personne soignée avant le soin : toux, sensation d’étouffement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er la personne soignée en position demi assis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un oxymètre de pouls afin de surveiller la saturation en oxygèn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er le bon fonctionnement de l’aspiration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le masque et les lunettes ou le masque à visièr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l’hygiène des mai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tre des gants non stériles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er l’emballage de la sonde stérile et saisir l’embout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ifier la sonde d’aspiration afin d’effectuer son introduction et d’éviter les lésions pharyngée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e cas vous devez utilisez un lubrifiant stérile, à défaut du silisond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ire la sonde d’aspiration à l’aide d’une compresse stérile et en tenant son embout de l’autre mai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er la sonde à la pince stop-vide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er en retirant lentement la sonde avec un léger mouvement de rotation :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é que la sonde ne se colle contre les parois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 d’aspirer toutes les sécrétio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ne autre aspiration est nécessaire 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écrétions sont fluides :</w:t>
      </w:r>
    </w:p>
    <w:p>
      <w:pPr>
        <w:pStyle w:val="Paragraphedeliste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uyer la sonde avec la compresse stérile pour enlever les mucosités adhérentes et jeter la compresse</w:t>
      </w:r>
    </w:p>
    <w:p>
      <w:pPr>
        <w:pStyle w:val="Paragraphedeliste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re une autre compresse stérile pour tenir la sonde d’aspiration et renouveler l’aspiration en procédant de la même manièr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cer le reste du dispositif avec la solution décontaminant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éger l’extrémité du stop-vide et le fixer en hauteur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er les gants et le masqu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ver les mai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 l’aspect des sécrétions aspiré : odeur, coloration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ésence de sang possible traumatisme 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rulentes envisager un examen bactériolog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RECOMMANDATIONS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r toujours à proximité le chariot d’urgenc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toute aspiration vérifier l’étanchéité du dispositif d’aspira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sation de l’usage unique pour les bocaux et les tuyaux est recommandé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uveler les bocaux ou les poches de recueil selon le protocole du service (toutes les 24h au maximum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une hygiène des mains avant et après le soi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manipuler la sonde à main nu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ort de masque et lunette est recommandé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’utilisation de matériel réutilisable : les bocaux doivent être transporté fermé pour être vidé, nettoyée et désinfecté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 patient est très encombré ou si  la saturation en oxygène diminue rapidement ventiler au ballon en oxygène pure avant l’aspira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préférable d’adapter la pince de stop-vide après l’introduction de la sond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iration à droite et à gauche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prolonger une aspiration (pas + 1 min) risque de cyanose et d’arrêt respiratoire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descendre la sonde d’aspiration en aspi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3:00Z</dcterms:created>
  <dc:creator>Tiphaine</dc:creator>
  <dc:description/>
  <cp:keywords/>
  <dc:language>en-US</dc:language>
  <cp:lastModifiedBy>Tiphaine</cp:lastModifiedBy>
  <dcterms:modified xsi:type="dcterms:W3CDTF">2009-04-06T17:00:00Z</dcterms:modified>
  <cp:revision>3</cp:revision>
  <dc:subject/>
  <dc:title/>
</cp:coreProperties>
</file>