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  <w:t>Cours n°4 : pneumologie</w:t>
        <w:tab/>
        <w:tab/>
        <w:tab/>
        <w:tab/>
        <w:tab/>
        <w:tab/>
        <w:tab/>
        <w:tab/>
        <w:t>23/02/2009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SEMIOLOGIE</w:t>
      </w:r>
    </w:p>
    <w:p>
      <w:pPr>
        <w:pStyle w:val="Normal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LES SIGNES GENERAUX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Température (syndrome infectieux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Toux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xpectoration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Hémoptysi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Dyspnée….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A TEMPERATUR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Prise à </w:t>
      </w:r>
      <w:r>
        <w:rPr>
          <w:b/>
        </w:rPr>
        <w:t>l’état basal : le matin au réveil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38°c à 40°c</w:t>
      </w:r>
      <w:r>
        <w:rPr/>
        <w:t xml:space="preserve"> peuvent traduisent un </w:t>
      </w:r>
      <w:r>
        <w:rPr>
          <w:b/>
        </w:rPr>
        <w:t>foyer infectieux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Les autres manifestations sont la </w:t>
      </w:r>
      <w:r>
        <w:rPr>
          <w:b/>
        </w:rPr>
        <w:t>déshydratation, les sueurs, l’oligurie, les frissons, une altération de l’état général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’ASTHENI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Sensation de fatigue ressentie pour le patient, physique ou psych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u w:val="single"/>
        </w:rPr>
        <w:t>Physique</w:t>
      </w:r>
      <w:r>
        <w:rPr/>
        <w:t> : elle survient surtout le s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u w:val="single"/>
        </w:rPr>
        <w:t>Psychique</w:t>
      </w:r>
      <w:r>
        <w:rPr/>
        <w:t> : elle est plutôt matinal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L’asthénie ne signifie rien de particulier, c’est un symptôme d’accompagnement de nombreuses maladie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’ANOREXI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Perte d’appétit ou manque de désir de se nourrir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Mécanismes à l’origine mal connue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Systèmes de régulation de l’appétit, centrale (cerveau) et périphérique (réflexe digestifs) sont altérés lors de la maladie chronique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L’anorexie ne se manifeste pas seulement lors de pathologie pulmonaires, elle rentre dans l’appréciation général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’AMAIGRISSEMENT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Perte de poids du corp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Amaigrissement évalué par la pesé : le poids du patient à son entrée est le poids de référenc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A comparer au poids antérieur ou au poids au cours de l’hospitalisation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LES SIGNES FONCTIONNELS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= </w:t>
      </w:r>
      <w:r>
        <w:rPr>
          <w:b/>
        </w:rPr>
        <w:t>symptômes dont se plaints le sujet, la plupart du temps, motivent la consultation, l’hospitalisation et l’intervention des soignants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L’interrogatoire permet de préciser les caractéristiques des symptômes ressentis</w:t>
      </w:r>
      <w:r>
        <w:rPr/>
        <w:t xml:space="preserve"> (mode d’apparition, durée, signes d’accompagnements….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A TOUX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lle a toujours une signification pathologique quand elle est involontair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C’est un phénomène réflexe d’expulsion, justifiée ou non par la présence de sécrétion bronchique, déclenchée par les récepteurs bronchiques sensibles à l’irritation, ou d’autres récepteurs répartis le long des voies aériennes supérieur ou de la plèvre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Mécanismes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lle est le résultat de stimuli diver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imuli mécaniques</w:t>
      </w:r>
      <w:r>
        <w:rPr/>
        <w:t> : encombrement par des sécrétions, fausses routes, inspirations brut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imuli environnementaux</w:t>
      </w:r>
      <w:r>
        <w:rPr/>
        <w:t> : poussières, composition de l’air, T°c de l’air, degré d’humidité de l’air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Divers éléments entrent en jeu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les nerfs glosso-pharyngiens, glottiques, intercost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le nerf pneumogast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le nerf phrénique (diaphrag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le nerf récurent (laryn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le centre de la toux = le bulbe rachidien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Rôle de la toux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= </w:t>
      </w:r>
      <w:r>
        <w:rPr>
          <w:b/>
        </w:rPr>
        <w:t>rejet des éléments qui entravent la liberté des voies bronchiques (sécrétions, corps étrangers) afin de permettre l’entrée de l’air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u w:val="single"/>
        </w:rPr>
        <w:t>Les différents types de toux :</w:t>
      </w:r>
      <w:r>
        <w:rPr/>
        <w:t xml:space="preserve">         (Cf. polycopi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toux ai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toux chroni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Savoir que pour les toux grasses il est inutile de vouloir la calmer brutalement car elle permet d’évacuer les sécrétions, d’où l’intérêt des sirops expectorant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Quelques soit la cause, il vaut mieux ne pas prescrire d’antitoussifs, sauf si inconfort majeur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L’interrogatoire doit vérifier le caractère aigu ou chronique, évolutif, le caractère productif ou non, les circonstances déclenchantes (mouvement, déglutition, exercice), le moment (matin : bronchite chronique, nuit : asthme, OAP), la fréquence, son association à des troubles de la voix (signes d’une atteinte laryngée), exposition à la personne à certains irritants ou allergènes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u w:val="single"/>
        </w:rPr>
        <w:t>Bilan d’une toux chronique</w:t>
      </w:r>
      <w:r>
        <w:rPr/>
        <w:t>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Radio pulmonaire face et profil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Radio des sinus (3incidences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Spiromètrie (mesure des volumes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Fibroscopie bronchique chez les fumeur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Bilan d’allergologi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xamen œsophagien (à la recherche des fausses routes, de fistules, de réflex gastro-œsophagiens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’EXPECTORATION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= </w:t>
      </w:r>
      <w:r>
        <w:rPr>
          <w:b/>
        </w:rPr>
        <w:t>rejet par la bouche dans un effort de toux, de sécrétions provenant des voies aériennes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Elle est liée à la réaction des voies aériennes à une irritation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La vomiqu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Rejet d’apparition brutale d’une collection suppurée, de grande abondance, souvent accompagnée de nausée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Expectoration particulière par son volume et sa brutalité d’apparition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lle peut êt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 xml:space="preserve">brutale et massive </w:t>
      </w:r>
      <w:r>
        <w:rPr/>
        <w:t>(+ grande quantité de liquide purul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fractionnée</w:t>
      </w:r>
      <w:r>
        <w:rPr/>
        <w:t xml:space="preserve"> (petits crachas purulent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Les caractéristiques  reposent sur l’interrogatoire qui recherche les circonstances d’apparition, le volume, l’horaire, l’association à une toux, le contexte infectieux éventuel, les antécédents, les épisodes antérieur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L’examen de l’expectoration porte su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volu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od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sédim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adhérence au verr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On la rencontre la rencontre le plus souvent au cours des abcès du poumon (= signe principal), après une pneumonie → correspond à un contexte infectieux ou parasitas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Tous patient qui tousse ou expectore va subi un recueil de l’expectoration pour analyse qualitative et quantitative</w:t>
      </w:r>
      <w:r>
        <w:rPr/>
        <w:t xml:space="preserve"> (cytologique, bactériologique, virologiqu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Il existe 4 modes de recue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endoscop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tubage gast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cracha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prélèvement trachial protégé (personne trachéotomisée ou intubé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’HEMOPTYSIE 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Symptôme majeur en pneumologi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= </w:t>
      </w:r>
      <w:r>
        <w:rPr>
          <w:b/>
        </w:rPr>
        <w:t>rejet par la bouche de sang provenant des voies aériennes sous-glotti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C’est un</w:t>
      </w:r>
      <w:r>
        <w:rPr>
          <w:b/>
        </w:rPr>
        <w:t xml:space="preserve"> crachement de sang d’origine sous glottique (rouge, aéré, bulleux) rejeté lors d’efforts de toux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Elle est </w:t>
      </w:r>
      <w:r>
        <w:rPr>
          <w:b/>
        </w:rPr>
        <w:t>due  à la rupture d’un vaisseau sanguin à un niveau quelconque de l’arbre bronchique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lle est</w:t>
      </w:r>
      <w:r>
        <w:rPr>
          <w:b/>
        </w:rPr>
        <w:t xml:space="preserve"> précédé de signes avant coureurs : les prodrom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chatouillement laryngé (léger picotement dans la gor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chaleur thoracique (sensation de brulure dans la poitrine, non cons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gout ferreux dans la bouche (lié au sa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irritation provoquant la toux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Elle entraine une angoisse extrême chez le patient, qui doit être réconforté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Caractéristiques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On précise son abondance te sa fréquence, elle peut êtr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De grande abondanc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expectoration faite exclusivement de s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urgence :</w:t>
      </w:r>
      <w:r>
        <w:rPr/>
        <w:t xml:space="preserve"> liée au risque hémorragique et au risque d’asphyxie par encombrement bronchique (rejet brutal, peut atteindre 500ml et s’accompagne d’un état de choc avec gêne respiratoi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elle s’accompagne de signes hémorragiques, tachycardie, hypotension artérielle, pâleur, soif intense, dyspnée, voire des signes d’état de choc hypovolémique, +marbrures violettes au niveau des genoux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De moyenne abondanc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De petite abondanc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u w:val="single"/>
        </w:rPr>
        <w:t>Caus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Traumatisme thoracique (du à l’hématome pulmonair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Inhalation de gaz toxiques (brûlés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Corps étranger bronchi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Tuberculose (parfois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Cancer bronchi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Pneumonie aigue à pneumoco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Abcès du poumon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Aspergillose (= bactéri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Embolie pulmonair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A DYSPNE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= </w:t>
      </w:r>
      <w:r>
        <w:rPr>
          <w:b/>
        </w:rPr>
        <w:t>perception par le patient d’une gêne respiratoire dû à des échanges gazeux inefficaces d’origine mécanique (obstruction, rétrécissement), physiologique (défaut d’oxygénation par défaut de perfusion tissulaire → hémorragie, insuffisance cardiaqu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La plupart du temps, apparaît quand une anomalie respiratoire détermine une hypoxie ou une hypercapnie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/>
        <w:t xml:space="preserve">→ </w:t>
      </w:r>
      <w:r>
        <w:rPr>
          <w:b/>
        </w:rPr>
        <w:t>Le centre respiratoire subit une hyperexcitation  et des influx sont transmis aux poumons déterminant une augmentation de la ventilation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u w:val="single"/>
        </w:rPr>
        <w:t>Caractéristiqu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Intensité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D’effort </w:t>
      </w:r>
      <w:r>
        <w:rPr/>
        <w:t>: quantifiée par une échelle de 1 à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ade 1</w:t>
      </w:r>
      <w:r>
        <w:rPr/>
        <w:t> : effort physique impor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ade 2 </w:t>
      </w:r>
      <w:r>
        <w:rPr/>
        <w:t>: marche en montée à son propre ryt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ade 3</w:t>
      </w:r>
      <w:r>
        <w:rPr/>
        <w:t> : marche avec une personne non dyspnéique du même â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ade 4</w:t>
      </w:r>
      <w:r>
        <w:rPr/>
        <w:t> : marche à plat à son propre ryt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stade 5</w:t>
      </w:r>
      <w:r>
        <w:rPr/>
        <w:t> : au moindre effort de la vie courante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/>
        <w:t xml:space="preserve">→ </w:t>
      </w:r>
      <w:r>
        <w:rPr>
          <w:u w:val="single"/>
        </w:rPr>
        <w:t>De re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 xml:space="preserve">couché = orthopnée :                                                                                                               </w:t>
      </w:r>
      <w:r>
        <w:rPr/>
        <w:t>la plupart du temps en rapport avec une insuffisance cardiaque ou avec une insuffisance respiratoire.                                                                                                           en milieu de nuit, elle oriente vers l’ast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 xml:space="preserve">d’autre dyspnée sont observées lors du passage en position assise                                    platypnée </w:t>
      </w:r>
      <w:r>
        <w:rPr/>
        <w:t>(insuffisance respiratoire post-pneumonectomie, cirrhos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Rythme</w:t>
      </w:r>
      <w:r>
        <w:rPr/>
        <w:t> : (N= 15-20 mvt/m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polypnée ou tachypnée</w:t>
      </w:r>
      <w:r>
        <w:rPr/>
        <w:t> : augmentation de la fréquence respirato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bradypnée</w:t>
      </w:r>
      <w:r>
        <w:rPr/>
        <w:t> : diminution de la fréquence respiratoir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Amplitude 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profonde</w:t>
      </w:r>
      <w:r>
        <w:rPr/>
        <w:t> : inspiration forcée volontaire                                                                                     on parle d’hyperpnée lorsque l’amplitude est augmenté (exemple : emphysè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 xml:space="preserve"> </w:t>
      </w:r>
      <w:r>
        <w:rPr>
          <w:b/>
        </w:rPr>
        <w:t>superficielle </w:t>
      </w:r>
      <w:r>
        <w:rPr/>
        <w:t>: inspiration courte, rendant la respiration inefficace et l’hématose inexistante (exemple : fibros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Temps respiratoi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à l’inspiration</w:t>
      </w:r>
      <w:r>
        <w:rPr/>
        <w:t> : obstacle laryngé ou trachéal (s’accompagne d’un cornage = bru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à l’expiration</w:t>
      </w:r>
      <w:r>
        <w:rPr/>
        <w:t> : caractéristique de l’asthme (Expiration sifflante et prolongé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dyspnée aux 2temps : inspi/expi :</w:t>
      </w:r>
      <w:r>
        <w:rPr/>
        <w:t xml:space="preserve"> OAP, pneumonies aigues, embolie pulmonair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Les bruits respiratoir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>cornage </w:t>
      </w:r>
      <w:r>
        <w:rPr/>
        <w:t xml:space="preserve">: </w:t>
      </w:r>
      <w:r>
        <w:rPr>
          <w:b/>
        </w:rPr>
        <w:t>bruit produit par l’entrée de l’air dans les voies respiratoires</w:t>
      </w:r>
      <w:r>
        <w:rPr/>
        <w:t xml:space="preserve"> (donc à l’inspiration) </w:t>
      </w:r>
      <w:r>
        <w:rPr>
          <w:b/>
        </w:rPr>
        <w:t xml:space="preserve">dont le calibre est diminué.                                                                                     </w:t>
      </w:r>
      <w:r>
        <w:rPr/>
        <w:t>Par exemple : laryngite de l’enfant, obstruction du larynx par un corps étranger (juste après inhalation) il est associé à une gêne respiratoire. On l’appelle aussi respiration striduleuse (relative au strid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>
          <w:b/>
        </w:rPr>
        <w:t xml:space="preserve">respiration stertoreuse </w:t>
      </w:r>
      <w:r>
        <w:rPr/>
        <w:t xml:space="preserve">(caractérisée par le ronflement, le râle) : </w:t>
      </w:r>
      <w:r>
        <w:rPr>
          <w:b/>
        </w:rPr>
        <w:t>respiration bruyante à type de ronflement inspiratoire et expiratoire.</w:t>
      </w:r>
      <w:r>
        <w:rPr/>
        <w:t xml:space="preserve">                                                Le tout peut s’accompagner d’un tirag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u w:val="single"/>
        </w:rPr>
        <w:t>Le tirage</w:t>
      </w:r>
      <w:r>
        <w:rPr/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 xml:space="preserve">c’est un </w:t>
      </w:r>
      <w:r>
        <w:rPr>
          <w:b/>
        </w:rPr>
        <w:t>signe de grande importance</w:t>
      </w:r>
      <w:r>
        <w:rPr/>
        <w:t xml:space="preserve">, il signe </w:t>
      </w:r>
      <w:r>
        <w:rPr>
          <w:b/>
        </w:rPr>
        <w:t xml:space="preserve">l’utilisation des muscles inspiratoires accessoi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 xml:space="preserve">c’est une </w:t>
      </w:r>
      <w:r>
        <w:rPr>
          <w:b/>
        </w:rPr>
        <w:t>dépression inspiratoire de la paroi thoracique</w:t>
      </w:r>
      <w:r>
        <w:rPr/>
        <w:t xml:space="preserve"> (au dessus : sus sternale) de part et d’autre du sternum, </w:t>
      </w:r>
      <w:r>
        <w:rPr>
          <w:b/>
        </w:rPr>
        <w:t>se produisant lors d’un obstacle</w:t>
      </w:r>
      <w:r>
        <w:rPr/>
        <w:t xml:space="preserve"> (œdème laryngé, corps étrangers, compression) </w:t>
      </w:r>
      <w:r>
        <w:rPr>
          <w:b/>
        </w:rPr>
        <w:t>à l’entrée de l’air dans les voies respiratoires</w:t>
      </w:r>
      <w:r>
        <w:rPr/>
        <w:t xml:space="preserve">                                    Elle s’accompagne d’une </w:t>
      </w:r>
      <w:r>
        <w:rPr>
          <w:b/>
        </w:rPr>
        <w:t>dépression sous-glottique visible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Dyspnée de Kussmaul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Respiration lente, régulière et profonde avec pause en fin d’inspiration et d’expiration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C’est la </w:t>
      </w:r>
      <w:r>
        <w:rPr>
          <w:b/>
        </w:rPr>
        <w:t>dyspnée du coma diabétique</w:t>
      </w:r>
      <w:r>
        <w:rPr/>
        <w:t xml:space="preserve"> (acidose)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Dyspnée de Cheyne-stokes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Elle est caractérisée par des périodes d’apnée</w:t>
      </w:r>
      <w:r>
        <w:rPr/>
        <w:t xml:space="preserve"> (10 à 20sec) </w:t>
      </w:r>
      <w:r>
        <w:rPr>
          <w:b/>
        </w:rPr>
        <w:t>séparées par des périodes d’hyperventilation</w:t>
      </w:r>
      <w:r>
        <w:rPr/>
        <w:t xml:space="preserve"> (2min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Insuffisance cardiaque, AVC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L’apnée du sommeil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Elle survient </w:t>
      </w:r>
      <w:r>
        <w:rPr>
          <w:b/>
        </w:rPr>
        <w:t>chez les personnes qui ronflent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Elle est liée à des </w:t>
      </w:r>
      <w:r>
        <w:rPr>
          <w:b/>
        </w:rPr>
        <w:t>pauses d’origine centrale et/ou des obstructions pharyngo-glottique (</w:t>
      </w:r>
      <w:r>
        <w:rPr/>
        <w:t>blocage de l’épiglotte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Cette apnée est suivi d’une inspiration lente et profonde, puis de mouvements respiratoires  courts et rapides jusqu’à l’apnée suivante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LES SIGNES D’ACCOMPAGNEMENT :</w:t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LA DOULEUR THORACIQU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Elle peut être associée à des maladies pulmonaires ou thoracique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Caractéristiques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La douleur thoracique en pathologie pulmonaire est so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unilatérale ou bilaté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haute ou b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d’apparition brutale ou insidie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sourde et insistante (chronique) ou aig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E HOQUET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C’est une </w:t>
      </w:r>
      <w:r>
        <w:rPr>
          <w:b/>
        </w:rPr>
        <w:t>contraction brusque du diaphragme, accompagnée d’un bruit particulier dû au passage de l’air dans la glott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Contraction spasmodique</w:t>
      </w:r>
      <w:r>
        <w:rPr/>
        <w:t xml:space="preserve"> (hypertonique) </w:t>
      </w:r>
      <w:r>
        <w:rPr>
          <w:b/>
        </w:rPr>
        <w:t>subite et involontaire accompagnée d’une constriction de la glotte avec vibration des cordes vocales, et émission d’un bruit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On le retrouve surtout dans les symptômes médiastinaux et abdominaux, c'est-à-dire les proliférations tumorales (gastriques, pancréatique) qui entrainent des phénomènes de compression des organes voisins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MODIFICATION DE LA VOIX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Les troubles de la voix </w:t>
      </w:r>
      <w:r>
        <w:rPr>
          <w:b/>
        </w:rPr>
        <w:t>révèlent une atteinte laryngé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 xml:space="preserve">Dysphonie due à un phénomène de compression qui entraine une atteinte du nerf récurrent gauche qui innerve le larynx, et une paralysie des cordes vocale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La voix prend un timbre bitonal caractéristiqu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Dans le cancer du larynx : voie bitonale (paralysie du récurrent)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color w:val="E36C0A"/>
        </w:rPr>
      </w:pPr>
      <w:r>
        <w:rPr>
          <w:b/>
          <w:color w:val="E36C0A"/>
          <w:u w:val="single"/>
        </w:rPr>
        <w:t>CYANOSE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>
          <w:b/>
        </w:rPr>
        <w:t>Coloration bleu de la peau et des muqueuses, liées à une hématose insuffisant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Il s’agit d’une augmentation de l’hémoglobine réduite (non chargé en O2) donc diminution de la saturation de l’hémoglobine en O2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La </w:t>
      </w:r>
      <w:r>
        <w:rPr>
          <w:b/>
        </w:rPr>
        <w:t>cyanose est surtout visible au niveau des lèvres, des lobes des oreilles et des ong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si vasoconstriction : marbrures et extrémités fro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si défaut d’oxygénation au cours du passage dans les poumons : violacé et chaud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>Différentes caus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insuffisance de saturation en oxygène du sang artér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carence d’apport en oxygène (atmosphère confinée, altitu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/>
      </w:pPr>
      <w:r>
        <w:rPr/>
        <w:t>troubles de l’hématos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HIPPOCRATISME DIGITAL 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L’hippocratisme digital </w:t>
      </w:r>
      <w:r>
        <w:rPr>
          <w:b/>
        </w:rPr>
        <w:t>se manifeste chez les patients souffrants d’une maladie hypoxique chronique, d’une infection pulmonaire chronique</w:t>
      </w:r>
      <w:r>
        <w:rPr/>
        <w:t xml:space="preserve"> (bronchite chronique, dilatation des bronches) </w:t>
      </w:r>
      <w:r>
        <w:rPr>
          <w:b/>
        </w:rPr>
        <w:t>ou d’une tumeur primitive maligne du poumon, d’une fibrose pulmonaire, mucoviscidos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→ </w:t>
      </w:r>
      <w:r>
        <w:rPr/>
        <w:t xml:space="preserve">C’est une </w:t>
      </w:r>
      <w:r>
        <w:rPr>
          <w:b/>
        </w:rPr>
        <w:t>déformation de la partie distale des doigts</w:t>
      </w:r>
      <w:r>
        <w:rPr/>
        <w:t xml:space="preserve"> (également aux pieds) en rapport avec une prolifération de la pulpe du doigt qui refoule l’ongle en lui donnant un aspect typique en verre de montre. </w:t>
      </w:r>
      <w:r>
        <w:rPr>
          <w:b/>
        </w:rPr>
        <w:t>L’épaisseur de l’extrémité de la phalangette est plus importante que l’épaisseur de l’articulation inter-phalangienne distal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4:00Z</dcterms:created>
  <dc:creator> Audrey</dc:creator>
  <dc:description/>
  <cp:keywords/>
  <dc:language>en-US</dc:language>
  <cp:lastModifiedBy>Tiphaine</cp:lastModifiedBy>
  <dcterms:modified xsi:type="dcterms:W3CDTF">2009-03-01T11:20:00Z</dcterms:modified>
  <cp:revision>29</cp:revision>
  <dc:subject/>
  <dc:title/>
</cp:coreProperties>
</file>