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rs n°5 : oncologie-hématologie</w:t>
        <w:tab/>
        <w:tab/>
        <w:tab/>
        <w:tab/>
        <w:tab/>
        <w:tab/>
        <w:tab/>
        <w:t>14/12/201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4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0"/>
          <w:u w:val="single"/>
        </w:rPr>
        <w:t>ANEMI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4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u w:val="single"/>
        </w:rPr>
      </w:pPr>
      <w:r>
        <w:rPr>
          <w:rFonts w:cs="Times New Roman" w:ascii="Times New Roman" w:hAnsi="Times New Roman"/>
          <w:b/>
          <w:bCs/>
          <w:color w:val="548DD4"/>
          <w:u w:val="single"/>
        </w:rPr>
        <w:t>DEFINITION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nution du taux d’hémoglobin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 13 gr/dl hom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 12 gr/dl fem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 10 gr/dl femme encei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548DD4"/>
          <w:u w:val="single"/>
        </w:rPr>
        <w:t>SIGNES CLINIQUES</w:t>
      </w:r>
      <w:r>
        <w:rPr>
          <w:rFonts w:cs="Times New Roman" w:ascii="Times New Roman" w:hAnsi="Times New Roman"/>
          <w:b/>
          <w:color w:val="548DD4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âleur des conjonctives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hénie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Fonts w:cs="Times New Roman" w:ascii="Times New Roman" w:hAnsi="Times New Roman"/>
        </w:rPr>
        <w:t>Dyspnée d’effort, tachycardie, palpitations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s de gravité = hypotension orthostatique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or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s de la conscience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a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  <w:u w:val="single"/>
        </w:rPr>
        <w:t>CLASSIFIC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rêt diagnostique et thérapeutiq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on 2 critères : - le taux de réticulocyt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- le volume globulaire moyen (VG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  <w:u w:val="single"/>
        </w:rPr>
        <w:t>Taux de réticulocytes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Times New Roman" w:ascii="Times New Roman" w:hAnsi="Times New Roman"/>
        </w:rPr>
        <w:t>Bas (&lt;150 000 /mm3) = anémie AREGENERATIVE = défaut de production des globules rouges par la moelle osseuse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Times New Roman" w:ascii="Times New Roman" w:hAnsi="Times New Roman"/>
        </w:rPr>
        <w:t>Elevé (&gt; 150000/mm3) = anémie REGENERATIVE = excès de destruction des globules rouges par l’organis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  <w:u w:val="single"/>
        </w:rPr>
        <w:t>VGM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</w:rPr>
        <w:t>VGM diminué (&lt; 80 μ3) = anémie microcytair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</w:rPr>
        <w:t>VGM augmenté (&gt; 100μ3) = anémie macrocytair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GM normal = anémie normocytair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  <w:u w:val="single"/>
        </w:rPr>
        <w:t>ANEMIES AREGENERATIV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faut de production des globules rouges par la moelle osseu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  <w:u w:val="single"/>
        </w:rPr>
        <w:t>Anémies par carence en f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tic 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émie microcytaire et arégénérative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ages fer sérique et férritinémie ba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 de la carence en fer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</w:rPr>
        <w:t>Augmentation des besoins : grossesse, allaitement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mentation des pertes : saignements chroniqu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saignement digestif : fibroscopie gastrique, coloscopi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saignement gynécologiqu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tement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diferon®, Ferrograd®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ffets secondaires : coloration noire des selles, mauvaise tolérance digestiv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ée du traitement : jusqu’à normalisation de la férritinémie, au minimum 4 moi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  <w:u w:val="single"/>
        </w:rPr>
        <w:t>Anémies inflammatoires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tic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anémie microcytaire arégénérativ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dosage fer sérique ba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férritinémie norm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syndrome inflammatoire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VS élevée, CRP augmentée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: maladie rhumatismale, cancer….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</w:rPr>
        <w:t>Traitement : uniquement la cause transfus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  <w:u w:val="single"/>
        </w:rPr>
        <w:t>Anémie par carence en folate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gnostic 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anémie macrocytaire arégénerativ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dosage de folates sanguins diminué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alcoolis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grande dénutri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régime sans crudité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grossesse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tement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us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folates PO : Spéciafoldine®, Osfolate®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  <w:u w:val="single"/>
        </w:rPr>
        <w:t>Maladie de Biermer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opatholog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maladie auto immune de l’estoma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absence de sécrétion du facteur intrinsèqu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absence d’absorption de la vitamine B1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carence en vitamine B12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tic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émie macrocytaire arégénérativ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x sanguin enVitamine B12 ba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roscopie gastrique : aspect de gastrite atrophiqu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</w:rPr>
        <w:t>Présence dans le sang d’auto anticorps anti facteur intrisèque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tement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uniquement symptomatique 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Vitamine B12 IM à v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risque accru de cancer de l’estomac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urveillance par fibroscopie gastriqu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E36C0A"/>
          <w:u w:val="single"/>
        </w:rPr>
        <w:t>Autres causes d’anémies arégénératives</w:t>
      </w:r>
      <w:r>
        <w:rPr>
          <w:rFonts w:cs="Times New Roman" w:ascii="Times New Roman" w:hAnsi="Times New Roman"/>
          <w:b/>
          <w:color w:val="E36C0A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ffisance rénale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othyroïdie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émie réfractaire : maladie néoplasique des érythroblastes =&gt; état pré leucémiq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anémie macrocytaire arégénérativ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myélogramme : érythroblastes anormaux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traitement : transfusions de culots globulaires dans certains cas : chimiothérap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évolution : transformation en leucémie aigüe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  <w:u w:val="single"/>
        </w:rPr>
        <w:t>ANEMIES REGENERATIVE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ées à une augmentation de l’ hémoly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=&gt; anémies hémolytiques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hémolyse pathologique se fait principalement au niveau de la r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=&gt; Splénomégalie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</w:rPr>
        <w:t>Elle s’accompagne d’une augmentation de la bilirubine =&gt; ictè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E36C0A"/>
          <w:u w:val="single"/>
        </w:rPr>
        <w:t>Thalassemie</w:t>
      </w:r>
      <w:r>
        <w:rPr>
          <w:rFonts w:cs="Times New Roman" w:ascii="Times New Roman" w:hAnsi="Times New Roman"/>
          <w:b/>
          <w:color w:val="E36C0A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</w:rPr>
        <w:t xml:space="preserve">Maladie héréditaire de l’hémoglobine, liée à un  défaut de synthèse de la chaine </w:t>
      </w:r>
      <w:r>
        <w:rPr>
          <w:rFonts w:cs="Times New Roman" w:ascii="Times New Roman" w:hAnsi="Times New Roman"/>
          <w:lang w:val="el-GR"/>
        </w:rPr>
        <w:t>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transmet sur le mode récessif autosomal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 les sujets originaires du bassin méditerranéen</w:t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liniqu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uls les sujets homozygotes sont malad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i non traités : maladie de Cooley (ne se voit plu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but vers 7-8 mo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ivement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âleur associée à un ictè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asthénie, dyspnée d’effort, tachycard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plénomégalie volumineuse =&gt; déformation de l’ abdom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retard staturo-pondér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insuffisance cardiaque =&gt; DC vers 15 a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Biolog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émie microcytaire régénérative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mentation de la bilirubine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Times New Roman" w:ascii="Times New Roman" w:hAnsi="Times New Roman"/>
        </w:rPr>
        <w:t>Électrophorèse de l’hémoglobine : diminution de l’ Hb A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tem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ymptomatiq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usion en culots globulaires qsp Hb &gt; 10 gr/d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ermet la disparition de l’asthé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du retard staturo pondér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de la splénomégal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de l’insuffisance cardiaq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cations de la transfusion au long cours: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cs="Times New Roman" w:ascii="Times New Roman" w:hAnsi="Times New Roman"/>
        </w:rPr>
        <w:t>Maladies transmissibles =&gt; vaccination contre l’hépatite B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immunisation anti érythrocytaire  =&gt; RA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émochromatose post transfusionnelle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ccumulation dans l’organisme du fer apporté par les culots transfusés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pôt de fer au niveau du foie , du cœur, des glandes endocrines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bète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irrhose hépatique, carcinome hépatocellulai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oubles du rythme, insuffisance cardiaq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vention et traitement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jade </w:t>
      </w:r>
      <w:r>
        <w:rPr>
          <w:rFonts w:cs="Times New Roman" w:ascii="Times New Roman" w:hAnsi="Times New Roman"/>
          <w:lang w:val="en-US"/>
        </w:rPr>
        <w:t>®: Administration P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Meilleure toléranc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Efficacité modest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itement curati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greffe de cellules souches hématopoïétiqu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z les enfants à besoins transfusionnels élevés, du fait du risque de l’ hémochromatos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Conseil génétiqu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ul un couple de 2 hétérozygotes peut avoir un enfant mala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épistage des hétérozygot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S : microcytose isolé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iagnostic anté nata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Biopsie des cellules embryonnaires entre 8 à 12 semaines d’aménhorrhé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tude de l’ADN par biologie moléculai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  <w:u w:val="single"/>
        </w:rPr>
        <w:t>Drépanocytos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aladie héréditaire de l’hémoglobine, se traduisant par la présence d’ une hémoglobine anormale Hb 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’ Hb S, en situation d’hypoxie, précipite dans les globules roug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ux-ci se déforment en faucille et deviennent rigid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globules rouges en faucille se coincent dans la micro vascularisation et créent de micro infarct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mission récessive autosom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 les sujets de race noi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liniq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 une situation de base quasi normale, survenue de complications aigües et chroniques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lications aigü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se douloureuse drépanocytai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éclanchée par le froid, la fièvre, la deshydrat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ouleurs intenses abdominales et des membr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chez l’enfant, tuméfaction des poignets et des chevilles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c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ctions pulmonaires et ostéomyéli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risées par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les infarctus pulmonaires et osseux au cours des crises douloureus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l’état d’asplé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s favorisent la survenue des crises douloureuses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s vaso occlusifs grav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tteinte d’un organe lors d’une crise douloureuse 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C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écité par thrombose de l’artère centrale de la rétine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lications chroniques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cères de jambe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crose de hanche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ffisance rén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iolog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émie normocytaire régénérativ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Electrophorèse de l’hémoglobine : présence d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’hémoglobine 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t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tement des complications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réventio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des crises drépanocytaires et accidents vaso occlusifs 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ucation du patient et de la famille+++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naître les facteurs de risques et la conduite à tenir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Fièvre : antipyrétique systématique (paracetamol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Consultation médicale  systématiqu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hydratation : boire suffisammen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Manger salé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des infections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ccination anti pneumococcique, anti méningococciqu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Vaccination contre l’hépatite 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ins dentaires et ORL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tement curati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es infections : antibiothérap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de la crise douloureuse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ntalgiques : souvent morphiniqu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ntipyrétiques : paracétamo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Réhydratation : perfusion de sérum physiologiqu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des accidents vaso occlusifs graves : </w:t>
      </w:r>
      <w:r>
        <w:rPr>
          <w:rFonts w:cs="Times New Roman" w:ascii="Times New Roman" w:hAnsi="Times New Roman"/>
          <w:u w:val="single"/>
        </w:rPr>
        <w:t>Urgenc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Échange érythrocytaire (également pour chirurgi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as de complications graves et fréquent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hanges érythrocytaires systématiqu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ogreffe de cellules souches érythropoïétique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nseil génétiq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uls 2 individus hétérozygotes peuvent avoir un enfant malade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pistage des hétérozygotes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ésence de quelques globules rouges sur le frottis sanguin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tic anté nata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Biopsie des cellules embryonnaires entre 8 à 12 semaines d’aménhorrhé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tude de l’ADN par biologie moléculai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  <w:u w:val="single"/>
        </w:rPr>
        <w:t>Anémies hémolytique auto immu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iée à la présence d’auto anticorps anti globules roug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Clinique :</w:t>
      </w:r>
      <w:r>
        <w:rPr>
          <w:rFonts w:cs="Times New Roman" w:ascii="Times New Roman" w:hAnsi="Times New Roman"/>
        </w:rPr>
        <w:t xml:space="preserve"> pâleur, ictè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Splénomégal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Biologie :</w:t>
      </w:r>
      <w:r>
        <w:rPr>
          <w:rFonts w:cs="Times New Roman" w:ascii="Times New Roman" w:hAnsi="Times New Roman"/>
        </w:rPr>
        <w:t xml:space="preserve"> anémie normocytaire régénérativ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Augmentation de la bilirubi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Test de Coombs positi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Traitement :</w:t>
      </w:r>
      <w:r>
        <w:rPr>
          <w:rFonts w:cs="Times New Roman" w:ascii="Times New Roman" w:hAnsi="Times New Roman"/>
        </w:rPr>
        <w:t xml:space="preserve"> corticothérap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Arial" w:hAnsi="Arial" w:eastAsia="Times New Roman" w:cs="Arial"/>
      <w:color w:val="auto"/>
      <w:sz w:val="24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24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360" w:after="240"/>
      <w:outlineLvl w:val="1"/>
    </w:pPr>
    <w:rPr>
      <w:caps/>
      <w:spacing w:val="15"/>
      <w:sz w:val="20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60" w:after="240"/>
      <w:outlineLvl w:val="2"/>
    </w:pPr>
    <w:rPr>
      <w:caps/>
      <w:color w:val="243F60"/>
      <w:spacing w:val="15"/>
      <w:sz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cs="Calibri"/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caps/>
      <w:color w:val="FFFFFF"/>
      <w:spacing w:val="15"/>
      <w:sz w:val="24"/>
      <w:shd w:fill="4F81BD" w:val="clear"/>
      <w:lang w:val="fr-FR"/>
    </w:rPr>
  </w:style>
  <w:style w:type="character" w:styleId="Titre2Car">
    <w:name w:val="Titre 2 Car"/>
    <w:basedOn w:val="Policepardfaut"/>
    <w:qFormat/>
    <w:rPr>
      <w:rFonts w:ascii="Arial" w:hAnsi="Arial" w:cs="Arial"/>
      <w:caps/>
      <w:spacing w:val="15"/>
      <w:shd w:fill="DBE5F1" w:val="clear"/>
      <w:lang w:val="fr-FR"/>
    </w:rPr>
  </w:style>
  <w:style w:type="character" w:styleId="Titre3Car">
    <w:name w:val="Titre 3 Car"/>
    <w:basedOn w:val="Policepardfaut"/>
    <w:qFormat/>
    <w:rPr>
      <w:rFonts w:ascii="Arial" w:hAnsi="Arial" w:cs="Arial"/>
      <w:caps/>
      <w:color w:val="243F60"/>
      <w:spacing w:val="15"/>
      <w:lang w:val="fr-FR"/>
    </w:rPr>
  </w:style>
  <w:style w:type="character" w:styleId="Titre4Car">
    <w:name w:val="Titre 4 Car"/>
    <w:basedOn w:val="Policepardfaut"/>
    <w:qFormat/>
    <w:rPr>
      <w:caps/>
      <w:color w:val="365F91"/>
      <w:spacing w:val="10"/>
    </w:rPr>
  </w:style>
  <w:style w:type="character" w:styleId="Titre5Car">
    <w:name w:val="Titre 5 Car"/>
    <w:basedOn w:val="Policepardfaut"/>
    <w:qFormat/>
    <w:rPr>
      <w:caps/>
      <w:color w:val="365F91"/>
      <w:spacing w:val="10"/>
    </w:rPr>
  </w:style>
  <w:style w:type="character" w:styleId="Titre6Car">
    <w:name w:val="Titre 6 Car"/>
    <w:basedOn w:val="Policepardfaut"/>
    <w:qFormat/>
    <w:rPr>
      <w:caps/>
      <w:color w:val="365F91"/>
      <w:spacing w:val="10"/>
    </w:rPr>
  </w:style>
  <w:style w:type="character" w:styleId="Titre7Car">
    <w:name w:val="Titre 7 Car"/>
    <w:basedOn w:val="Policepardfaut"/>
    <w:qFormat/>
    <w:rPr>
      <w:caps/>
      <w:color w:val="365F91"/>
      <w:spacing w:val="10"/>
    </w:rPr>
  </w:style>
  <w:style w:type="character" w:styleId="Titre8Car">
    <w:name w:val="Titre 8 Car"/>
    <w:basedOn w:val="Policepardfaut"/>
    <w:qFormat/>
    <w:rPr>
      <w:caps/>
      <w:spacing w:val="10"/>
      <w:sz w:val="18"/>
      <w:szCs w:val="18"/>
    </w:rPr>
  </w:style>
  <w:style w:type="character" w:styleId="Titre9Car">
    <w:name w:val="Titre 9 Car"/>
    <w:basedOn w:val="Policepardfaut"/>
    <w:qFormat/>
    <w:rPr>
      <w:i/>
      <w:caps/>
      <w:spacing w:val="10"/>
      <w:sz w:val="18"/>
      <w:szCs w:val="18"/>
    </w:rPr>
  </w:style>
  <w:style w:type="character" w:styleId="TitreCar">
    <w:name w:val="Titre Car"/>
    <w:basedOn w:val="Policepardfaut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basedOn w:val="Policepardfau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basedOn w:val="Policepardfaut"/>
    <w:qFormat/>
    <w:rPr>
      <w:rFonts w:ascii="Arial" w:hAnsi="Arial" w:cs="Arial"/>
      <w:sz w:val="24"/>
      <w:lang w:bidi="en-US"/>
    </w:rPr>
  </w:style>
  <w:style w:type="character" w:styleId="CitationCar">
    <w:name w:val="Citation Car"/>
    <w:basedOn w:val="Policepardfaut"/>
    <w:qFormat/>
    <w:rPr>
      <w:i/>
      <w:iCs/>
      <w:sz w:val="20"/>
      <w:szCs w:val="20"/>
    </w:rPr>
  </w:style>
  <w:style w:type="character" w:styleId="CitationintenseCar">
    <w:name w:val="Citation intense Car"/>
    <w:basedOn w:val="Policepardfaut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ascii="Calibri" w:hAnsi="Calibri" w:cs="Calibri"/>
      <w:caps/>
      <w:color w:val="595959"/>
      <w:spacing w:val="10"/>
      <w:szCs w:val="24"/>
      <w:lang w:bidi="ar-SA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libri" w:hAnsi="Calibri" w:cs="Calibri"/>
      <w:i/>
      <w:iCs/>
      <w:sz w:val="20"/>
      <w:lang w:bidi="ar-SA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lang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szCs w:val="22"/>
      <w:lang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02:00Z</dcterms:created>
  <dc:creator>Flamand</dc:creator>
  <dc:description/>
  <cp:keywords/>
  <dc:language>en-US</dc:language>
  <cp:lastModifiedBy>Flamand</cp:lastModifiedBy>
  <dcterms:modified xsi:type="dcterms:W3CDTF">2010-12-10T17:38:00Z</dcterms:modified>
  <cp:revision>7</cp:revision>
  <dc:subject/>
  <dc:title/>
</cp:coreProperties>
</file>