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rs n°6 : oncologie-hématologie</w:t>
        <w:tab/>
        <w:tab/>
        <w:tab/>
        <w:tab/>
        <w:tab/>
        <w:tab/>
        <w:tab/>
        <w:t>14/12/201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u w:val="single"/>
        </w:rPr>
        <w:t>APLASIE MEDULLAI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DEFINITION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rition des 3 lignées hématopoïétiqu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ce de cellules anormal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Moelle désertique au myélogramme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  <w:u w:val="single"/>
        </w:rPr>
        <w:t>SIGNES CLINIQU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rapport avec la pancytopénie : Anémie + neutropénie + thrombopénie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eutropé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drome infectieux grave résistant aux antibiotiqu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us particulièrement angines ulcéro - nécrotiques, mucite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rombopéni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ur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givorragi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staxi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que de saignement méningé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émie : pâleur, asthénie, dyspnée….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  <w:u w:val="single"/>
        </w:rPr>
        <w:t>BIOLOGI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F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aném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neutropénie &lt; 1500 / mm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thrombopénie &lt; 150 000 / mm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asie médullaire sévère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réticulocytes &lt; 1 %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neutropénie &lt; 500 / mm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thrombopénie &lt; 20 000 / mm3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élogramme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elle désertiq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ce de cellules anormales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  <w:u w:val="single"/>
        </w:rPr>
        <w:t>ETIOLOGI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E36C0A"/>
          <w:u w:val="single"/>
        </w:rPr>
        <w:t>Causes médicamenteuses</w:t>
      </w:r>
      <w:r>
        <w:rPr>
          <w:rFonts w:cs="Times New Roman" w:ascii="Times New Roman" w:hAnsi="Times New Roman"/>
          <w:b/>
          <w:color w:val="E36C0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on 2 mécanismes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xicité directe : dose dépendan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iothérapie anticancéreuse et exposition aux radia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on la dose : guérison spontanée ou aplasie définitive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canisme immuno allergique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ux médicaments impliqués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ulfamides : Bactrim®, Daonil®, Amarel®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noramidopyrine : Salgydal®, Avafortan®, Visceralgine F®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Guérison spontanée dans tous les cas à l’arrêt du médicame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E36C0A"/>
          <w:u w:val="single"/>
        </w:rPr>
        <w:t>Causes virales</w:t>
      </w:r>
      <w:r>
        <w:rPr>
          <w:rFonts w:cs="Times New Roman" w:ascii="Times New Roman" w:hAnsi="Times New Roman"/>
          <w:b/>
          <w:color w:val="E36C0A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asie virale post hépatitiq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ient au décours d’une hépatite 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olution vers une aplasie profonde et définitive alors même que l’hépatite est guér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  <w:u w:val="single"/>
        </w:rPr>
        <w:t>Aplasie idiopathiq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rofondeur et d’évolution variable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  <w:u w:val="single"/>
        </w:rPr>
        <w:t>TRAITE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  <w:u w:val="single"/>
        </w:rPr>
        <w:t>Traitement symptomatiqu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is en place dès que l’aplasie est sévère, quelque soit l’étiolog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eul traitement si guérison spontanée attendue (aplasie post médicamenteus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évention du risque infectieu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ès que polynucléaires &lt; 500/mm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infections peuvent se développer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à partir des germes du patient : bactéries du tube digestif et de la peau, candidos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à partir des germes de l’entourag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as particulier de l’aspergillos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lement du patie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selon la profondeur et la durée de l’aplasie chambre seule ou flux laminai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limiter les visit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masque, sur-chaussures, charlotte, sur-blous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eptie des soins ++++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lavage soigneux des mai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oins du cathéter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aissance des germes colonisant le patient, pour adapter l’ antibiothérapie en cas de fièvre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coprocul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prélèvement de gorg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</w:rPr>
        <w:t xml:space="preserve">Raccourcir la durée de l’aplasi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ion de facteurs de croissanc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pogen®, Granocyte®, Neulasta®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ts secondaires : douleurs osseuses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vention / traitement de la mucite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ns de bouche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bicarbonate à 14 °/0 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antiseptique : Hextril®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antifungique : Fungizone®, Mycostatine®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vention du choc septiq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urveillance de la fièvre du pati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en cas de fièvre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élever des hémocultur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ébuter immédiatement, sur protocole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ne antibiothérapie à large spectre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biothérapie prophylactique : discuté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écontamination intestin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antifongique P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Prévention du risque hémorragiqu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que de saignement spontané si plaquettes &lt; 20 000/mm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que de saignement si geste invasif si plaquettes &lt; 50 000 / mm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ceptibilité individuel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surveillance de l’apparition des signes hémorragiques : purpura, épistaxis, gingivorragi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ansfusion de plaquette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i plaquettes &lt; 20 000/mm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i signes hémorragiqu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i geste invasif et plaquettes &lt; 50 000/mm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itement de l’aném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usion de culots globulair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  <w:u w:val="single"/>
        </w:rPr>
        <w:t>Traitement de l’aplasie médullai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ost médicamenteuse : uniquement symptomatiq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t hépatitique ou idiopathique 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érum anti lymphocytaire, ciclosporine, corticoïde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=&gt; 50 % des patients améliorent leur NF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0 % la normalisent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greffe de cellules souches hématopoïétiqu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=&gt; 50 % de survie à 2 a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Arial" w:hAnsi="Arial" w:eastAsia="Times New Roman" w:cs="Arial"/>
      <w:color w:val="auto"/>
      <w:sz w:val="24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24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360" w:after="240"/>
      <w:outlineLvl w:val="1"/>
    </w:pPr>
    <w:rPr>
      <w:caps/>
      <w:spacing w:val="15"/>
      <w:sz w:val="20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60" w:after="240"/>
      <w:outlineLvl w:val="2"/>
    </w:pPr>
    <w:rPr>
      <w:caps/>
      <w:color w:val="243F60"/>
      <w:spacing w:val="15"/>
      <w:sz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cs="Calibri"/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caps/>
      <w:color w:val="FFFFFF"/>
      <w:spacing w:val="15"/>
      <w:sz w:val="24"/>
      <w:shd w:fill="4F81BD" w:val="clear"/>
      <w:lang w:val="fr-FR"/>
    </w:rPr>
  </w:style>
  <w:style w:type="character" w:styleId="Titre2Car">
    <w:name w:val="Titre 2 Car"/>
    <w:basedOn w:val="Policepardfaut"/>
    <w:qFormat/>
    <w:rPr>
      <w:rFonts w:ascii="Arial" w:hAnsi="Arial" w:cs="Arial"/>
      <w:caps/>
      <w:spacing w:val="15"/>
      <w:shd w:fill="DBE5F1" w:val="clear"/>
      <w:lang w:val="fr-FR"/>
    </w:rPr>
  </w:style>
  <w:style w:type="character" w:styleId="Titre3Car">
    <w:name w:val="Titre 3 Car"/>
    <w:basedOn w:val="Policepardfaut"/>
    <w:qFormat/>
    <w:rPr>
      <w:rFonts w:ascii="Arial" w:hAnsi="Arial" w:cs="Arial"/>
      <w:caps/>
      <w:color w:val="243F60"/>
      <w:spacing w:val="15"/>
      <w:lang w:val="fr-FR"/>
    </w:rPr>
  </w:style>
  <w:style w:type="character" w:styleId="Titre4Car">
    <w:name w:val="Titre 4 Car"/>
    <w:basedOn w:val="Policepardfaut"/>
    <w:qFormat/>
    <w:rPr>
      <w:caps/>
      <w:color w:val="365F91"/>
      <w:spacing w:val="10"/>
    </w:rPr>
  </w:style>
  <w:style w:type="character" w:styleId="Titre5Car">
    <w:name w:val="Titre 5 Car"/>
    <w:basedOn w:val="Policepardfaut"/>
    <w:qFormat/>
    <w:rPr>
      <w:caps/>
      <w:color w:val="365F91"/>
      <w:spacing w:val="10"/>
    </w:rPr>
  </w:style>
  <w:style w:type="character" w:styleId="Titre6Car">
    <w:name w:val="Titre 6 Car"/>
    <w:basedOn w:val="Policepardfaut"/>
    <w:qFormat/>
    <w:rPr>
      <w:caps/>
      <w:color w:val="365F91"/>
      <w:spacing w:val="10"/>
    </w:rPr>
  </w:style>
  <w:style w:type="character" w:styleId="Titre7Car">
    <w:name w:val="Titre 7 Car"/>
    <w:basedOn w:val="Policepardfaut"/>
    <w:qFormat/>
    <w:rPr>
      <w:caps/>
      <w:color w:val="365F91"/>
      <w:spacing w:val="10"/>
    </w:rPr>
  </w:style>
  <w:style w:type="character" w:styleId="Titre8Car">
    <w:name w:val="Titre 8 Car"/>
    <w:basedOn w:val="Policepardfaut"/>
    <w:qFormat/>
    <w:rPr>
      <w:caps/>
      <w:spacing w:val="10"/>
      <w:sz w:val="18"/>
      <w:szCs w:val="18"/>
    </w:rPr>
  </w:style>
  <w:style w:type="character" w:styleId="Titre9Car">
    <w:name w:val="Titre 9 Car"/>
    <w:basedOn w:val="Policepardfaut"/>
    <w:qFormat/>
    <w:rPr>
      <w:i/>
      <w:caps/>
      <w:spacing w:val="10"/>
      <w:sz w:val="18"/>
      <w:szCs w:val="18"/>
    </w:rPr>
  </w:style>
  <w:style w:type="character" w:styleId="TitreCar">
    <w:name w:val="Titre Car"/>
    <w:basedOn w:val="Policepardfaut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basedOn w:val="Policepardfau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basedOn w:val="Policepardfaut"/>
    <w:qFormat/>
    <w:rPr>
      <w:rFonts w:ascii="Arial" w:hAnsi="Arial" w:cs="Arial"/>
      <w:sz w:val="24"/>
      <w:lang w:bidi="en-US"/>
    </w:rPr>
  </w:style>
  <w:style w:type="character" w:styleId="CitationCar">
    <w:name w:val="Citation Car"/>
    <w:basedOn w:val="Policepardfaut"/>
    <w:qFormat/>
    <w:rPr>
      <w:i/>
      <w:iCs/>
      <w:sz w:val="20"/>
      <w:szCs w:val="20"/>
    </w:rPr>
  </w:style>
  <w:style w:type="character" w:styleId="CitationintenseCar">
    <w:name w:val="Citation intense Car"/>
    <w:basedOn w:val="Policepardfaut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ascii="Calibri" w:hAnsi="Calibri" w:cs="Calibri"/>
      <w:caps/>
      <w:color w:val="595959"/>
      <w:spacing w:val="10"/>
      <w:szCs w:val="24"/>
      <w:lang w:bidi="ar-SA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libri" w:hAnsi="Calibri" w:cs="Calibri"/>
      <w:i/>
      <w:iCs/>
      <w:sz w:val="20"/>
      <w:lang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31:00Z</dcterms:created>
  <dc:creator>Flamand</dc:creator>
  <dc:description/>
  <cp:keywords/>
  <dc:language>en-US</dc:language>
  <cp:lastModifiedBy>Flamand</cp:lastModifiedBy>
  <dcterms:modified xsi:type="dcterms:W3CDTF">2010-12-13T17:44:00Z</dcterms:modified>
  <cp:revision>1</cp:revision>
  <dc:subject/>
  <dc:title/>
</cp:coreProperties>
</file>