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 n°17 : urgence réa</w:t>
        <w:tab/>
        <w:tab/>
        <w:tab/>
        <w:tab/>
        <w:tab/>
        <w:tab/>
        <w:tab/>
        <w:tab/>
        <w:t>29/10/201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22"/>
          <w:u w:val="single"/>
        </w:rPr>
        <w:t>Intoxi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2"/>
          <w:u w:val="single"/>
        </w:rPr>
        <w:t>CAT devant une intoxication 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rconstance de la prise de toxiqu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naissance du toxique mais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valuation du coma (score de Glasgow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tection des voies aérienn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lan bio et toxicologiqu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vage gastriqu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broscopie gastrique (conglomérat de comprimé)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2"/>
          <w:u w:val="single"/>
        </w:rPr>
        <w:t>Catalogue 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oxication aux benzo 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tidote : anéxa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oxication aux antidépresseurs tricyclique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CG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carbonate molai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oxication aux barbituriqu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oxication aux carbamat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Cs w:val="22"/>
        </w:rPr>
        <w:t>Choc cardiogéniqu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TT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bu/dopa ou adr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oxication aux stabilisateurs de membrane (β bloquant, quinine, lidocain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oc cardiogéniqu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bu/dopa ou adré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C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oxication paracétamol 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ytolyse hépatiqu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.acétylcytéi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oxication aux opiacés 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rca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Cs w:val="22"/>
        </w:rPr>
        <w:t>Intoxication a la cocaïne 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oxication ecstas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coolisation aigu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oxication monoxyde de carbone (céphalée, fatigue, perte connaissance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 perte connaissance, caisson hyperba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oxication « poppers »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leu de méthylè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4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24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360" w:after="240"/>
      <w:outlineLvl w:val="1"/>
    </w:pPr>
    <w:rPr>
      <w:caps/>
      <w:spacing w:val="15"/>
      <w:sz w:val="20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60" w:after="240"/>
      <w:outlineLvl w:val="2"/>
    </w:pPr>
    <w:rPr>
      <w:caps/>
      <w:color w:val="243F60"/>
      <w:spacing w:val="15"/>
      <w:sz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caps/>
      <w:color w:val="FFFFFF"/>
      <w:spacing w:val="15"/>
      <w:sz w:val="24"/>
      <w:shd w:fill="4F81BD" w:val="clear"/>
      <w:lang w:val="fr-FR"/>
    </w:rPr>
  </w:style>
  <w:style w:type="character" w:styleId="Titre2Car">
    <w:name w:val="Titre 2 Car"/>
    <w:basedOn w:val="Policepardfaut"/>
    <w:qFormat/>
    <w:rPr>
      <w:rFonts w:ascii="Arial" w:hAnsi="Arial" w:cs="Arial"/>
      <w:caps/>
      <w:spacing w:val="15"/>
      <w:shd w:fill="DBE5F1" w:val="clear"/>
      <w:lang w:val="fr-FR"/>
    </w:rPr>
  </w:style>
  <w:style w:type="character" w:styleId="Titre3Car">
    <w:name w:val="Titre 3 Car"/>
    <w:basedOn w:val="Policepardfaut"/>
    <w:qFormat/>
    <w:rPr>
      <w:rFonts w:ascii="Arial" w:hAnsi="Arial" w:cs="Arial"/>
      <w:caps/>
      <w:color w:val="243F60"/>
      <w:spacing w:val="15"/>
      <w:lang w:val="fr-FR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rFonts w:ascii="Arial" w:hAnsi="Arial" w:cs="Arial"/>
      <w:sz w:val="24"/>
      <w:lang w:bidi="en-US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cs="Calibri"/>
      <w:caps/>
      <w:color w:val="595959"/>
      <w:spacing w:val="10"/>
      <w:szCs w:val="24"/>
      <w:lang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sz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57:00Z</dcterms:created>
  <dc:creator>Flamand</dc:creator>
  <dc:description/>
  <cp:keywords/>
  <dc:language>en-US</dc:language>
  <cp:lastModifiedBy>Flamand</cp:lastModifiedBy>
  <dcterms:modified xsi:type="dcterms:W3CDTF">2010-11-01T15:13:00Z</dcterms:modified>
  <cp:revision>4</cp:revision>
  <dc:subject/>
  <dc:title/>
</cp:coreProperties>
</file>