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 n°1 : urologie-néphrologie</w:t>
        <w:tab/>
        <w:tab/>
        <w:tab/>
        <w:tab/>
        <w:tab/>
        <w:tab/>
        <w:tab/>
        <w:t>8/11/201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  <w:t>Protéinurie, hématurie, néphropath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Démarche diagnostique</w:t>
      </w:r>
      <w:r>
        <w:rPr>
          <w:rFonts w:cs="Times New Roman" w:ascii="Times New Roman" w:hAnsi="Times New Roman"/>
          <w:b/>
          <w:bCs/>
          <w:color w:val="548DD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e syndromique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ées biologiques: protéinurie, hématurie fonction rénale, …/…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s cliniqu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 anatomo-clinique (PBR)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ction biopsie rén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 étiolog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 xml:space="preserve">Protéinurie- Détection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Times New Roman" w:ascii="Times New Roman" w:hAnsi="Times New Roman"/>
        </w:rPr>
        <w:t xml:space="preserve">par </w:t>
      </w:r>
      <w:r>
        <w:rPr>
          <w:rFonts w:cs="Times New Roman" w:ascii="Times New Roman" w:hAnsi="Times New Roman"/>
          <w:b/>
          <w:bCs/>
        </w:rPr>
        <w:t>bandelette réactive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uil de détection : 50 mg/l. semi quantitative 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s sont très sensibles:</w:t>
      </w:r>
    </w:p>
    <w:p>
      <w:pPr>
        <w:pStyle w:val="Normal"/>
        <w:numPr>
          <w:ilvl w:val="1"/>
          <w:numId w:val="42"/>
        </w:numPr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aux négatifs</w:t>
      </w:r>
      <w:r>
        <w:rPr>
          <w:rFonts w:cs="Times New Roman" w:ascii="Times New Roman" w:hAnsi="Times New Roman"/>
        </w:rPr>
        <w:t xml:space="preserve"> : bandelettes anciennes ou mal conservées (conserver les bandelettes à l’abri de la lumière et de la chaleur); chaîne légère d’immunoglobuline ou immunoglobulines (30% des cas); </w:t>
      </w:r>
    </w:p>
    <w:p>
      <w:pPr>
        <w:pStyle w:val="Normal"/>
        <w:numPr>
          <w:ilvl w:val="1"/>
          <w:numId w:val="42"/>
        </w:numPr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aux positifs</w:t>
      </w:r>
      <w:r>
        <w:rPr>
          <w:rFonts w:cs="Times New Roman" w:ascii="Times New Roman" w:hAnsi="Times New Roman"/>
        </w:rPr>
        <w:t xml:space="preserve"> : urines très alcalines (germes uréase +), très concentrées présence de détergents ou d’ammonium quaternaire sur le récipient, devrait être couplée à la détermination du pH urin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548DD4"/>
          <w:u w:val="single"/>
        </w:rPr>
        <w:t xml:space="preserve">Protéinurie-Dosage Conditions du prélèvemen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Dosage quantitatif de la protéinurie: réaction colorée ou techniques turbidimétriques.  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ure sur un échantillon des urines de 24 heures, exprimée en débit (g/24h) et non en concentration (g/l).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ure sur un échantillon: rapport protéines sur créatinine urinaire (mg/mmol) </w:t>
      </w:r>
    </w:p>
    <w:p>
      <w:pPr>
        <w:pStyle w:val="Normal"/>
        <w:numPr>
          <w:ilvl w:val="0"/>
          <w:numId w:val="6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tude qualitative : identification des protéines urinaire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Protéines</w:t>
      </w:r>
      <w:r>
        <w:rPr>
          <w:rFonts w:cs="Times New Roman" w:ascii="Times New Roman" w:hAnsi="Times New Roman"/>
          <w:b/>
          <w:color w:val="548DD4"/>
          <w:u w:val="single"/>
          <w:lang w:val="es-ES_tradnl"/>
        </w:rPr>
        <w:t xml:space="preserve"> </w:t>
      </w:r>
      <w:r>
        <w:rPr>
          <w:rFonts w:cs="Times New Roman" w:ascii="Times New Roman" w:hAnsi="Times New Roman"/>
          <w:b/>
          <w:color w:val="548DD4"/>
          <w:u w:val="single"/>
        </w:rPr>
        <w:t>urinaires physiologiques</w:t>
      </w:r>
      <w:r>
        <w:rPr>
          <w:rFonts w:cs="Times New Roman" w:ascii="Times New Roman" w:hAnsi="Times New Roman"/>
          <w:b/>
          <w:color w:val="548DD4"/>
          <w:u w:val="single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Filtration glomérulaire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 xml:space="preserve"> protéines de faibles poids moléculaires (&lt;Albumine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Réabsorption tubulair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des protéines filtrées au niveau du tubule proximal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Sécrétion tubulaire</w:t>
      </w:r>
      <w:r>
        <w:rPr>
          <w:rFonts w:cs="Times New Roman" w:ascii="Times New Roman" w:hAnsi="Times New Roman"/>
          <w:i/>
          <w:iCs/>
        </w:rPr>
        <w:t xml:space="preserve"> :</w:t>
      </w:r>
      <w:r>
        <w:rPr>
          <w:rFonts w:cs="Times New Roman" w:ascii="Times New Roman" w:hAnsi="Times New Roman"/>
        </w:rPr>
        <w:t xml:space="preserve"> la branche ascendante de l'anse de Henlé, glycoprotéines spécifiques 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>
          <w:rFonts w:cs="Times New Roman" w:ascii="Times New Roman" w:hAnsi="Times New Roman"/>
        </w:rPr>
        <w:t xml:space="preserve">protéinurie: de 5 à 10 mg/mmol créatininurie soit </w:t>
      </w:r>
      <w:r>
        <w:rPr>
          <w:rFonts w:cs="Times New Roman" w:ascii="Times New Roman" w:hAnsi="Times New Roman"/>
          <w:u w:val="single"/>
        </w:rPr>
        <w:t>50 à 100 mg/24 heure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>
          <w:rFonts w:cs="Times New Roman" w:ascii="Times New Roman" w:hAnsi="Times New Roman"/>
        </w:rPr>
        <w:t xml:space="preserve">micro-albuminurie : inférieure à 3 mg/mmol créatininurie soit </w:t>
      </w:r>
      <w:r>
        <w:rPr>
          <w:rFonts w:cs="Times New Roman" w:ascii="Times New Roman" w:hAnsi="Times New Roman"/>
          <w:u w:val="single"/>
        </w:rPr>
        <w:t>10-30 mg/ 24 heur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tions physiologiques: effort, fièvre, grossesse (2ème et 3ème trimestres). (mais &lt; 300 mg/24h, 30 mg/mmolC )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téinurie orthostat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 xml:space="preserve">Classification des protéinuries pathologique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'importance de la quantité éliminé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faible abondance : &lt;1 g/24 heure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forte abondance: &gt; à 3 g/24 heure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oyenne abondance : 1 à 3 g/24 heures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ature des protéines éliminées: composition de la protéinur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ur caractère permanent ou intermitten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Protéinurie glomérulair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malie du gloméru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ugmentation de la perméabilité de la membrane glomérulaire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téines de haut poids moléculaires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téinurie glomérulaire</w:t>
      </w:r>
    </w:p>
    <w:p>
      <w:pPr>
        <w:pStyle w:val="Normal"/>
        <w:numPr>
          <w:ilvl w:val="1"/>
          <w:numId w:val="33"/>
        </w:numPr>
        <w:spacing w:before="0" w:after="0"/>
        <w:rPr/>
      </w:pPr>
      <w:r>
        <w:rPr>
          <w:rFonts w:cs="Times New Roman" w:ascii="Times New Roman" w:hAnsi="Times New Roman"/>
        </w:rPr>
        <w:t>secondaire à des anomalies de la paroi des capillaires glomérulaires</w:t>
      </w:r>
    </w:p>
    <w:p>
      <w:pPr>
        <w:pStyle w:val="Normal"/>
        <w:numPr>
          <w:ilvl w:val="1"/>
          <w:numId w:val="4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érieure à 3 g/24h</w:t>
      </w:r>
    </w:p>
    <w:p>
      <w:pPr>
        <w:pStyle w:val="Normal"/>
        <w:numPr>
          <w:ilvl w:val="1"/>
          <w:numId w:val="46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protéinurie sélective</w:t>
      </w:r>
      <w:r>
        <w:rPr>
          <w:rFonts w:cs="Times New Roman" w:ascii="Times New Roman" w:hAnsi="Times New Roman"/>
        </w:rPr>
        <w:t>: plus de 80 % d’ albumine</w:t>
      </w:r>
    </w:p>
    <w:p>
      <w:pPr>
        <w:pStyle w:val="Normal"/>
        <w:numPr>
          <w:ilvl w:val="1"/>
          <w:numId w:val="46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protéinurie non sélective</w:t>
      </w:r>
      <w:r>
        <w:rPr>
          <w:rFonts w:cs="Times New Roman" w:ascii="Times New Roman" w:hAnsi="Times New Roman"/>
        </w:rPr>
        <w:t>: moins d’albumine, altération plus sévère du filtre glomérulaire</w:t>
      </w:r>
    </w:p>
    <w:p>
      <w:pPr>
        <w:pStyle w:val="Normal"/>
        <w:numPr>
          <w:ilvl w:val="1"/>
          <w:numId w:val="46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micro-albuminurie</w:t>
      </w:r>
      <w:r>
        <w:rPr>
          <w:rFonts w:cs="Times New Roman" w:ascii="Times New Roman" w:hAnsi="Times New Roman"/>
        </w:rPr>
        <w:t xml:space="preserve">: dosage spécifique; élément essentiel de dépistage de maladie rénale diabétique; indice plus sensible d’atteinte glomérulaire débutante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Protéinurie tubulaire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malie du tubu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minution de la réabsorption tubulaire de protéines normalement filtrées à travers le gloméru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téines de bas poids moléculaires, inférieur à celui de l’album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ébit inférieur à 1 g/24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gne des néphropathies tubulo-interstitiell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 xml:space="preserve">Protéinurie de "surcharge"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Protéinurie constituée de protéines anormales 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anormalement présentes </w:t>
      </w:r>
      <w:r>
        <w:rPr>
          <w:rFonts w:cs="Times New Roman" w:ascii="Times New Roman" w:hAnsi="Times New Roman"/>
        </w:rPr>
        <w:t xml:space="preserve">(chaînes légères d’immunoglobulines) en concentration élevée dans le plasma: </w:t>
      </w:r>
    </w:p>
    <w:p>
      <w:pPr>
        <w:pStyle w:val="Normal"/>
        <w:numPr>
          <w:ilvl w:val="1"/>
          <w:numId w:val="5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ce dans le plasma de protéines de petit PM (inférieur à 70kDa)  qui sont filtrées,</w:t>
      </w:r>
    </w:p>
    <w:p>
      <w:pPr>
        <w:pStyle w:val="Normal"/>
        <w:numPr>
          <w:ilvl w:val="1"/>
          <w:numId w:val="5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apacités de réabsorption tubulaires sont dépassé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Hématurie-Définition</w:t>
      </w:r>
      <w:r>
        <w:rPr>
          <w:rFonts w:cs="Times New Roman" w:ascii="Times New Roman" w:hAnsi="Times New Roman"/>
          <w:b/>
          <w:bCs/>
          <w:color w:val="548DD4"/>
          <w:u w:val="single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>Physiologiquement</w:t>
      </w:r>
      <w:r>
        <w:rPr>
          <w:rFonts w:cs="Times New Roman" w:ascii="Times New Roman" w:hAnsi="Times New Roman"/>
        </w:rPr>
        <w:t xml:space="preserve">, le débit d'hématies est </w:t>
      </w:r>
      <w:r>
        <w:rPr>
          <w:rFonts w:cs="Times New Roman" w:ascii="Times New Roman" w:hAnsi="Times New Roman"/>
          <w:i/>
          <w:iCs/>
        </w:rPr>
        <w:t>inférieur à 2500/m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>Hématurie</w:t>
      </w:r>
      <w:r>
        <w:rPr>
          <w:rFonts w:cs="Times New Roman" w:ascii="Times New Roman" w:hAnsi="Times New Roman"/>
        </w:rPr>
        <w:t xml:space="preserve">: présence d'une quantité de globules rouges supérieure à 10 000 hématies/ml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maturie microscopique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maturie macroscopique (&gt;300 000/m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 xml:space="preserve">Hématurie-Diagnostic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pistage: bandelettes réactives, très sensible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faux positif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faux négatifs exceptionnels 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ic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décompte des GR/ml, GR/ml ou GR/min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2 prélèvements successif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ECBU</w:t>
      </w:r>
      <w:r>
        <w:rPr>
          <w:rFonts w:cs="Times New Roman" w:ascii="Times New Roman" w:hAnsi="Times New Roman"/>
          <w:b/>
          <w:bCs/>
        </w:rPr>
        <w:t xml:space="preserve"> +++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en direct: cylindres hématiques, hématies dysmorphique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de 10000/ml, 10/µl, 10000/m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ic différentiel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>Hématuries de cause urologiques (</w:t>
      </w:r>
      <w:r>
        <w:rPr>
          <w:rFonts w:cs="Times New Roman" w:ascii="Times New Roman" w:hAnsi="Times New Roman"/>
        </w:rPr>
        <w:t>Infections urinaires basses ou hautes, lithiases rénales, tumeur rénale urothéliale, ou vésicale, pathologie urologique connue…)</w:t>
      </w:r>
    </w:p>
    <w:p>
      <w:pPr>
        <w:pStyle w:val="Normal"/>
        <w:numPr>
          <w:ilvl w:val="1"/>
          <w:numId w:val="3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dage urinaire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>
          <w:rFonts w:cs="Times New Roman" w:ascii="Times New Roman" w:hAnsi="Times New Roman"/>
        </w:rPr>
        <w:t xml:space="preserve">pertes sanglantes </w:t>
      </w:r>
      <w:r>
        <w:rPr>
          <w:rFonts w:cs="Times New Roman" w:ascii="Times New Roman" w:hAnsi="Times New Roman"/>
          <w:i/>
          <w:iCs/>
        </w:rPr>
        <w:t>vaginal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>
          <w:rFonts w:cs="Times New Roman" w:ascii="Times New Roman" w:hAnsi="Times New Roman"/>
        </w:rPr>
        <w:t>porphyrie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médicaments (Rifampicine, Flagyl), aliments (betterave, rhubarbe) </w:t>
      </w:r>
    </w:p>
    <w:p>
      <w:pPr>
        <w:pStyle w:val="Normal"/>
        <w:numPr>
          <w:ilvl w:val="1"/>
          <w:numId w:val="3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moglobinurie, myoglobinurie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hématurie de cause néphrologique:</w:t>
      </w:r>
    </w:p>
    <w:p>
      <w:pPr>
        <w:pStyle w:val="Normal"/>
        <w:numPr>
          <w:ilvl w:val="1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lomérulonéphrite (GN) avec hypercellularité (remaniement majeurs des structures glomérulaires)</w:t>
      </w:r>
    </w:p>
    <w:p>
      <w:pPr>
        <w:pStyle w:val="Normal"/>
        <w:numPr>
          <w:ilvl w:val="1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éphropathie tubulo-intestitielle aigue (40%cas)</w:t>
      </w:r>
    </w:p>
    <w:p>
      <w:pPr>
        <w:pStyle w:val="Normal"/>
        <w:numPr>
          <w:ilvl w:val="1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ule la ponction biopsie rénale permet d'établir le diagnostic avec cer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>Circonstances de découverte d’une maladie rénale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</w:rPr>
        <w:t>Anomalie cliniqu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ndelette urinaire : protéinurie, hématurie, leucocyturie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A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yndrome oedémateux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gnes cliniques en rapport à l’insuffisance rénal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gne clinique extra- rénal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omalie biologiqu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lévation de la créatininémie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téinurie : &gt; 0,3g/24h (&gt; 30mg/mmol de créatininurie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omalie du sédiment urinai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- hématurie : hématies &gt; 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/m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- leucocyturie : globules blancs &gt; 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/ml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omalie du potassium, du calcium, du phosphore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nomalie morphologique rénal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>Démarche diagnostique devant une maladie rén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errogato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técédents personnels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maturie macroscopique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A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hologie cardio-vasculaire: artérite des MI, AVC, cardiopathie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bète, et ses complications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ses médicamenteuses  récentes ou anciennes (antalgiques, AINS +++)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écédents infectieux : VHB, VHC, VIH, tuberculose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hologies urologiques, notamment lithiases rénales, infections urinaires basses ou hautes, anomalies prostatiques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hologie extra-rénales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teurs de risques cardio-vasculaires: tabagisme, dyslipidémie, sédentarité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yperuricémie, gout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Antécédents familiaux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éphropathi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dio-vascul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gnes fonctionnels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thénie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uleurs lombaires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omalies mictionelle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amen clinique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ids, Taille, IMC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érature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sion artérielle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Œdème des membres inférieurs mou prenant le godet, déclives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lpation des fosses lombaires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lpations des pouls périphériques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cultation des axes vasculaires et des fosses lombaires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herche de signes extra-rénaux : articulaires, cutanés, digestifs, pulmonai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ANDELETTE URIN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ilan biologique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angui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ée, créatininémie et calcul du débit de filtration glomérulaire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onogramme : Na, K, bicarbonates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lcémie, phosphorémie 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icémie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lycémie à jeûn 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émogramme, CRP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ctrophorèse des protides sanguins : protidémie, albuminémie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rinaire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éinurie : sur échantillon ou  des 24h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éatinine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CBU : hématurie, cylindres hématiques…,leucocytes, germes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, 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ilan morphologique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chographie des reins et doppl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ille des reins : Normale 11cm, vascularisation, sténose des artères rénales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omalie du parenchyme rénal : kystes, épaisseur du cortex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omalie des voies excrétrices urinai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>Syndrome de néphropathie glomérulaire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téinuri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bit &gt; 1 gr/24H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osition :  majoritairement d’albumine et de protéines &gt;65KDa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>Syndrome Néphrotiqu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otéinurie &gt; 3 g/24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- Albuminémie &lt; 30 g/l</w:t>
        <w:tab/>
        <w:tab/>
      </w:r>
      <w:r>
        <w:rPr>
          <w:rFonts w:cs="Times New Roman" w:ascii="Times New Roman" w:hAnsi="Times New Roman"/>
          <w:bCs/>
        </w:rPr>
        <w:t>Syndrome oedémateux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otidémie &lt; 60 g/l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+/- Hématurie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croscopique GR &gt; 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/ml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croscopique  GR &gt;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/ml, absence de caillot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actéristiques : cylindres hématiques, hématies déformées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+/- HTA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+/- Insuffisance rénale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+/- Signes extra-rénau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ans les néphropathies glomérulair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econdaires (cutanés, articulaires, pulmonaire, neurologiques…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>Ponction biopsie rénale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ment diagnostic, thérapeutique et pronostic d'importance majeur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que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percutanée à l'aiguille sous anesthésie locale (la plus fréquent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par voie transjugulaire (risque hémorragique moindre mais présent +++)  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que 1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ction percutanée à l'aiguille sous anesthésie locale (la plus fréquente, 60-65% des cas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que 2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voie transjugulaire (risque hémorragique moindre mais présent +++)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ques et complications de la PBR: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ématurie macroscopique: 5%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ématome péri-rénal nécessitant transfusions: 0,5%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ématome péri-rénal nécessitant un geste d'hémostase: 0,2%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ématome péri-rénal nécessitant la néphrectomie: 0,1%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stule artério-veineuse: 0,2%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sque de décès: 0,001%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duire les risques de complications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des contre-indications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e-indications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A non contrôlé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de la coagula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 uniqu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eur du rei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s polykystiques ou multikystiques, petits rein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ion urinaire non traité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 normal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post-biopsie a pour objectif de détecter la survenue d'une complication</w:t>
      </w:r>
    </w:p>
    <w:p>
      <w:pPr>
        <w:pStyle w:val="Normal"/>
        <w:numPr>
          <w:ilvl w:val="1"/>
          <w:numId w:val="3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ion artérielle, fréquence cardiaque (état de choc)</w:t>
      </w:r>
    </w:p>
    <w:p>
      <w:pPr>
        <w:pStyle w:val="Normal"/>
        <w:numPr>
          <w:ilvl w:val="1"/>
          <w:numId w:val="3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 de la zone de ponction</w:t>
      </w:r>
    </w:p>
    <w:p>
      <w:pPr>
        <w:pStyle w:val="Normal"/>
        <w:numPr>
          <w:ilvl w:val="1"/>
          <w:numId w:val="3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eur des urines (hématurie)</w:t>
      </w:r>
    </w:p>
    <w:p>
      <w:pPr>
        <w:pStyle w:val="Normal"/>
        <w:numPr>
          <w:ilvl w:val="1"/>
          <w:numId w:val="3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èvre</w:t>
      </w:r>
    </w:p>
    <w:p>
      <w:pPr>
        <w:pStyle w:val="Normal"/>
        <w:numPr>
          <w:ilvl w:val="1"/>
          <w:numId w:val="3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cubitus /24h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cole de surveillance après biopsie rénal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ubitus 24 heures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l’arrivée (FC, TA, t°), pui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FC, TA, douleur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tous les ¼ d’heures la 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heure pui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toutes les ½ heures la 2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heure, enfin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es les heures pendant les 6 heures suivan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548DD4"/>
          <w:u w:val="single"/>
        </w:rPr>
        <w:t>Syndrome de glomérulonéphrite rapidement progressive</w:t>
      </w:r>
      <w:r>
        <w:rPr>
          <w:rFonts w:cs="Times New Roman" w:ascii="Times New Roman" w:hAnsi="Times New Roman"/>
          <w:color w:val="548DD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inte aiguë ou rapidement progressive, d'origine glomérulaire évoluant en quelques semaines avec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éinur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matur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ffisance rénale aiguë, d’aggravation progressiv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charge hydro-sodé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s extra-rénaux, (pulmonaires, cutanes, articulaires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  <w:t xml:space="preserve">Syndrome néphritique aigu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inte aiguë et évolutive en quelques jour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éinur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matur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ffisance rénale aiguë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charge hydro-sodée, oedèmes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>Syndrome de néphropathie tubulo-interstitiell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téinurie 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bit faible &lt; 1 gr/24H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osition :  protéines de bas poids moléculaires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+/- Leucocyturie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B &gt; 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l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bsence d’infection urinaire concommittente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+/- Insuffisance rénal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ignes de dysfonction tubulaire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Proximale : glycosurie normoglycémique/ hypoP/hypoK/hypouricémi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lyruri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te urinaire de Sodium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cidose métabolique hyperkaliémique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nomalies morphologiques rénales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Formes chroniques : reins bosselés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>Syndrome de néphropathie tubulo-interstitielle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téinurie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bit faible &lt; 1 gr/24H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osition :  protéines de bas poids moléculaires</w:t>
      </w:r>
    </w:p>
    <w:p>
      <w:pPr>
        <w:pStyle w:val="Normal"/>
        <w:numPr>
          <w:ilvl w:val="0"/>
          <w:numId w:val="5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+/- Leucocyturie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B &gt; 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l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bsence d’infection urinaire concommittente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+/- Insuffisance rénale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ignes de dysfonction tubulaire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Proximale : glycosurie normoglycémique/ hypoP/hypoK/hypouricémi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lyruri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te urinaire de Sodium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cidose métabolique hyperkaliémique </w:t>
      </w:r>
    </w:p>
    <w:p>
      <w:pPr>
        <w:pStyle w:val="Normal"/>
        <w:numPr>
          <w:ilvl w:val="0"/>
          <w:numId w:val="6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nomalies morphologiques rénales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Formes chroniques : reins bosselés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>Syndrome de néphropathie vasculaire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rrain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HTA ancienne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teurs de risque cardio-vasculair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otéinuri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bit faible &lt; 1 gr/24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ce d’anomalie du sédiment urinair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+/- Insuffisance rénal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chodoppler rénal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tection d’une élévation des résistances vasculaires intra- rénale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>La polykystose rénal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hropathie héréditaire la plus fréquente 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mission autosomique dominante : 1/8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 récessive très rare 1/20 0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ésentation rénale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ndrome de néphropathie interstitielle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A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éphromégalie liée à la présence de kystes rénaux bilatéraux multiples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ications : lithiases rénales, hématurie, infection de kyste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olution : IRC terminale chez 60% des patients, à un âge variabl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gnes extra-rénaux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ystes hépatiques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évrismes intra-cérébraux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alvulopathi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 xml:space="preserve">Néphropathies fréquentes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éphropathie diabétique : </w:t>
      </w:r>
      <w:r>
        <w:rPr>
          <w:rFonts w:cs="Times New Roman" w:ascii="Times New Roman" w:hAnsi="Times New Roman"/>
          <w:i/>
          <w:iCs/>
          <w:u w:val="single"/>
        </w:rPr>
        <w:t>1ère cause IR terminale dans le monde.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GN à dépôts d’IgA ou Maladie de Berger, néphropathie primitive la plus fréquente en France (caucasien)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lykystose rénale: néphropathie héréditaire la plus fréquente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éphrose lipoïdique avec lésions glomérulaires minimes (LGM) ou hyalinose segmentaire et focale (HSF)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éphropathie tubulo-interstitielles aigues et nécroses tubulaires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Glomérulonéphrites prolifératives extracapillaires: lupus, glomérulonéphrites à AN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 xml:space="preserve">Néphropathies héréditaire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Syndrome d’Alpor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stéo-onychodysplasie héréditaire (nail-patella syndro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GN à collagène de type II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yndrome néphrotique congénital de type finlandais (mutation de la néphrin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Mutation de la podocin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Mutation du gène WT1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ndrome de Denys-Drash (exon 8 ou 9 de WT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lérose mésangiale diffuse isolée (exon 8 ou 9 de WT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ndrome de Frasier (mutation intronique de WT1 chez des sujet X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ndrome néphrotique corticorésistant chez des sujets XX (mutation intronique de WT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Maladie glomérulaire de surcharge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ladie de Fab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9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9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9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9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9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9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Times New Roman" w:cs="Arial"/>
      <w:color w:val="auto"/>
      <w:sz w:val="24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24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360" w:after="240"/>
      <w:outlineLvl w:val="1"/>
    </w:pPr>
    <w:rPr>
      <w:caps/>
      <w:spacing w:val="15"/>
      <w:sz w:val="20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60" w:after="240"/>
      <w:outlineLvl w:val="2"/>
    </w:pPr>
    <w:rPr>
      <w:caps/>
      <w:color w:val="243F60"/>
      <w:spacing w:val="15"/>
      <w:sz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caps/>
      <w:color w:val="FFFFFF"/>
      <w:spacing w:val="15"/>
      <w:sz w:val="24"/>
      <w:shd w:fill="4F81BD" w:val="clear"/>
      <w:lang w:val="fr-FR"/>
    </w:rPr>
  </w:style>
  <w:style w:type="character" w:styleId="Titre2Car">
    <w:name w:val="Titre 2 Car"/>
    <w:basedOn w:val="Policepardfaut"/>
    <w:qFormat/>
    <w:rPr>
      <w:rFonts w:ascii="Arial" w:hAnsi="Arial" w:cs="Arial"/>
      <w:caps/>
      <w:spacing w:val="15"/>
      <w:shd w:fill="DBE5F1" w:val="clear"/>
      <w:lang w:val="fr-FR"/>
    </w:rPr>
  </w:style>
  <w:style w:type="character" w:styleId="Titre3Car">
    <w:name w:val="Titre 3 Car"/>
    <w:basedOn w:val="Policepardfaut"/>
    <w:qFormat/>
    <w:rPr>
      <w:rFonts w:ascii="Arial" w:hAnsi="Arial" w:cs="Arial"/>
      <w:caps/>
      <w:color w:val="243F60"/>
      <w:spacing w:val="15"/>
      <w:lang w:val="fr-FR"/>
    </w:rPr>
  </w:style>
  <w:style w:type="character" w:styleId="Titre4Car">
    <w:name w:val="Titre 4 Car"/>
    <w:basedOn w:val="Policepardfaut"/>
    <w:qFormat/>
    <w:rPr>
      <w:caps/>
      <w:color w:val="365F91"/>
      <w:spacing w:val="10"/>
    </w:rPr>
  </w:style>
  <w:style w:type="character" w:styleId="Titre5Car">
    <w:name w:val="Titre 5 Car"/>
    <w:basedOn w:val="Policepardfaut"/>
    <w:qFormat/>
    <w:rPr>
      <w:caps/>
      <w:color w:val="365F91"/>
      <w:spacing w:val="10"/>
    </w:rPr>
  </w:style>
  <w:style w:type="character" w:styleId="Titre6Car">
    <w:name w:val="Titre 6 Car"/>
    <w:basedOn w:val="Policepardfaut"/>
    <w:qFormat/>
    <w:rPr>
      <w:caps/>
      <w:color w:val="365F91"/>
      <w:spacing w:val="10"/>
    </w:rPr>
  </w:style>
  <w:style w:type="character" w:styleId="Titre7Car">
    <w:name w:val="Titre 7 Car"/>
    <w:basedOn w:val="Policepardfaut"/>
    <w:qFormat/>
    <w:rPr>
      <w:caps/>
      <w:color w:val="365F9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basedOn w:val="Policepardfaut"/>
    <w:qFormat/>
    <w:rPr>
      <w:rFonts w:ascii="Arial" w:hAnsi="Arial" w:cs="Arial"/>
      <w:sz w:val="24"/>
      <w:lang w:bidi="en-US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cs="Calibri"/>
      <w:caps/>
      <w:color w:val="595959"/>
      <w:spacing w:val="10"/>
      <w:szCs w:val="24"/>
      <w:lang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sz w:val="20"/>
      <w:lang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szCs w:val="22"/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41:00Z</dcterms:created>
  <dc:creator>Flamand</dc:creator>
  <dc:description/>
  <cp:keywords/>
  <dc:language>en-US</dc:language>
  <cp:lastModifiedBy>Flamand</cp:lastModifiedBy>
  <dcterms:modified xsi:type="dcterms:W3CDTF">2010-11-12T12:22:00Z</dcterms:modified>
  <cp:revision>2</cp:revision>
  <dc:subject/>
  <dc:title/>
</cp:coreProperties>
</file>