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rs n°3 : urologie-néphrologie</w:t>
        <w:tab/>
        <w:tab/>
        <w:tab/>
        <w:tab/>
        <w:tab/>
        <w:tab/>
        <w:tab/>
        <w:t>10/11/201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u w:val="single"/>
        </w:rPr>
        <w:t>LES EXAMENS COMPLEMENTAIRES EN UROLOGIE -NEPHROLOG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Ionogramme sangu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rêt : renseigner sur l’équilibre hydro-électrolytique de l’organis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es indications :</w:t>
      </w:r>
    </w:p>
    <w:p>
      <w:pPr>
        <w:pStyle w:val="Paragraphedeliste"/>
        <w:numPr>
          <w:ilvl w:val="0"/>
          <w:numId w:val="4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illance ou bilan au cours de :</w:t>
      </w:r>
    </w:p>
    <w:p>
      <w:pPr>
        <w:pStyle w:val="Paragraphedeliste"/>
        <w:numPr>
          <w:ilvl w:val="1"/>
          <w:numId w:val="4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A </w:t>
      </w:r>
    </w:p>
    <w:p>
      <w:pPr>
        <w:pStyle w:val="Paragraphedeliste"/>
        <w:numPr>
          <w:ilvl w:val="1"/>
          <w:numId w:val="4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suffisance rénale chronique </w:t>
      </w:r>
    </w:p>
    <w:p>
      <w:pPr>
        <w:pStyle w:val="Paragraphedeliste"/>
        <w:numPr>
          <w:ilvl w:val="1"/>
          <w:numId w:val="4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diopathie ischémiques et/ ou rythmiques </w:t>
      </w:r>
    </w:p>
    <w:p>
      <w:pPr>
        <w:pStyle w:val="Paragraphedeliste"/>
        <w:numPr>
          <w:ilvl w:val="0"/>
          <w:numId w:val="4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 diagnostique au cours de:</w:t>
      </w:r>
    </w:p>
    <w:p>
      <w:pPr>
        <w:pStyle w:val="Paragraphedeliste"/>
        <w:numPr>
          <w:ilvl w:val="1"/>
          <w:numId w:val="4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shydratation </w:t>
      </w:r>
    </w:p>
    <w:p>
      <w:pPr>
        <w:pStyle w:val="Paragraphedeliste"/>
        <w:numPr>
          <w:ilvl w:val="1"/>
          <w:numId w:val="4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nutrition </w:t>
      </w:r>
    </w:p>
    <w:p>
      <w:pPr>
        <w:pStyle w:val="Paragraphedeliste"/>
        <w:numPr>
          <w:ilvl w:val="1"/>
          <w:numId w:val="4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mptomatologie neurologique (confusion) </w:t>
      </w:r>
    </w:p>
    <w:p>
      <w:pPr>
        <w:pStyle w:val="Paragraphedeliste"/>
        <w:numPr>
          <w:ilvl w:val="1"/>
          <w:numId w:val="4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mptomatologie atypique chez une personne âgée (tb digestifs, asthénie, soif, polyurie etc…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élèvement sang veineux sur tube hépariné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ultats normaux 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ium (Na) : 135 à 145 mmol/L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assium (K) : 3,5 à 4,8 mmol/L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lore (Cl) : 95 à 105 mmol/L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Bicarbonates (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: 22 à 28 mmol/L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ium : 2,15 à 2,55 mmol/L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éines totales : 65 à 75 g/L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Ionogramme urinai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lèvement d'un échantillon des urines de 24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ultats normaux :</w:t>
      </w:r>
    </w:p>
    <w:p>
      <w:pPr>
        <w:pStyle w:val="Paragraphedeliste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ium (Na) : 100 à 300mmol/24h</w:t>
      </w:r>
    </w:p>
    <w:p>
      <w:pPr>
        <w:pStyle w:val="Paragraphedeliste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assium (K) : 50 à 100 mmol/24h</w:t>
      </w:r>
    </w:p>
    <w:p>
      <w:pPr>
        <w:pStyle w:val="Paragraphedeliste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no urinaire à interpréter avec les résultats du iono sang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enir les valeurs seuils :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liurèse conservée &gt; 15 mmol /L 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riurèse conservée &gt; 10 mmol /L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LA DIURESE DES 24 HEUR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’est le volume des urines émises par unité de temps (24 heure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buts en sont :</w:t>
      </w:r>
    </w:p>
    <w:p>
      <w:pPr>
        <w:pStyle w:val="Paragraphedeliste"/>
        <w:numPr>
          <w:ilvl w:val="0"/>
          <w:numId w:val="4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pister des troubles urinaires</w:t>
      </w:r>
    </w:p>
    <w:p>
      <w:pPr>
        <w:pStyle w:val="Paragraphedeliste"/>
        <w:numPr>
          <w:ilvl w:val="0"/>
          <w:numId w:val="4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iller l’élimination rénale</w:t>
      </w:r>
    </w:p>
    <w:p>
      <w:pPr>
        <w:pStyle w:val="Paragraphedeliste"/>
        <w:numPr>
          <w:ilvl w:val="0"/>
          <w:numId w:val="4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urveiller l’efficacité d’un trait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ser à bien respecter les horaires </w:t>
      </w:r>
    </w:p>
    <w:p>
      <w:pPr>
        <w:pStyle w:val="Paragraphedeliste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r l’heure du début du recueil</w:t>
      </w:r>
    </w:p>
    <w:p>
      <w:pPr>
        <w:pStyle w:val="Paragraphedeliste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ter les premières urin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enser à prévenir le patient et l’ensemble de l’équipe de la nécessité de garder les urin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enser lors de l’interprétation des résultats à prendre en compte les entrées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LA PROTEINURIE DES 24 HEU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téinurie est la présence de protéines plasmatiques dans les urin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téinurie est souvent le premier signe révélant une néphropath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’est l’indicateur le plus important d’une maladie rén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 se fait sur 24 heures car les résultats peuvent varier selon les activités de la journé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’excrétion physiologique d’albumine est inférieure à 30mg/24 heur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a protéinurie dite physiologique n’excède pas 100mg/24 heu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ultats :</w:t>
      </w:r>
    </w:p>
    <w:p>
      <w:pPr>
        <w:pStyle w:val="Paragraphedeliste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male : 80 à 125 mg/24h </w:t>
      </w:r>
    </w:p>
    <w:p>
      <w:pPr>
        <w:pStyle w:val="Paragraphedeliste"/>
        <w:numPr>
          <w:ilvl w:val="0"/>
          <w:numId w:val="3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Anormale si dosage </w:t>
      </w:r>
      <w:r>
        <w:rPr>
          <w:rFonts w:cs="Times New Roman" w:ascii="Times New Roman" w:hAnsi="Times New Roman"/>
          <w:lang w:val="en-US"/>
        </w:rPr>
        <w:t xml:space="preserve">&gt; </w:t>
      </w:r>
      <w:r>
        <w:rPr>
          <w:rFonts w:cs="Times New Roman" w:ascii="Times New Roman" w:hAnsi="Times New Roman"/>
        </w:rPr>
        <w:t>à 150 mg/24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éinurie pathologique /plusieurs mécanismes : 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iCs/>
        </w:rPr>
        <w:t>protéinuries de surcharge</w:t>
      </w:r>
      <w:r>
        <w:rPr>
          <w:rFonts w:cs="Times New Roman" w:ascii="Times New Roman" w:hAnsi="Times New Roman"/>
        </w:rPr>
        <w:t xml:space="preserve"> : filtration d'une protéine de petit poids moléculaire contenue en grande quantité dans le plasma. (exemple: chaînes légères du myélome).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iCs/>
        </w:rPr>
        <w:t>protéinuries glomérulaires</w:t>
      </w:r>
      <w:r>
        <w:rPr>
          <w:rFonts w:cs="Times New Roman" w:ascii="Times New Roman" w:hAnsi="Times New Roman"/>
        </w:rPr>
        <w:t xml:space="preserve"> : altération de la filtration glomérulaire par trouble hémodynamique ou altération de la paroi capillaire. 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iCs/>
        </w:rPr>
        <w:t xml:space="preserve">protéinuries tubulaires </w:t>
      </w:r>
      <w:r>
        <w:rPr>
          <w:rFonts w:cs="Times New Roman" w:ascii="Times New Roman" w:hAnsi="Times New Roman"/>
        </w:rPr>
        <w:t>: diminution de la réabsorption tubulai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téinurie peut-être :</w:t>
      </w:r>
    </w:p>
    <w:p>
      <w:pPr>
        <w:pStyle w:val="Paragraphedeliste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hostatique : présente dans les urines dans la journée mais pas de la nuit. Régression spontanée à l âge adulte</w:t>
      </w:r>
    </w:p>
    <w:p>
      <w:pPr>
        <w:pStyle w:val="Paragraphedeliste"/>
        <w:numPr>
          <w:ilvl w:val="0"/>
          <w:numId w:val="3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Intermittente : due à l’activité physique ou à un état fébrile ou à une grossesse</w:t>
      </w:r>
    </w:p>
    <w:p>
      <w:pPr>
        <w:pStyle w:val="Paragraphedeliste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e : dans 40 % des cas, elle est alors associée à une néphropathie avec atteinte du parenchyme rénal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Créatininém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rêt du dosage</w:t>
      </w:r>
    </w:p>
    <w:p>
      <w:pPr>
        <w:pStyle w:val="Paragraphedeliste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t de la filtration rénale.</w:t>
      </w:r>
    </w:p>
    <w:p>
      <w:pPr>
        <w:pStyle w:val="Paragraphedeliste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pend de la capacité d'élimination du rein et de la masse musculair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urs normales</w:t>
      </w:r>
    </w:p>
    <w:p>
      <w:pPr>
        <w:pStyle w:val="Paragraphedeliste"/>
        <w:numPr>
          <w:ilvl w:val="0"/>
          <w:numId w:val="4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Homme : 65 à </w:t>
      </w:r>
      <w:r>
        <w:rPr>
          <w:rFonts w:cs="Times New Roman" w:ascii="Times New Roman" w:hAnsi="Times New Roman"/>
          <w:b/>
          <w:bCs/>
        </w:rPr>
        <w:t>120 µmol/L</w:t>
      </w:r>
      <w:r>
        <w:rPr>
          <w:rFonts w:cs="Times New Roman" w:ascii="Times New Roman" w:hAnsi="Times New Roman"/>
        </w:rPr>
        <w:t xml:space="preserve"> </w:t>
        <w:br/>
        <w:t>Femme : 50 à 100 µmol/L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LA CLAIRAN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a clairance d’une substance se définit comme le volume théorique de plasma totalement épuré de cette substance par unité de temps. On l’exprime en ml/mi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’est un volume théorique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 xml:space="preserve">LA CLAIRANCE DE LA CREATININ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urines sont recueillies durant 24 heures. Le volume et le taux de créatinine sont mesuré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échantillon de sang est prélevé durant la période de recueil des urin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lairance est ensuite calculée selon une formu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Normale : 100ml (+ ou - 20)/mi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 xml:space="preserve">PSA : Prostatic Specific Antigen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finition :</w:t>
      </w:r>
    </w:p>
    <w:p>
      <w:pPr>
        <w:pStyle w:val="Paragraphedeliste"/>
        <w:numPr>
          <w:ilvl w:val="0"/>
          <w:numId w:val="4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A : antigène spécifique prostatique</w:t>
      </w:r>
    </w:p>
    <w:p>
      <w:pPr>
        <w:pStyle w:val="Paragraphedeliste"/>
        <w:numPr>
          <w:ilvl w:val="0"/>
          <w:numId w:val="4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ycoprotéine exclusivement synthétisée par la prostate, qui fluidifie le sperm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tions : 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icion de </w:t>
      </w:r>
    </w:p>
    <w:p>
      <w:pPr>
        <w:pStyle w:val="Paragraphedeliste"/>
        <w:numPr>
          <w:ilvl w:val="1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énome de la prostate</w:t>
      </w:r>
    </w:p>
    <w:p>
      <w:pPr>
        <w:pStyle w:val="Paragraphedeliste"/>
        <w:numPr>
          <w:ilvl w:val="1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atite</w:t>
      </w:r>
    </w:p>
    <w:p>
      <w:pPr>
        <w:pStyle w:val="Paragraphedeliste"/>
        <w:numPr>
          <w:ilvl w:val="1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de prostate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illance des K de prostates traitées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pistage ?1 fois/ an à partir 50 ans et jusqu’à 70 an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ultats :</w:t>
      </w:r>
    </w:p>
    <w:p>
      <w:pPr>
        <w:pStyle w:val="Paragraphedeliste"/>
        <w:numPr>
          <w:ilvl w:val="0"/>
          <w:numId w:val="5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à 4 ng/mL (nanogrammes/mL)</w:t>
      </w:r>
    </w:p>
    <w:p>
      <w:pPr>
        <w:pStyle w:val="Paragraphedeliste"/>
        <w:numPr>
          <w:ilvl w:val="0"/>
          <w:numId w:val="5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ux augmenté en cas de : </w:t>
      </w:r>
    </w:p>
    <w:p>
      <w:pPr>
        <w:pStyle w:val="Paragraphedeliste"/>
        <w:numPr>
          <w:ilvl w:val="0"/>
          <w:numId w:val="5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rostatite aiguë (inflammation aiguë de la prostate)</w:t>
      </w:r>
    </w:p>
    <w:p>
      <w:pPr>
        <w:pStyle w:val="Paragraphedeliste"/>
        <w:numPr>
          <w:ilvl w:val="0"/>
          <w:numId w:val="5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énome </w:t>
      </w:r>
    </w:p>
    <w:p>
      <w:pPr>
        <w:pStyle w:val="Paragraphedeliste"/>
        <w:numPr>
          <w:ilvl w:val="0"/>
          <w:numId w:val="5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r de la prost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enir:</w:t>
      </w:r>
    </w:p>
    <w:p>
      <w:pPr>
        <w:pStyle w:val="Paragraphedeliste"/>
        <w:numPr>
          <w:ilvl w:val="0"/>
          <w:numId w:val="3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un dosage isolé et modérément élevé (4 à 10 ng/ml) ne veut rien dire en soit. </w:t>
      </w:r>
    </w:p>
    <w:p>
      <w:pPr>
        <w:pStyle w:val="Paragraphedeliste"/>
        <w:numPr>
          <w:ilvl w:val="0"/>
          <w:numId w:val="3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lusieurs méthodes de dosage, donc ≠ normes =</w:t>
      </w:r>
      <w:r>
        <w:rPr>
          <w:rFonts w:cs="Times New Roman" w:ascii="Times New Roman" w:hAnsi="Times New Roman"/>
          <w:lang w:val="en-US"/>
        </w:rPr>
        <w:t xml:space="preserve">&gt; </w:t>
      </w:r>
      <w:r>
        <w:rPr>
          <w:rFonts w:cs="Times New Roman" w:ascii="Times New Roman" w:hAnsi="Times New Roman"/>
        </w:rPr>
        <w:t xml:space="preserve">comparaison difficile de 2 dosages successifs effectués dans 2 laboratoires différents.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LES EXAMENS RADIOLOGIQU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E36C0A"/>
          <w:u w:val="single"/>
        </w:rPr>
        <w:t>L’ECHOGRAPH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xamen simple, non douloureux, non irradiant et peu onéreu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et de voir :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arenchyme rénal (contour, mensuration, qualité d ’une masse)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avités pyélo-calicielles (dilatation, calcul)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state par voie transrectale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ess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>RECOMMANDATIONS POUR LES EXAMENS RADIOLOGIQUES COMPORTANT UNE INJECTION DE PRODUIT DE CONTRAS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SUFFISANCE RENALE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Times New Roman" w:ascii="Times New Roman" w:hAnsi="Times New Roman"/>
        </w:rPr>
        <w:t xml:space="preserve">Inscrire sur la demande d’examen le taux de créatininémie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Times New Roman" w:ascii="Times New Roman" w:hAnsi="Times New Roman"/>
        </w:rPr>
        <w:t>Si elle est entre 120 et 150</w:t>
      </w:r>
      <w:r>
        <w:rPr>
          <w:rFonts w:eastAsia="Symbol" w:cs="Symbol" w:ascii="Symbol" w:hAnsi="Symbol"/>
        </w:rPr>
        <w:t>m</w:t>
      </w:r>
      <w:r>
        <w:rPr>
          <w:rFonts w:cs="Times New Roman" w:ascii="Times New Roman" w:hAnsi="Times New Roman"/>
        </w:rPr>
        <w:t>mol/l ou clairance inf à 60ml/min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Times New Roman" w:ascii="Times New Roman" w:hAnsi="Times New Roman"/>
        </w:rPr>
        <w:t>L’examen se discute avec le radiologue de garde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t des néphrotoxiques associés et des diurétiques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tation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omyst® sur P.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RGIE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 plus prémédiquer </w:t>
      </w:r>
    </w:p>
    <w:p>
      <w:pPr>
        <w:pStyle w:val="Normal"/>
        <w:numPr>
          <w:ilvl w:val="1"/>
          <w:numId w:val="5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atients allergiques aux fraise, kiwi, antibiotiques, fruits de mer ou ayant eu quelques boutons parés injection de produit de contraste</w:t>
      </w:r>
    </w:p>
    <w:p>
      <w:pPr>
        <w:pStyle w:val="Normal"/>
        <w:numPr>
          <w:ilvl w:val="1"/>
          <w:numId w:val="5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atients asthmatiques stables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rFonts w:cs="Times New Roman" w:ascii="Times New Roman" w:hAnsi="Times New Roman"/>
        </w:rPr>
        <w:t>En cas d’allergie grave à un produit de contraste, prévoir IRM, écho ou scanner sans injec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ABE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age de la créatininémie réc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êter la prise de Metformine le jour de l ’examen et pour 48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ise de la Metformine après vérification de la créatininém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 JEÛ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pas imposer de jeûne hydriq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sser la prise des médicamen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er un jeune de 4à5h pour les solid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e boire les patients à risque d’insuffisance réna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E36C0A"/>
          <w:u w:val="single"/>
        </w:rPr>
        <w:t>L’UROGRAPHIE INTRAVEINEUS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onsiste en l’injection de produit de contraste iodé, hydrosoluble, à élimination rénale sélectiv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n non douloureu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un 4 à 5 heures avan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e patient est allongé durant l’exam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ée entre 30minutes et 3 heu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rte différentes étapes :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ou plusieurs clichés sans préparation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ection du produit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ms à la 3ème et 10ème minute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film de décompression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m de cystographie descendan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seigne sur 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onction des reins et leur morphologie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rFonts w:cs="Times New Roman" w:ascii="Times New Roman" w:hAnsi="Times New Roman"/>
        </w:rPr>
        <w:t>l’état de la voie excrétr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pathologie elle met en évidence :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atation ou déformation des cavités excrétrices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lacunes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rein mu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e indications relatives 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ffisance rénal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ète traité par biguanid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élom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shydratation extra cellulair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éinurie supérieure à 4g/l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rgie aux produits de contras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paration à l’examen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Expliquer l’examen au patient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évenir de la sensation de chaleur, nausées qu’il peut ressentir de façon transitoir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Recherche des antécédents allergiques ou d’une C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Chez la femme jeune, s’assurer qu’elle est sous contraceptif, sinon B.H.C.G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 de la fonction rénal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Conseiller un régime sans résidu 3 jours avant l’examen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ifier que le patient soit à jeun depuis 6 heure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Rassembler le bilan et surtout le dernier dosage de l’urée et de la créatinin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inte de la fonction rénale prévenir le médecin et le service de radiolog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u retour de l’examen :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rFonts w:cs="Times New Roman" w:ascii="Times New Roman" w:hAnsi="Times New Roman"/>
        </w:rPr>
        <w:t>Hydratation afin de faciliter l’élimination du produit de contraste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illance de la diurèse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 de la fonction rénale sur prescription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illance de l’état cutané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>LA CYSTO-URETROGRAPH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lle permet d’étudier le bas appareil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</w:rPr>
        <w:t>l’urètr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l vésic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herche :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reflux vésico-rénal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anomalie du col vésic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le consiste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>
          <w:rFonts w:cs="Times New Roman" w:ascii="Times New Roman" w:hAnsi="Times New Roman"/>
        </w:rPr>
        <w:t>à cathétériser la portion initiale de l’urètre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ection de produit de contraste par voie rétrogra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clichés sont pris 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</w:rPr>
        <w:t>après l’injection avec la vessie rempli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per et post mictionn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e indications formelles 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ction urinaire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umatisme pelvi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vant l’examen 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</w:rPr>
        <w:t>Expliquer l’examen au patient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 à jeun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ifier les résultats de l ’ECBU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</w:rPr>
        <w:t>Chez la femme jeune, s’assurer qu’elle est sous contraceptif, sinon B.H.C.G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paration colique selon protocole de serv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près l’examen :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ydrater le patient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illance de la diurèse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illance des complications infectieuses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e en charge de la douleur sur P.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E36C0A"/>
          <w:u w:val="single"/>
        </w:rPr>
        <w:t>L’URETERO-PYELOGRAPHIE RETROGRA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Examen radiologique d’un uretère et des cavités du rein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ions 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t appareil urinaire non visible sur les clichés de l ’UIV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</w:rPr>
        <w:t>Recherche d’une obstruction urétéra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n cystoscope  est monté dans l’urètre puis la vess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 cystoscopie, des cathéters sont introduits dans les uretè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produit radio-opaque y est inject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clichés sont pris régulièr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ée : 1 heu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ous A.G. pour l’hom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e indication formelle: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ction urinaire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umatisme pelvi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e indication relative :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ffisance réna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OLE INFIRMIE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vant l’examen :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Fonts w:cs="Times New Roman" w:ascii="Times New Roman" w:hAnsi="Times New Roman"/>
        </w:rPr>
        <w:t>Expliquer l’examen au patient et s’assurer du consentement écrit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Fonts w:cs="Times New Roman" w:ascii="Times New Roman" w:hAnsi="Times New Roman"/>
        </w:rPr>
        <w:t>Vérifier l’absence d’infection urinaire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nesthésie locale : petit déjeuner liquide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nesthésie générale : préparation bloc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érifier bilan de la fonction rénale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ter le pati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ts secondaires 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Œdème local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ati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c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près l’examen :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iller les paramètres vitaux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iller la diurèse durant 24 heures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ter le patient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que de douleurs à type de spasme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Times New Roman" w:ascii="Times New Roman" w:hAnsi="Times New Roman"/>
        </w:rPr>
        <w:t>Surveiller les signes d’infection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 xml:space="preserve">LES EXPLORATIONS ENDOSCOPIQUE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ploration du bas appareil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>URETRO-CYSTOSCOP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 permet la visualisation de l’urètre et de la vess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alisée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un but diagnostic :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 anesthésie locale chez l’homme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s anesthésie chez la femm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un but thérapeutique :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 AG le plus souvent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 anesthésie loco-région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ut diagnostic :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ualisation directe </w:t>
      </w:r>
    </w:p>
    <w:p>
      <w:pPr>
        <w:pStyle w:val="Normal"/>
        <w:numPr>
          <w:ilvl w:val="1"/>
          <w:numId w:val="4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tumeurs de la vessie</w:t>
      </w:r>
    </w:p>
    <w:p>
      <w:pPr>
        <w:pStyle w:val="Normal"/>
        <w:numPr>
          <w:ilvl w:val="1"/>
          <w:numId w:val="4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affections du col vésical</w:t>
      </w:r>
    </w:p>
    <w:p>
      <w:pPr>
        <w:pStyle w:val="Normal"/>
        <w:numPr>
          <w:ilvl w:val="1"/>
          <w:numId w:val="4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calculs vésicaux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ps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ut thérapeutique 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d’une sténose de l’urètre ou du col vésical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ection d’une tumeur de la prostat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ection d’une tumeur vésicale suspecte dans un but diagnostic ou thérapeutiqu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ation d’une lithiase de vessie ou d’un corps étrang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cidents Accidents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tient peut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être gêné par l’envie d’uriner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sentir des spasmes au niveau du petit bassin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voir un malai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que infectieu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incipal risque est la perforation urétrale ou vésic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s contre-indications 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ction urinaire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umatisme pelvien récent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s de la coagulation si biops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éparation du patient :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quer l’examen et rassurer le patient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ifier les résultats de l’E.C.B.U.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ter avant l’examen afin de maintenir un débit continu en vue de prélèvement d’urine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on PM, antibiothérapie préventive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médication sur prescription médicale 1 heure avant l’examen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e vider la vessie au patient avant l’examen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e une toilette génitale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er le patient en position gynécologiq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près l’examen 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illance des constantes (pouls, tension et température)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venir le patient qu’il peut ressentir une gène à la miction durant quelques heures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ter (plus de 2 litres dans les heures qui suivent)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illance des urines (quantité et coloration)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tement antalgique sur P.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’EXPLORATION DU HAUT APPAREI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’agit de véritables interventions chirurgicales réalisées au bloc opératoire sous anesthésie génér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eut explorer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uretèr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cavités excrétrice intra–rénale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>L’urétéroscopie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rétéroscope peut être rigide ou souple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est introduit après cystoscopie et repérage du méat urétéral qui est dilaté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ieurs gestes peuvent être réalisés :</w:t>
      </w:r>
    </w:p>
    <w:p>
      <w:pPr>
        <w:pStyle w:val="Normal"/>
        <w:numPr>
          <w:ilvl w:val="1"/>
          <w:numId w:val="5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ation d’une petite tumeur urétérale</w:t>
      </w:r>
    </w:p>
    <w:p>
      <w:pPr>
        <w:pStyle w:val="Normal"/>
        <w:numPr>
          <w:ilvl w:val="1"/>
          <w:numId w:val="5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ation de lithiases urétérales</w:t>
      </w:r>
    </w:p>
    <w:p>
      <w:pPr>
        <w:pStyle w:val="Normal"/>
        <w:numPr>
          <w:ilvl w:val="1"/>
          <w:numId w:val="5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tement d’une sténo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>Néphroscop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n ra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’agit d’une  véritable intervention chirurgicale réalisée au bloc opératoire sous anesthésie génér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écessite dans un premier temps la ponction percutanée du rein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 trajet de ponction est dilaté et le néphroscope est introdu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ès l’exploration plusieurs gestes thérapeutiques peuvent être effectués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mentation et aspiration d’une lithia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ection d’une tumeur du bassin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tement de sténose de la jonction pyélo-urétérale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 xml:space="preserve">LES EXPLORATIONS VASCULAIRE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>L’ARTERIOGRAPHIE RENALE OU ANGIOGRAPH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fait par injection de produit radio-opaque dans les artères rénales par ponction de l’artère fémor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et la visualisation des petits et des gros vaisseau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et d’étudier la morphologie des artères rénales et de leurs branches de divi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rêt dans la recherche d’une sténose de l’artère rén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ontre-indications 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troubles de la coagulati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ffisance rénale sévère car 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xamen risque de l’aggraver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é à évacuer l’iod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rossess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ièv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LE INFIRMI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 l’examen :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quer l’examen au patient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ifier que le consentement écrit et éclairé soit signé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hercher les antécédents allergiques du patient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hercher tout traitement anti-coagulant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le patient est sous anti-aggrégant plaquettaire, s’assurer de l’interruption du traitement depuis au moins une semaine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suffisance rénale, hydratation 12 heures avant l’examen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ifier que le patient ai bien son bilan de coagulation, son ionogramme sanguin, sa créatininémie et son groupe Rh et R.A.I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CG si femme en âge de procré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éparation du patient 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che bétadinée le soir avant l’examen et dépilation du côté droit de l’ombilic au genou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che bétadinée le matin de l’exam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er un laxati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tin de l’examen :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un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paration comme pour le bloc opératoire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e de perfusion sur prescription médicale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médication sur prescription médicale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e des constantes (pouls, tension, température)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oduit de contraste est un diurétique osmotique, le patient doit donc uriner immédiatement avant l’examen pour éviter une distension vésic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roulement de l’examen :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cubitus dorsal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ccès se fait par l’artère fémorale, désinfection, champs stérile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athéter est introduit dans l’artère fémorale puis poussé dans l’aorte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 radioscopie, le cathéter est monté jusqu’à l’artère rénale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oduit de contraste y est injecté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radiographies sont prises à intervalles détermin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ès l’examen :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illance sur 24 heures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 strict au lit sans plier la jambe ponctionnée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illance pouls, tension artérielle et température toutes les 3 heures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illance du pansement car risque hémorragique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errer progressivement la compression sur prescrip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ôler toutes les 3 heures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leur,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eur du pied,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ce du pouls pédieu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illance de la diurèse horaire durant les 6 premières heures car risque d’anur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on prescription médicale prévoir un repas quand le patient ne sera plus à jeu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illez à l’hydratation du pati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ès 24 heures 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er lever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fection du pans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Arial" w:hAnsi="Arial" w:eastAsia="Times New Roman" w:cs="Arial"/>
      <w:color w:val="auto"/>
      <w:sz w:val="24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24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360" w:after="240"/>
      <w:outlineLvl w:val="1"/>
    </w:pPr>
    <w:rPr>
      <w:caps/>
      <w:spacing w:val="15"/>
      <w:sz w:val="20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60" w:after="240"/>
      <w:outlineLvl w:val="2"/>
    </w:pPr>
    <w:rPr>
      <w:caps/>
      <w:color w:val="243F60"/>
      <w:spacing w:val="15"/>
      <w:sz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cs="Calibri"/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caps/>
      <w:color w:val="FFFFFF"/>
      <w:spacing w:val="15"/>
      <w:sz w:val="24"/>
      <w:shd w:fill="4F81BD" w:val="clear"/>
      <w:lang w:val="fr-FR"/>
    </w:rPr>
  </w:style>
  <w:style w:type="character" w:styleId="Titre2Car">
    <w:name w:val="Titre 2 Car"/>
    <w:basedOn w:val="Policepardfaut"/>
    <w:qFormat/>
    <w:rPr>
      <w:rFonts w:ascii="Arial" w:hAnsi="Arial" w:cs="Arial"/>
      <w:caps/>
      <w:spacing w:val="15"/>
      <w:shd w:fill="DBE5F1" w:val="clear"/>
      <w:lang w:val="fr-FR"/>
    </w:rPr>
  </w:style>
  <w:style w:type="character" w:styleId="Titre3Car">
    <w:name w:val="Titre 3 Car"/>
    <w:basedOn w:val="Policepardfaut"/>
    <w:qFormat/>
    <w:rPr>
      <w:rFonts w:ascii="Arial" w:hAnsi="Arial" w:cs="Arial"/>
      <w:caps/>
      <w:color w:val="243F60"/>
      <w:spacing w:val="15"/>
      <w:lang w:val="fr-FR"/>
    </w:rPr>
  </w:style>
  <w:style w:type="character" w:styleId="Titre4Car">
    <w:name w:val="Titre 4 Car"/>
    <w:basedOn w:val="Policepardfaut"/>
    <w:qFormat/>
    <w:rPr>
      <w:caps/>
      <w:color w:val="365F91"/>
      <w:spacing w:val="10"/>
    </w:rPr>
  </w:style>
  <w:style w:type="character" w:styleId="Titre5Car">
    <w:name w:val="Titre 5 Car"/>
    <w:basedOn w:val="Policepardfaut"/>
    <w:qFormat/>
    <w:rPr>
      <w:caps/>
      <w:color w:val="365F91"/>
      <w:spacing w:val="10"/>
    </w:rPr>
  </w:style>
  <w:style w:type="character" w:styleId="Titre6Car">
    <w:name w:val="Titre 6 Car"/>
    <w:basedOn w:val="Policepardfaut"/>
    <w:qFormat/>
    <w:rPr>
      <w:caps/>
      <w:color w:val="365F91"/>
      <w:spacing w:val="10"/>
    </w:rPr>
  </w:style>
  <w:style w:type="character" w:styleId="Titre7Car">
    <w:name w:val="Titre 7 Car"/>
    <w:basedOn w:val="Policepardfaut"/>
    <w:qFormat/>
    <w:rPr>
      <w:caps/>
      <w:color w:val="365F91"/>
      <w:spacing w:val="10"/>
    </w:rPr>
  </w:style>
  <w:style w:type="character" w:styleId="Titre8Car">
    <w:name w:val="Titre 8 Car"/>
    <w:basedOn w:val="Policepardfaut"/>
    <w:qFormat/>
    <w:rPr>
      <w:caps/>
      <w:spacing w:val="10"/>
      <w:sz w:val="18"/>
      <w:szCs w:val="18"/>
    </w:rPr>
  </w:style>
  <w:style w:type="character" w:styleId="Titre9Car">
    <w:name w:val="Titre 9 Car"/>
    <w:basedOn w:val="Policepardfaut"/>
    <w:qFormat/>
    <w:rPr>
      <w:i/>
      <w:caps/>
      <w:spacing w:val="10"/>
      <w:sz w:val="18"/>
      <w:szCs w:val="18"/>
    </w:rPr>
  </w:style>
  <w:style w:type="character" w:styleId="TitreCar">
    <w:name w:val="Titre Car"/>
    <w:basedOn w:val="Policepardfaut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basedOn w:val="Policepardfau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basedOn w:val="Policepardfaut"/>
    <w:qFormat/>
    <w:rPr>
      <w:rFonts w:ascii="Arial" w:hAnsi="Arial" w:cs="Arial"/>
      <w:sz w:val="24"/>
      <w:lang w:bidi="en-US"/>
    </w:rPr>
  </w:style>
  <w:style w:type="character" w:styleId="CitationCar">
    <w:name w:val="Citation Car"/>
    <w:basedOn w:val="Policepardfaut"/>
    <w:qFormat/>
    <w:rPr>
      <w:i/>
      <w:iCs/>
      <w:sz w:val="20"/>
      <w:szCs w:val="20"/>
    </w:rPr>
  </w:style>
  <w:style w:type="character" w:styleId="CitationintenseCar">
    <w:name w:val="Citation intense Car"/>
    <w:basedOn w:val="Policepardfaut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ascii="Calibri" w:hAnsi="Calibri" w:cs="Calibri"/>
      <w:caps/>
      <w:color w:val="595959"/>
      <w:spacing w:val="10"/>
      <w:szCs w:val="24"/>
      <w:lang w:bidi="ar-SA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libri" w:hAnsi="Calibri" w:cs="Calibri"/>
      <w:i/>
      <w:iCs/>
      <w:sz w:val="20"/>
      <w:lang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46:00Z</dcterms:created>
  <dc:creator>Flamand</dc:creator>
  <dc:description/>
  <cp:keywords/>
  <dc:language>en-US</dc:language>
  <cp:lastModifiedBy>Flamand</cp:lastModifiedBy>
  <dcterms:modified xsi:type="dcterms:W3CDTF">2010-11-09T16:16:00Z</dcterms:modified>
  <cp:revision>7</cp:revision>
  <dc:subject/>
  <dc:title/>
</cp:coreProperties>
</file>