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5 : urologie-néphrologie</w:t>
        <w:tab/>
        <w:tab/>
        <w:tab/>
        <w:tab/>
        <w:tab/>
        <w:tab/>
        <w:tab/>
        <w:t>17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LES DIFFERENTS MODES DE SUPPLEANCE DU RE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ERENTS TRAITEMENTS DE SUPPLEANCE SONT PROPOSES EN FONCTION DE L’ETAT MEDICAL DU PATIENT ET DE SA VIE SOCIO FAMILI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xiste trois techniques pour suppléer  aux reins défaillants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EMODIALYS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ALYSE PERITONEAL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EFFE RE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RINCIPES DE DIALYSE COMMUNS A L’HEMODIALYSE ET A LA DP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DES DÉCHETS DANS LE SA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ait par transfert passif des substances (urée, créatinine) du milieu où elles sont le plus concentrées (sang) vers le milieu où elles sont le moins concentrées (dialysat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TION DE L’EA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En Hémodialyse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augmentation de la pression exercée sur la membrane artificiel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 DP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augmentation de la concentration en sucre (glucose) du dialysat qui a la propriété d’attirer l’ea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’HEMODIALY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MODIALYSE EST UN TRAITEMENT DE SUPPLEANCE CHRONIQUE ET PERMANENT AVEC EN GENERAL 3 SEANCES DE 4 HEURES CHACUNE PAR SEMAI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ES DIFFERENTES ETAPES D’UNE SEANCE D’H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PARATION DU MATERIEL ET DE LA MACHINE (lignes, rein, plateau, bain, …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PARATION DU PATIENT (Pesée, constantes, lavage de la FAV, installation du patient,…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RANCHEMENT : après une asepsie rigoureuse de la peau, la circulation sanguine extra corporelle est établie. La technique de branchement la plus répandue se fait à partir de la FAV grâce à la ponction de 2 aiguilles (voie artérielle et voie veineuse)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QUALITE DES SOINS EST LE MEILLEUR GARANT DE LA LONGITIVITE D’UNE FAV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EMBRE PORTEUR NE DOIT PAS ETRE ENFOUI SOUS LES COUVERTURES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ATTACHE NE DOIT  ETRE FIXEE A SON NIVEAU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DE PRISE DE PA SUR LE MEMEBRE PORTEUR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D’APPLICATION PROLONGEE DE GARROT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INJECTION OU PERFUSION SUR LE BRAS PORT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SOINS LOCAUX DOIVENT ETRE FAIT DE FACON RIGOUREUS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S MATINS PENDANT LES 2 SEMAINES QI SUIVENT LA MISE EN PLACE DE LA FAV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ET APRES CHAQUE SEANCE HD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DE MASQUE LUNETTES ET GANTS POUR CHAQUE PONCTION OU RETRAIT D’AIGUILLES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R LES POINTS DE PO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SURVEILLANCE DE LA FAV EST EGALEMENT UN FACTEUR IMPORTA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L FAUT INSPECTER LA FAV A LA RECHERCHE DE ROUGEUR DE LESIONS CUTANEE, D’UNE DILATATION (anévrisme) POUR S’ASSURER DE SON BON FONCTIONNEM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ISTULE SE PALPE ET S’AUSCULTE AU STETHOSCOP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TREMITE DU MEMBRE S’INSPECTE 0 LA RCHERCHE D’UNE MODIFICATION DE COULEUR (cyanose) ET SE PALPE A LA RECHERCHE DE DIMINUTION DE CHALEUR LOCAL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R LE PATI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Le sang avec le dialysat, circule au travers de la membrane du dialyseur pour être débarrassé de ses déchets et restitué purifié au patient par la voie veineu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A PONCTION DE LA FA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rifier l’intégrité de la peau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r les points de ponctio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Asepsie rigoureuse avec Biseptine ou Bétadine alcool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TION DE L’ARTER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GE DE LA FISTU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TION DE LA VEIN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GE DE LA FISTULINE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TION DES AIGUILLES AVEC DU SPARADRAP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R LA LIGNE ARTERIELLE A LA FISTULE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GER ET METTRE LA CONNEXION DE LA MACHINE EN ROUTE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SQUE LE SANG ARRIVE A LA LIGNE VEINEUSE 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R LA MACHINE ET RELIER LA LIGNE VEINEUSE A LA FISTULINE VEINEUS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TTRE LA MACHINE EN ROUTE POUR UNE SEANCE DE 4 HE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endant la séance 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rveillance du patient, des points de ponction, de l’état clinique du malad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urveillance des paramètres de contrôle de la machine 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rveillance des constantes (pouls, PA, 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pres la séance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tuer le patient, c’est à dire lui rendre le sang qui est dans le circuit de la machine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illance des constantes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ation des aiguilles et compression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tire la veine en premier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un pst compressif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ée le pat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KT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DU MATERIEL STERILE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 ISOLE EN CHAMB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SURVEILLANCE IDE EN HD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e plicature de lignes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urveillance PA si chute : arrêt de la dialyse ou UF mini, surélever les pieds du lit. Selon l’état du patient restitution de la volémie, prévenir le Dr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 la FAV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urveiller les crampes : diminuer la séance, sérum phy, modifier la conductivité, massage des pieds, des mollets avec de l’alcool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er les nausées, vomissements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ises régulières des paramètres (pouls, PA, 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CONCLUS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mme dans toute pathologie chronique prendre en compte l’état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que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que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ne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Le patient dialysé nécessite une prise en charge globale et interdisciplinaire demandant la présence d’un médecin pendant la séance mais également la présence de psychologue, diététicienne, diabétologue, assistante sociale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57:00Z</dcterms:created>
  <dc:creator>Flamand</dc:creator>
  <dc:description/>
  <cp:keywords/>
  <dc:language>en-US</dc:language>
  <cp:lastModifiedBy>Flamand</cp:lastModifiedBy>
  <dcterms:modified xsi:type="dcterms:W3CDTF">2010-11-20T15:14:00Z</dcterms:modified>
  <cp:revision>1</cp:revision>
  <dc:subject/>
  <dc:title/>
</cp:coreProperties>
</file>