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 n°6 : urologie-néphrologie</w:t>
        <w:tab/>
        <w:tab/>
        <w:tab/>
        <w:tab/>
        <w:tab/>
        <w:tab/>
        <w:tab/>
        <w:t>22/11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2"/>
          <w:u w:val="single"/>
        </w:rPr>
        <w:t>Prise en charge du traitement des lithias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2"/>
          <w:u w:val="single"/>
        </w:rPr>
        <w:t>La néphrolithotomie transcutané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Indication 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lation d’un calcul rénal (lithiase rénale de gros calib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Méthode 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ction rénale directe à l’aide d’un néphrosco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Pré-op 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érifier la présence d’UIV et écho rénale (indispensable pour localisation de la lithiase et le niveau de la ponction du rei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Préparation intervention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ultation anesthési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BU négatif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an hémostas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amens complémentai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Le jour de l’intervention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ient à jeu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éparation physiqu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mètre Vitteaux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ire uriner le pati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émédication sur 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Déroulement intervention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ient position gyné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nde urétérale montée jusqu’au rein afin de drainer les urines durant interven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nde urinaire pos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ient en décubitus ventrale pour ponc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vité du rein ponctionné sous contrôle éch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jet de ponction dilat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roduction matériel d’endoscop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agmentation/ablation calc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e en place sonde néphrostom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Soins post-op immédiat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ient revient avec 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fusion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ain de néphrostomie G et/ou D connecté à une poche collectrice d’urin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2 éventuellemen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rveillance paramètre vitaux, état de conscienc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aluation douleu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méabilité, étanchéité du drai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pect pansemen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loration, quantification du liquide émis par le drai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urèse toute les 3h (PM), couleur, éviter la survenu de caillo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méabilité, débit voie d’abor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ministration ttt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1 : selon avis médicale 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vertAlign w:val="superscript"/>
        </w:rPr>
        <w:t>er</w:t>
      </w:r>
      <w:r>
        <w:rPr>
          <w:rFonts w:cs="Times New Roman" w:ascii="Times New Roman" w:hAnsi="Times New Roman"/>
          <w:szCs w:val="22"/>
        </w:rPr>
        <w:t xml:space="preserve"> lev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semen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ise alimenta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P (vérification de calculs résiduels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2-J3 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lation drain et pose poche collectri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veillance diurèse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4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sement se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rtie éventu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Complications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uleur de type colique néphrétiqu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truction du drain de néphrostom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ection urinai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ite : autour du drain, à l’ablation du dra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ute du drai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émorragie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vant ces risques prévenir chirurgi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Education 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iller au patient de boire en quantité suffisan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veillance T° et signes infec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rtie patient avec RDV dans 1 mo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il : boire +++, en regard analyse des calcules, il peut proposer conseil alimentai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 patient si sortie avec drain 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méabilité, fixat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pect pansement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uleur, aspect urine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2"/>
          <w:u w:val="single"/>
        </w:rPr>
        <w:t>Lithotripsie 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t : fragmenter calcule grâce à des ondes de choc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I 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ossess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e obésité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ouble coagul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ce maker selon mach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Préparation 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an hémostas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BU négatif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ultation anesthési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amen complémentaire (UIV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Déroulement 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 bloc opératoir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ubitus dorsale ou ventrale selon position calcu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us scop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sthésie légère pour lutter contre douleu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érage calcule sous écho ou radi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lcule par ordinateur pour la localisation et puissances des ond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Fin séance </w:t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Times New Roman" w:ascii="Times New Roman" w:hAnsi="Times New Roman"/>
          <w:szCs w:val="22"/>
        </w:rPr>
        <w:t>radio de contrôle ou éch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amen très brouillant, possibilité casqu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a nécessite parfois la sonde J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Risque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ématuri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ématome du rei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chymose des tiss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truction urétral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ection urin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Les suites 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spitalisation entre 3 et 72h selon état général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veillance diurèse, douleu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i inflammatoire sur PM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ydrata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rveillance diurèse avec filtration des urines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2"/>
          <w:u w:val="single"/>
        </w:rPr>
        <w:t>Urétéroscopie souple 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ragmentation du calcule par laser après avoir monté une sonde d’urétéroscop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Risque 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tention par œdèm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ématuri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uleur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1:00Z</dcterms:created>
  <dc:creator>Flamand</dc:creator>
  <dc:description/>
  <cp:keywords/>
  <dc:language>en-US</dc:language>
  <cp:lastModifiedBy>Flamand</cp:lastModifiedBy>
  <dcterms:modified xsi:type="dcterms:W3CDTF">2010-11-22T17:42:00Z</dcterms:modified>
  <cp:revision>10</cp:revision>
  <dc:subject/>
  <dc:title/>
</cp:coreProperties>
</file>