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 n°7 : urologie-néphrologie</w:t>
        <w:tab/>
        <w:tab/>
        <w:tab/>
        <w:tab/>
        <w:tab/>
        <w:tab/>
        <w:tab/>
        <w:t>23/11/201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u w:val="single"/>
        </w:rPr>
        <w:t xml:space="preserve">Les </w:t>
      </w:r>
      <w:r>
        <w:rPr>
          <w:rFonts w:cs="Times New Roman" w:ascii="Times New Roman" w:hAnsi="Times New Roman"/>
          <w:b/>
          <w:bCs/>
          <w:color w:val="FF0000"/>
          <w:sz w:val="40"/>
          <w:u w:val="single"/>
        </w:rPr>
        <w:t>T</w:t>
      </w:r>
      <w:r>
        <w:rPr>
          <w:rFonts w:cs="Times New Roman" w:ascii="Times New Roman" w:hAnsi="Times New Roman"/>
          <w:b/>
          <w:color w:val="FF0000"/>
          <w:sz w:val="40"/>
          <w:u w:val="single"/>
        </w:rPr>
        <w:t xml:space="preserve">roubles </w:t>
      </w:r>
      <w:r>
        <w:rPr>
          <w:rFonts w:cs="Times New Roman" w:ascii="Times New Roman" w:hAnsi="Times New Roman"/>
          <w:b/>
          <w:bCs/>
          <w:color w:val="FF0000"/>
          <w:sz w:val="40"/>
          <w:u w:val="single"/>
        </w:rPr>
        <w:t>U</w:t>
      </w:r>
      <w:r>
        <w:rPr>
          <w:rFonts w:cs="Times New Roman" w:ascii="Times New Roman" w:hAnsi="Times New Roman"/>
          <w:b/>
          <w:color w:val="FF0000"/>
          <w:sz w:val="40"/>
          <w:u w:val="single"/>
        </w:rPr>
        <w:t xml:space="preserve">rinaires du </w:t>
      </w:r>
      <w:r>
        <w:rPr>
          <w:rFonts w:cs="Times New Roman" w:ascii="Times New Roman" w:hAnsi="Times New Roman"/>
          <w:b/>
          <w:bCs/>
          <w:color w:val="FF0000"/>
          <w:sz w:val="40"/>
          <w:u w:val="single"/>
        </w:rPr>
        <w:t>B</w:t>
      </w:r>
      <w:r>
        <w:rPr>
          <w:rFonts w:cs="Times New Roman" w:ascii="Times New Roman" w:hAnsi="Times New Roman"/>
          <w:b/>
          <w:color w:val="FF0000"/>
          <w:sz w:val="40"/>
          <w:u w:val="single"/>
        </w:rPr>
        <w:t xml:space="preserve">as </w:t>
      </w:r>
      <w:r>
        <w:rPr>
          <w:rFonts w:cs="Times New Roman" w:ascii="Times New Roman" w:hAnsi="Times New Roman"/>
          <w:b/>
          <w:bCs/>
          <w:color w:val="FF0000"/>
          <w:sz w:val="40"/>
          <w:u w:val="single"/>
        </w:rPr>
        <w:t>A</w:t>
      </w:r>
      <w:r>
        <w:rPr>
          <w:rFonts w:cs="Times New Roman" w:ascii="Times New Roman" w:hAnsi="Times New Roman"/>
          <w:b/>
          <w:color w:val="FF0000"/>
          <w:sz w:val="40"/>
          <w:u w:val="single"/>
        </w:rPr>
        <w:t>ppareil (TUBA – LUT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Physiolog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ème vésico – sphinctérien – synergie fonctionnelle pour réaliser: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plissage confortable de la vessie (continence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cuation correcte de la vessie (miction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L’exploration urodynamiqu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Débitmetr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: mesurer la « force » du débit urinaire à l’é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e: balance mesurant la variation de poids rapportée à l’unité de temps (ml/sec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Profilometr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: évaluer la force du sphinc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s: il n’y a pas que le sphincter qui peut opposer résistance aux gouttes qui quittent le cathéter: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dure de l’urètre 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trécissement 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ssion extrinsèque (ex prolapsus)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diminution de l’élasticité des parois urétral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Cystomanometr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: évaluer le comportement de la vessie pendant son rempliss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e: mesure de la pression intra vésicale pendant le remplissag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E36C0A"/>
          <w:u w:val="single"/>
        </w:rPr>
        <w:t xml:space="preserve">Le temps mictionnel: instantané mictionnel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: évaluer la contractilité du detrusor pendant la mi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e: miction sur débitmètre, avec sondes en place pour évaluer de manière synchrone la pression detrusorienne 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s final de la cystomanometr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Electromyograph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: Faire la différence entre obstacle « organique » et « fonctionnel 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e: mesurer l’activité sphinctérienne pendant le temps mictionnel de l’instantané mictionnel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Qu’est ce qu’on regarde sur une débitmerie 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étable? (Volume&gt; 150ml)</w:t>
      </w:r>
    </w:p>
    <w:p>
      <w:pPr>
        <w:pStyle w:val="Paragraphedeliste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Courbe « en cloche »</w:t>
      </w:r>
    </w:p>
    <w:p>
      <w:pPr>
        <w:pStyle w:val="Paragraphedeliste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max &gt; 15ml/sec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dromes pathologiques:</w:t>
      </w:r>
    </w:p>
    <w:p>
      <w:pPr>
        <w:pStyle w:val="Paragraphedeliste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 débit</w:t>
      </w:r>
    </w:p>
    <w:p>
      <w:pPr>
        <w:pStyle w:val="Paragraphedeliste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be prolongée</w:t>
      </w:r>
    </w:p>
    <w:p>
      <w:pPr>
        <w:pStyle w:val="Paragraphedeliste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be multiphas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E DIT JAMAIS QUELLE EN EST LA CAU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Qu’est ce qu’on regarde sur une profilometri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ion de clôture  (N&gt;30cmH2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syndromes pathologiqu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tonie sphinctérienn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étence sphinctérienne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Qu’est ce qu’on regarde sur une cystomanometri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établ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>Compliance</w:t>
      </w:r>
      <w:r>
        <w:rPr>
          <w:rFonts w:cs="Times New Roman" w:ascii="Times New Roman" w:hAnsi="Times New Roman"/>
        </w:rPr>
        <w:t xml:space="preserve"> vésicale = </w:t>
      </w:r>
      <w:r>
        <w:rPr>
          <w:rFonts w:cs="Times New Roman" w:ascii="Times New Roman" w:hAnsi="Times New Roman"/>
          <w:lang w:val="el-GR"/>
        </w:rPr>
        <w:t>Δ</w:t>
      </w:r>
      <w:r>
        <w:rPr>
          <w:rFonts w:cs="Times New Roman" w:ascii="Times New Roman" w:hAnsi="Times New Roman"/>
        </w:rPr>
        <w:t xml:space="preserve"> volume / </w:t>
      </w:r>
      <w:r>
        <w:rPr>
          <w:rFonts w:cs="Times New Roman" w:ascii="Times New Roman" w:hAnsi="Times New Roman"/>
          <w:lang w:val="el-GR"/>
        </w:rPr>
        <w:t>Δ</w:t>
      </w:r>
      <w:r>
        <w:rPr>
          <w:rFonts w:cs="Times New Roman" w:ascii="Times New Roman" w:hAnsi="Times New Roman"/>
        </w:rPr>
        <w:t xml:space="preserve"> press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drome pathologiques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ance bass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ance hau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« stabilité detrusorienne 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drome pathologique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ion detrusorienne involontaire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Qu’est ce qu’on regarde sur l’étude pression débi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Syndrome obstructif sous-vésical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Qu’est ce qu’on regarde sur l’EM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drome pathologique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sinérgie vésico-sphincterien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LES TUB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ies de la continenc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inenc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activité vésica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ies de la mic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ur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 xml:space="preserve">Incontinence urinair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finition: perte involontaire des urines par voies naturelles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u w:val="single"/>
        </w:rPr>
      </w:pPr>
      <w:r>
        <w:rPr>
          <w:rFonts w:cs="Times New Roman" w:ascii="Times New Roman" w:hAnsi="Times New Roman"/>
          <w:b/>
          <w:bCs/>
          <w:color w:val="E36C0A"/>
          <w:u w:val="single"/>
        </w:rPr>
        <w:t>Incontinence urinaire - classific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Incontinence d’effort </w:t>
      </w:r>
      <w:r>
        <w:rPr>
          <w:rFonts w:cs="Times New Roman" w:ascii="Times New Roman" w:hAnsi="Times New Roman"/>
        </w:rPr>
        <w:t xml:space="preserve">: fuites lors d’efforts:  éternuement, toux, marche, soulèvement de poids, rapport sexuel etc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Incontinence par hyperactivité vésicale </w:t>
      </w:r>
      <w:r>
        <w:rPr>
          <w:rFonts w:cs="Times New Roman" w:ascii="Times New Roman" w:hAnsi="Times New Roman"/>
        </w:rPr>
        <w:t>(impériosité) : fuites par envies pressantes, brusques, irrépressibles d’urin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Incontinence mixte </w:t>
      </w:r>
      <w:r>
        <w:rPr>
          <w:rFonts w:cs="Times New Roman" w:ascii="Times New Roman" w:hAnsi="Times New Roman"/>
        </w:rPr>
        <w:t>: association des deu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 xml:space="preserve">Incontinence urinaire d’effort - physiopathologie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facteurs uréthraux intrinseque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queuse urethrale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culature liss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culature strié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acteurs extrinsèque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héorie du hama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Etiologie de l’IU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mobilité urethrale 90%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étrical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s répétés (toux chronique, constipation, …)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nel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ffisance sphinctérienne (10%)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umatique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logique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opératoi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Diagnostic de l’IU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mnès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 cliniqu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soutènement uretral Bonne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Examen urodynamique dans l’IU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bidi="ar-SA"/>
        </w:rPr>
        <w:t>Indication</w:t>
      </w:r>
      <w:r>
        <w:rPr>
          <w:rFonts w:cs="Times New Roman" w:ascii="Times New Roman" w:hAnsi="Times New Roman"/>
          <w:lang w:bidi="ar-SA"/>
        </w:rPr>
        <w:t xml:space="preserve"> uniquement si pathologie gênante et patiente désireuse d’un traitements (et après avoir épuisé les petits moyens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quement pour évaluer les facteurs pronostics: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ie stable?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hincter ok?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tion normale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 xml:space="preserve">Traitement de l’IUE par hypermobilité uretrale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éducation perineale à visée correctrice du tonus perineal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as d’échec: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urg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Rééducation périnéal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e de conscience de la contraction du périnée (sonde vaginale à électrostimulation qui produit une contraction périnéale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de la contraction musculaire périnéale pour améliorer son tonu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-15 séanc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cessité de poursuivre au-delà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 xml:space="preserve">Traitement chirurgical de l’IUE par hypermobilité uretral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e: rétablir le hamac en dessous de l’uretr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T  / TO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COMMANDATIONS POST OPERATOIR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alescence : 10-15 jour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er moi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d’effort important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ement constipation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de bain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d’activité sexuel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e de contrôle un mois post o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ULTA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l : 10 an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inence d’effort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érison 85 – 90% des ca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té des résulta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eurs de risque d’échec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écédent de chirurgie pour IU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ètre peu mobile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TS TVT</w:t>
        <w:br/>
        <w:t>Informations aux patient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 chirurgica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es complication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e vessie : 5-7%, aucune conséquence; 0% pour TOT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ction urinaire post opératoire : 5 à 10%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tention post opératoire &lt; 5%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s prolongées &lt; 2%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ution de la force du jet : 5 à 20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 xml:space="preserve">Les autres traitements de l’IUE (incompétence sphinctérienne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ections periuretral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ons A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hincter artifici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Diagnostic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Calendrier mictionnel </w:t>
      </w:r>
      <w:r>
        <w:rPr>
          <w:rFonts w:cs="Times New Roman" w:ascii="Times New Roman" w:hAnsi="Times New Roman"/>
        </w:rPr>
        <w:t>pour éviter les pièges (polyurie, polydipsie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re les épines irritative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ruction sous-vésicale (prostate, prolapsus)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ction urinair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ies urologiques diverses (calcul vésical, TV, etc)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ction voisinage (!!!vaginites à Ureaplasma urealyticum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ommence par traitement médicamenteu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N CAS D’ECHEC - URODYNAMIQU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 xml:space="preserve">Urodynamique dans l’hyperactivité vésical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s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-t-il une hyperactivité detrusorienne (instabilité vésicale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res facteurs?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ie de  grande capacité?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urie avec syndrome obstructif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E36C0A"/>
          <w:u w:val="single"/>
        </w:rPr>
        <w:t xml:space="preserve">Urodynamique – qu’est ce que ca change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ien du régime de basse press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ies associées (neurologiques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Le traitemen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s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uer le seuil de sensibilité vésical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uer la contractilité detrusorien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de la rééducation périneale dans le traitement de l’hyperactivité vésical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ntissage du « vérouillage » périnéa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ion de l’inversion des command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Médicament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icholinérgiques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ibutynine (Ditropan, Driptane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spium (Ceris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fénacine (Vesicar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 xml:space="preserve">Injections de toxine botulique dans le detrusor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: « paralyser » le detruso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e: Sous contrôle cystoscopique injecter dans 20-30 sites 300UI de Botox, sur tout le pourtour vésical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savantage: rend la miction impossible – auto-sondag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8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TUBA chez homm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activité vésica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ur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2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Hyperactivité chez l’homm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ogatoir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urne/nocturn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naire (?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rier mictionne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erche de parasit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dies associées?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at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logiqu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Probablement</w:t>
      </w:r>
      <w:r>
        <w:rPr>
          <w:rFonts w:cs="Times New Roman" w:ascii="Times New Roman" w:hAnsi="Times New Roman"/>
        </w:rPr>
        <w:t xml:space="preserve"> une inflammation prostatiqu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ès difficile à trait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tement symptomatiqu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Dysurie chez l’homm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tacle sous-vésical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ne: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trécissement urétral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ynergie vésico-sphinctérienne fonctionnelle ou organiqu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é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yperplasie prostatique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nsuffisance détrusorienne 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Patient gériatriqu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ution de la sensibilité vésical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ution des capacités contractiles du détrusor car modifications structurelle de la paroi vésical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ution des résistances en aval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néral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 de la sensation de soif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médication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ation de la déambulat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plissage (continence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inenc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ct. detr. involont. </w:t>
      </w:r>
      <w:r>
        <w:rPr>
          <w:rFonts w:cs="Times New Roman" w:ascii="Times New Roman" w:hAnsi="Times New Roman"/>
          <w:i/>
          <w:iCs/>
        </w:rPr>
        <w:t xml:space="preserve">(cystomanometrie)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istances diminuées en aval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ien urétral insuffisant </w:t>
      </w:r>
      <w:r>
        <w:rPr>
          <w:rFonts w:cs="Times New Roman" w:ascii="Times New Roman" w:hAnsi="Times New Roman"/>
          <w:i/>
          <w:iCs/>
        </w:rPr>
        <w:t xml:space="preserve">(ex clinique)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mpétence sphinctér.    </w:t>
      </w:r>
      <w:r>
        <w:rPr>
          <w:rFonts w:cs="Times New Roman" w:ascii="Times New Roman" w:hAnsi="Times New Roman"/>
          <w:i/>
          <w:iCs/>
        </w:rPr>
        <w:t>(ex clinique, profilometri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Les buts du traitement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r une basse pression intravésical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t (ne pas être mouillé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CONCLUSION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U de la femme = a traiter uniquement si gênante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ynamique uniquement si échec des traitements non-invasifs et/ou si besoin de chirurgi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traitement – deux principes de traitement: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tal – garder basse pression dans la vessie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t – empêcher la fuite ou l’envie pressante (si gênant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34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Times New Roman" w:cs="Arial"/>
      <w:color w:val="auto"/>
      <w:sz w:val="24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24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360" w:after="240"/>
      <w:outlineLvl w:val="1"/>
    </w:pPr>
    <w:rPr>
      <w:caps/>
      <w:spacing w:val="15"/>
      <w:sz w:val="20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60" w:after="240"/>
      <w:outlineLvl w:val="2"/>
    </w:pPr>
    <w:rPr>
      <w:caps/>
      <w:color w:val="243F60"/>
      <w:spacing w:val="15"/>
      <w:sz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caps/>
      <w:color w:val="FFFFFF"/>
      <w:spacing w:val="15"/>
      <w:sz w:val="24"/>
      <w:shd w:fill="4F81BD" w:val="clear"/>
      <w:lang w:val="fr-FR"/>
    </w:rPr>
  </w:style>
  <w:style w:type="character" w:styleId="Titre2Car">
    <w:name w:val="Titre 2 Car"/>
    <w:basedOn w:val="Policepardfaut"/>
    <w:qFormat/>
    <w:rPr>
      <w:rFonts w:ascii="Arial" w:hAnsi="Arial" w:cs="Arial"/>
      <w:caps/>
      <w:spacing w:val="15"/>
      <w:shd w:fill="DBE5F1" w:val="clear"/>
      <w:lang w:val="fr-FR"/>
    </w:rPr>
  </w:style>
  <w:style w:type="character" w:styleId="Titre3Car">
    <w:name w:val="Titre 3 Car"/>
    <w:basedOn w:val="Policepardfaut"/>
    <w:qFormat/>
    <w:rPr>
      <w:rFonts w:ascii="Arial" w:hAnsi="Arial" w:cs="Arial"/>
      <w:caps/>
      <w:color w:val="243F60"/>
      <w:spacing w:val="15"/>
      <w:lang w:val="fr-FR"/>
    </w:rPr>
  </w:style>
  <w:style w:type="character" w:styleId="Titre4Car">
    <w:name w:val="Titre 4 Car"/>
    <w:basedOn w:val="Policepardfaut"/>
    <w:qFormat/>
    <w:rPr>
      <w:caps/>
      <w:color w:val="365F91"/>
      <w:spacing w:val="10"/>
    </w:rPr>
  </w:style>
  <w:style w:type="character" w:styleId="Titre5Car">
    <w:name w:val="Titre 5 Car"/>
    <w:basedOn w:val="Policepardfaut"/>
    <w:qFormat/>
    <w:rPr>
      <w:caps/>
      <w:color w:val="365F91"/>
      <w:spacing w:val="10"/>
    </w:rPr>
  </w:style>
  <w:style w:type="character" w:styleId="Titre6Car">
    <w:name w:val="Titre 6 Car"/>
    <w:basedOn w:val="Policepardfaut"/>
    <w:qFormat/>
    <w:rPr>
      <w:caps/>
      <w:color w:val="365F91"/>
      <w:spacing w:val="10"/>
    </w:rPr>
  </w:style>
  <w:style w:type="character" w:styleId="Titre7Car">
    <w:name w:val="Titre 7 Car"/>
    <w:basedOn w:val="Policepardfaut"/>
    <w:qFormat/>
    <w:rPr>
      <w:caps/>
      <w:color w:val="365F91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basedOn w:val="Policepardfaut"/>
    <w:qFormat/>
    <w:rPr>
      <w:rFonts w:ascii="Arial" w:hAnsi="Arial" w:cs="Arial"/>
      <w:sz w:val="24"/>
      <w:lang w:bidi="en-US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cs="Calibri"/>
      <w:caps/>
      <w:color w:val="595959"/>
      <w:spacing w:val="10"/>
      <w:szCs w:val="24"/>
      <w:lang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iCs/>
      <w:sz w:val="20"/>
      <w:lang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59:00Z</dcterms:created>
  <dc:creator>Flamand</dc:creator>
  <dc:description/>
  <cp:keywords/>
  <dc:language>en-US</dc:language>
  <cp:lastModifiedBy>Flamand</cp:lastModifiedBy>
  <dcterms:modified xsi:type="dcterms:W3CDTF">2010-11-23T16:21:00Z</dcterms:modified>
  <cp:revision>1</cp:revision>
  <dc:subject/>
  <dc:title/>
</cp:coreProperties>
</file>